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المحاضرة الثالثة عشر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وجيه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</w:rPr>
        <w:t>1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 (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نسيق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الأهداف التعليمية للفصل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عد الانتهاء من دراسة هذا الفصل ، يكون الطالب قادراً على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cs="Wingdings" w:ascii="Wingdings" w:hAnsi="Wingdings"/>
          <w:color w:val="000000" w:themeColor="text1"/>
          <w:sz w:val="26"/>
          <w:szCs w:val="26"/>
        </w:rPr>
        <w:t>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عرف على مفهوم التنسيق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عرف على أهداف التنسيق وشمولية تطبيقه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معرفة علاقة التنسيق بوظائف الإدار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عرف على مقهوم القياد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فريق بين القائد الإداري والرئيس الإداري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تعريف الاتصالات الإدارية وأهميتها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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تحديد عناصر الاتصال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1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 ( 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مفهوم التنسيق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ومدى الحاجة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إلي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رف التنسيق على أنه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رتيب المنظم لجهود </w:t>
      </w:r>
      <w:r>
        <w:rPr>
          <w:rFonts w:cs="Courier New" w:ascii="Courier New" w:hAnsi="Courier New"/>
          <w:color w:val="000000" w:themeColor="text1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جماعة كي تتوحد هذه الجهود في التصرف والتنفيذ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لتحقيق الهدف المحدد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Courier New" w:ascii="Courier New" w:hAnsi="Courier New"/>
          <w:color w:val="000000" w:themeColor="text1"/>
          <w:sz w:val="26"/>
          <w:szCs w:val="26"/>
        </w:rPr>
        <w:t>o</w:t>
      </w:r>
      <w:r>
        <w:rPr>
          <w:rFonts w:cs="Courier New" w:ascii="Courier New" w:hAnsi="Courier New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تعلق التنسيق بالنواحي التالية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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قدار الجهود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ماً ونوعاً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ي تبذل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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توقيت هذه الجهود</w:t>
      </w:r>
    </w:p>
    <w:p>
      <w:pPr>
        <w:pStyle w:val="Normal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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توجيه وتحديد الاتجاه الذي تسلكه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وتنبع الحاجة إلى التنسيق الإداري نتيجة لاختلاف الأفراد في فهمهم </w:t>
      </w:r>
      <w:r>
        <w:rPr>
          <w:rFonts w:ascii="Wingdings" w:hAnsi="Wingdings" w:cs="Wingdings"/>
          <w:color w:val="000000" w:themeColor="text1"/>
          <w:sz w:val="26"/>
          <w:sz w:val="26"/>
          <w:szCs w:val="26"/>
        </w:rPr>
        <w:t>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>وتقسيرهم للقرارات والسياسات واللوائح ونظم العمل ، وكذا تقدير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للأهداف المطلوبة </w:t>
      </w:r>
      <w:r>
        <w:rPr>
          <w:rFonts w:cs="Times New Roman" w:ascii="Times New Roman" w:hAnsi="Times New Roman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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يتم التنسيق بين الجهود المختلفة للأفراد من خلال اتخاذ العديد م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رارات الإدارية في كافة المستويات التنظيمية والوظائف الإدارية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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يتم نجاح المدير في التنسيق متى ما توحدت الاتجاهات لدى العاملي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إدراك الجميع للدور الذي تلعبه وظيفة كل منهم ، وطريقة أدائها ،</w:t>
      </w:r>
    </w:p>
    <w:p>
      <w:pPr>
        <w:pStyle w:val="Normal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توقيتها في تحقيق الأهداف المخططة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وعلى ضوء ما سبق ، نخلص إلى ما يلي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Wingdings" w:ascii="Wingdings" w:hAnsi="Wingdings"/>
          <w:color w:val="FF0000"/>
          <w:sz w:val="26"/>
          <w:szCs w:val="26"/>
        </w:rPr>
        <w:t>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عد التنسيق مسؤولية ووظيفة كل مدي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يستهدف التنسيق منع التشابك والتداخل داخل المنظم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عد التنسيق وسيلة وغاية في آن واحد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طبق التنسيق على الأفراد ، وعلى الجماعات ، وعلى وحدات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نظيم الإداري ذاته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أكيد على وحدة الجهو 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ك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لية الآ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>دا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 </w:t>
      </w:r>
      <w:r>
        <w:rPr>
          <w:rFonts w:cs="Times New Roman" w:ascii="Times New Roman" w:hAnsi="Times New Roman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مبادئ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ص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الإد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 xml:space="preserve">ارة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 </w:t>
      </w:r>
      <w:r>
        <w:rPr>
          <w:rFonts w:cs="Times New Roman" w:ascii="Times New Roman" w:hAnsi="Times New Roman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 ت هي جوهر وظيفة التنسيق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يجب عدم الخلط بين مفهومي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تنسيق والتعاون </w:t>
      </w:r>
      <w:r>
        <w:rPr>
          <w:rFonts w:ascii="Wingdings" w:hAnsi="Wingdings" w:cs="Wingdings"/>
          <w:color w:val="FF0000"/>
          <w:sz w:val="26"/>
          <w:sz w:val="26"/>
          <w:szCs w:val="26"/>
        </w:rPr>
        <w:t>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نسيق ليس حالة ساكنة ، ولكنه عملية مستمرة ودائم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هناك ارتباط جذري وأساسي بين التنسيق كوظيفة ، وبي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ناء التنظيم نفسه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عتمد التنسيق على السلطة ، وأيضاً على كفاءة الأفراد ،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على درجة الفهم والتعاون بين الأفراد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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جب إحداث وإيجاد التنسيق في المجالات الجديدة التي</w:t>
      </w:r>
    </w:p>
    <w:p>
      <w:pPr>
        <w:pStyle w:val="Normal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ظهر باستمرار في مختلف أنشطة التنظيم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Wingdings" w:hAnsi="Wingdings" w:cs="Wingdings"/>
          <w:color w:val="FF0000"/>
          <w:sz w:val="26"/>
          <w:szCs w:val="26"/>
        </w:rPr>
      </w:pPr>
      <w:r>
        <w:rPr>
          <w:rFonts w:cs="Wingdings" w:ascii="Wingdings" w:hAnsi="Wingdings"/>
          <w:color w:val="FF0000"/>
          <w:sz w:val="26"/>
          <w:szCs w:val="26"/>
        </w:rPr>
        <w:t>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شمولية وظيفة التنسيق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نسيق عمل يتغلغل في صلب كل نشاط </w:t>
      </w:r>
      <w:r>
        <w:rPr>
          <w:rFonts w:ascii="Wingdings" w:hAnsi="Wingdings" w:cs="Wingdings"/>
          <w:color w:val="000000" w:themeColor="text1"/>
          <w:sz w:val="26"/>
          <w:sz w:val="26"/>
          <w:szCs w:val="26"/>
        </w:rPr>
        <w:t>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إداري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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هو مطلوب من كل فرد أو مجموعة في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منظم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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تم التنسيق من خلال العملية الإدار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Wingdings" w:ascii="Wingdings" w:hAnsi="Wingdings"/>
          <w:color w:val="000000" w:themeColor="text1"/>
          <w:sz w:val="26"/>
          <w:szCs w:val="26"/>
        </w:rPr>
        <w:t>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يتم التنسيق بين جهود الأفراد والأقسام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إدارية من خلال القرارات الإدار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Book Antiqua" w:ascii="Book Antiqua" w:hAnsi="Book Antiqua"/>
          <w:color w:val="000000" w:themeColor="text1"/>
          <w:sz w:val="26"/>
          <w:szCs w:val="26"/>
        </w:rPr>
        <w:t>7</w:t>
      </w:r>
    </w:p>
    <w:p>
      <w:pPr>
        <w:pStyle w:val="Normal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العلاقة بين التنسيق والعمليات الإدارية</w:t>
      </w:r>
    </w:p>
    <w:p>
      <w:pPr>
        <w:pStyle w:val="Normal"/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57875" cy="268605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علاقة بين التخطيط والتنسيق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Wingdings" w:ascii="Wingdings" w:hAnsi="Wingdings"/>
          <w:color w:val="FF0000"/>
          <w:sz w:val="26"/>
          <w:szCs w:val="26"/>
        </w:rPr>
        <w:t>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من المهم جداً تحقيق التكامل بين الخطط ، وهذا لا يتأتى إلا بضمان التنسيق بينها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صميماً وانجازاً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لو أردنا مثلاً إضافة منتج جديد لباقة منتجاتنا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..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فإ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ذلك يتطلب أنشطة في التصميم ، والانتاج ، والعمليات ،</w:t>
      </w:r>
    </w:p>
    <w:p>
      <w:pPr>
        <w:pStyle w:val="Normal"/>
        <w:tabs>
          <w:tab w:val="clear" w:pos="720"/>
          <w:tab w:val="left" w:pos="926" w:leader="none"/>
        </w:tabs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موارد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...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هذا يحتاج بغير شك إلى التنسيق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علاقة بين التنظيم والتنسيق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Wingdings" w:ascii="Wingdings" w:hAnsi="Wingdings"/>
          <w:color w:val="FF0000"/>
          <w:sz w:val="26"/>
          <w:szCs w:val="26"/>
        </w:rPr>
        <w:t>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إذا كان التنظيم يعني تحديد العلاقات بين الوحدات الإدارية في المنظمة ، وكذا تحديد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سلطات والمسئوليات لكل فرد في هذه الوحدات ، فإن التنسيق يلعب دورا رئيساً في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توزيع الأنشطة المختلفة على الأقسام المعنية ، وما يرافق ذلك من سلطات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مسئوليات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يؤثر التنظيم على حجم ونوعية التنسيق المطلوب ، وهذا</w:t>
      </w:r>
    </w:p>
    <w:p>
      <w:pPr>
        <w:pStyle w:val="Normal"/>
        <w:tabs>
          <w:tab w:val="clear" w:pos="720"/>
          <w:tab w:val="left" w:pos="926" w:leader="none"/>
        </w:tabs>
        <w:rPr>
          <w:rFonts w:ascii="Wingdings" w:hAnsi="Wingdings" w:cs="Wingdings"/>
          <w:color w:val="000000" w:themeColor="text1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. «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طاق الإشراف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«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رتبط بما سبق أن أطلقنا عليه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علاقة بين التوجيه والتنسيق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Wingdings" w:ascii="Wingdings" w:hAnsi="Wingdings"/>
          <w:color w:val="FF0000"/>
          <w:sz w:val="26"/>
          <w:szCs w:val="26"/>
        </w:rPr>
        <w:t>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يعد التنسيق أحد أدوات التوجيه من خلال مشاركة الأفراد في تحديد الأهداف ،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رسم الخطط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كلما كان حجم المنظمة صغيرا كلما كان تحقيق التنسيق بين جهود الأفراد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مراً سهل المنال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وكلما كانت العلاقات الإنسانية عميقة ، وكلما هيأت الإدار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للعاملين ظروف عمل جيدة ، كلما خفف ذلك من كثير من</w:t>
      </w:r>
    </w:p>
    <w:p>
      <w:pPr>
        <w:pStyle w:val="Normal"/>
        <w:tabs>
          <w:tab w:val="clear" w:pos="720"/>
          <w:tab w:val="left" w:pos="926" w:leader="none"/>
        </w:tabs>
        <w:rPr>
          <w:rFonts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شكلات العمل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علاقة بين الرقابة والتنسيق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Wingdings" w:ascii="Wingdings" w:hAnsi="Wingdings"/>
          <w:color w:val="FF0000"/>
          <w:sz w:val="26"/>
          <w:szCs w:val="26"/>
        </w:rPr>
        <w:t>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إن الهدف من الرقابة هو ضمان تحقيق الأهداف المطلوبة ، وتصحيح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انحرافات حال حدوثها ، وبالمثل فإن الهدف من التنسيق هو ضمان تحقيق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ذه الأهداف من خلال توحيد جهود الأفراد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مع ملاحظة مهمة وهي الانحراف عن النتائج قد يكو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بسبب الخلل في التنسيق ، ولذا تصحيح هذه الانحرافات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من خلال الوظيفة الرقابية يترتب عليها أيضا تصحيح</w:t>
      </w:r>
    </w:p>
    <w:p>
      <w:pPr>
        <w:pStyle w:val="Normal"/>
        <w:tabs>
          <w:tab w:val="clear" w:pos="720"/>
          <w:tab w:val="left" w:pos="926" w:leader="none"/>
        </w:tabs>
        <w:rPr>
          <w:rFonts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لل في التنسيق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right"/>
        <w:rPr>
          <w:rFonts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right"/>
        <w:rPr>
          <w:rFonts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لا تنسوني من صالح دعائكم</w:t>
      </w:r>
    </w:p>
    <w:p>
      <w:pPr>
        <w:pStyle w:val="Normal"/>
        <w:tabs>
          <w:tab w:val="clear" w:pos="720"/>
          <w:tab w:val="left" w:pos="926" w:leader="none"/>
        </w:tabs>
        <w:spacing w:before="0" w:after="200"/>
        <w:jc w:val="right"/>
        <w:rPr>
          <w:rFonts w:cs="Times New Roman,Bold"/>
          <w:b/>
          <w:b/>
          <w:bCs/>
          <w:color w:val="FF0000"/>
          <w:sz w:val="26"/>
          <w:szCs w:val="26"/>
          <w:lang w:val="en-PH"/>
        </w:rPr>
      </w:pPr>
      <w:r>
        <w:rPr>
          <w:rFonts w:cs="Times New Roman,Bold"/>
          <w:b/>
          <w:bCs/>
          <w:color w:val="FF0000"/>
          <w:sz w:val="26"/>
          <w:szCs w:val="26"/>
          <w:lang w:val="en-PH"/>
        </w:rPr>
        <w:t>Mo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0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a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87A9003-617D-4B20-96AC-A59DEF17F97D}" type="doc">
      <dgm:prSet loTypeId="urn:microsoft.com/office/officeart/2005/8/layout/radial6" loCatId="cycle" qsTypeId="urn:microsoft.com/office/officeart/2005/8/quickstyle/simple1" qsCatId="simple" csTypeId="urn:microsoft.com/office/officeart/2005/8/colors/accent0_2" csCatId="mainScheme" phldr="1"/>
      <dgm:spPr/>
      <dgm:t>
        <a:bodyPr/>
        <a:lstStyle/>
        <a:p>
          <a:pPr rtl="1"/>
          <a:endParaRPr lang="ar-SA"/>
        </a:p>
      </dgm:t>
    </dgm:pt>
    <dgm:pt modelId="{9B2C7B76-CC8D-4B3E-A530-1CA8667A83A0}">
      <dgm:prSet phldrT="[نص]" custT="1"/>
      <dgm:spPr/>
      <dgm:t>
        <a:bodyPr/>
        <a:lstStyle/>
        <a:p>
          <a:pPr rtl="1"/>
          <a:r>
            <a:rPr lang="ar-SA" sz="1200"/>
            <a:t>افراد      معدات</a:t>
          </a:r>
        </a:p>
        <a:p>
          <a:pPr rtl="1"/>
          <a:r>
            <a:rPr lang="ar-SA" sz="1200"/>
            <a:t>طرق عمل    الات</a:t>
          </a:r>
        </a:p>
        <a:p>
          <a:pPr rtl="1"/>
          <a:r>
            <a:rPr lang="ar-SA" sz="1200"/>
            <a:t>اموال      مواد</a:t>
          </a:r>
        </a:p>
      </dgm:t>
    </dgm:pt>
    <dgm:pt modelId="{82338115-8C55-4052-9EC1-C398A912EC99}" type="parTrans" cxnId="{1986AEA0-1F09-4A7D-997D-0544D3E2BB17}">
      <dgm:prSet/>
      <dgm:spPr/>
      <dgm:t>
        <a:bodyPr/>
        <a:lstStyle/>
        <a:p>
          <a:pPr rtl="1"/>
          <a:endParaRPr lang="ar-SA"/>
        </a:p>
      </dgm:t>
    </dgm:pt>
    <dgm:pt modelId="{EAEB15F0-64BB-4AAB-A9D3-CC3208218BA2}" type="sibTrans" cxnId="{1986AEA0-1F09-4A7D-997D-0544D3E2BB17}">
      <dgm:prSet/>
      <dgm:spPr/>
      <dgm:t>
        <a:bodyPr/>
        <a:lstStyle/>
        <a:p>
          <a:pPr rtl="1"/>
          <a:endParaRPr lang="ar-SA"/>
        </a:p>
      </dgm:t>
    </dgm:pt>
    <dgm:pt modelId="{0695094C-C680-4B01-BC2D-3C6540A0F3C3}">
      <dgm:prSet phldrT="[نص]" custT="1"/>
      <dgm:spPr/>
      <dgm:t>
        <a:bodyPr/>
        <a:lstStyle/>
        <a:p>
          <a:pPr rtl="1"/>
          <a:r>
            <a:rPr lang="ar-SA" sz="1200"/>
            <a:t>تخطيط</a:t>
          </a:r>
        </a:p>
      </dgm:t>
    </dgm:pt>
    <dgm:pt modelId="{81CA758E-4DBA-4C49-86B8-0816AE7BB6C4}" type="parTrans" cxnId="{D3794399-05E3-4DF3-9892-8A5DC2D04481}">
      <dgm:prSet/>
      <dgm:spPr/>
      <dgm:t>
        <a:bodyPr/>
        <a:lstStyle/>
        <a:p>
          <a:pPr rtl="1"/>
          <a:endParaRPr lang="ar-SA"/>
        </a:p>
      </dgm:t>
    </dgm:pt>
    <dgm:pt modelId="{9E4884EF-3B0D-4CDB-B975-A8B083273AE4}" type="sibTrans" cxnId="{D3794399-05E3-4DF3-9892-8A5DC2D04481}">
      <dgm:prSet/>
      <dgm:spPr/>
      <dgm:t>
        <a:bodyPr/>
        <a:lstStyle/>
        <a:p>
          <a:pPr rtl="1"/>
          <a:endParaRPr lang="ar-SA"/>
        </a:p>
      </dgm:t>
    </dgm:pt>
    <dgm:pt modelId="{E34450AD-1779-4D8A-A9F5-40D7ED37F69C}">
      <dgm:prSet phldrT="[نص]" custT="1"/>
      <dgm:spPr/>
      <dgm:t>
        <a:bodyPr/>
        <a:lstStyle/>
        <a:p>
          <a:pPr rtl="1"/>
          <a:r>
            <a:rPr lang="ar-SA" sz="1200"/>
            <a:t>توجية</a:t>
          </a:r>
        </a:p>
      </dgm:t>
    </dgm:pt>
    <dgm:pt modelId="{3FFB8568-C975-4157-80CD-784F4A82DB45}" type="parTrans" cxnId="{8C68B9CE-D3EA-414C-9CD1-41BC27545D90}">
      <dgm:prSet/>
      <dgm:spPr/>
      <dgm:t>
        <a:bodyPr/>
        <a:lstStyle/>
        <a:p>
          <a:pPr rtl="1"/>
          <a:endParaRPr lang="ar-SA"/>
        </a:p>
      </dgm:t>
    </dgm:pt>
    <dgm:pt modelId="{B868731B-F24E-4A4B-B50B-60EEC17E7C4E}" type="sibTrans" cxnId="{8C68B9CE-D3EA-414C-9CD1-41BC27545D90}">
      <dgm:prSet/>
      <dgm:spPr/>
      <dgm:t>
        <a:bodyPr/>
        <a:lstStyle/>
        <a:p>
          <a:pPr rtl="1"/>
          <a:endParaRPr lang="ar-SA"/>
        </a:p>
      </dgm:t>
    </dgm:pt>
    <dgm:pt modelId="{F389D49C-B572-4F8A-A4DA-C92CA14E6DB4}">
      <dgm:prSet phldrT="[نص]" custT="1"/>
      <dgm:spPr/>
      <dgm:t>
        <a:bodyPr/>
        <a:lstStyle/>
        <a:p>
          <a:pPr rtl="1"/>
          <a:r>
            <a:rPr lang="ar-SA" sz="1200"/>
            <a:t>رقابة</a:t>
          </a:r>
        </a:p>
      </dgm:t>
    </dgm:pt>
    <dgm:pt modelId="{3D50259F-374F-42BD-A2EA-28E5A0FF39EC}" type="parTrans" cxnId="{306FF880-6F03-4CEE-BC66-7614E92CF87C}">
      <dgm:prSet/>
      <dgm:spPr/>
      <dgm:t>
        <a:bodyPr/>
        <a:lstStyle/>
        <a:p>
          <a:pPr rtl="1"/>
          <a:endParaRPr lang="ar-SA"/>
        </a:p>
      </dgm:t>
    </dgm:pt>
    <dgm:pt modelId="{08F83E30-33BC-479F-96CE-10AE650DF341}" type="sibTrans" cxnId="{306FF880-6F03-4CEE-BC66-7614E92CF87C}">
      <dgm:prSet/>
      <dgm:spPr/>
      <dgm:t>
        <a:bodyPr/>
        <a:lstStyle/>
        <a:p>
          <a:pPr rtl="1"/>
          <a:endParaRPr lang="ar-SA"/>
        </a:p>
      </dgm:t>
    </dgm:pt>
    <dgm:pt modelId="{0C168E49-0AB1-4BFF-B372-AC10BA75803E}">
      <dgm:prSet phldrT="[نص]" custT="1"/>
      <dgm:spPr/>
      <dgm:t>
        <a:bodyPr/>
        <a:lstStyle/>
        <a:p>
          <a:pPr rtl="1"/>
          <a:r>
            <a:rPr lang="ar-SA" sz="1200"/>
            <a:t>تنظيم</a:t>
          </a:r>
        </a:p>
      </dgm:t>
    </dgm:pt>
    <dgm:pt modelId="{445F847A-EEE1-4C0B-A240-1A90DFAC4E5E}" type="parTrans" cxnId="{6138403C-F3DC-4C28-B037-9368446D3347}">
      <dgm:prSet/>
      <dgm:spPr/>
      <dgm:t>
        <a:bodyPr/>
        <a:lstStyle/>
        <a:p>
          <a:pPr rtl="1"/>
          <a:endParaRPr lang="ar-SA"/>
        </a:p>
      </dgm:t>
    </dgm:pt>
    <dgm:pt modelId="{B3038C57-76C5-4EE1-A10D-86BCD9FC6C55}" type="sibTrans" cxnId="{6138403C-F3DC-4C28-B037-9368446D3347}">
      <dgm:prSet/>
      <dgm:spPr/>
      <dgm:t>
        <a:bodyPr/>
        <a:lstStyle/>
        <a:p>
          <a:pPr rtl="1"/>
          <a:endParaRPr lang="ar-SA"/>
        </a:p>
      </dgm:t>
    </dgm:pt>
    <dgm:pt modelId="{D8B97363-B94C-48D8-9C39-D98A40FC1A42}" type="pres">
      <dgm:prSet presAssocID="{587A9003-617D-4B20-96AC-A59DEF17F97D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9235102B-6ABE-4A95-8D4C-28913F9E0AA7}" type="pres">
      <dgm:prSet presAssocID="{9B2C7B76-CC8D-4B3E-A530-1CA8667A83A0}" presName="centerShape" presStyleLbl="node0" presStyleIdx="0" presStyleCnt="1" custScaleX="181459" custScaleY="156746"/>
      <dgm:spPr/>
      <dgm:t>
        <a:bodyPr/>
        <a:lstStyle/>
        <a:p>
          <a:pPr rtl="1"/>
          <a:endParaRPr lang="ar-SA"/>
        </a:p>
      </dgm:t>
    </dgm:pt>
    <dgm:pt modelId="{2E79A10B-4A33-469E-8CCB-40DD366A7F14}" type="pres">
      <dgm:prSet presAssocID="{0695094C-C680-4B01-BC2D-3C6540A0F3C3}" presName="node" presStyleLbl="node1" presStyleIdx="0" presStyleCnt="4" custScaleX="168801" custScaleY="93443" custRadScaleRad="77894" custRadScaleInc="-1628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3D68C7-6B89-4A51-9E0B-7B1505F9B3C5}" type="pres">
      <dgm:prSet presAssocID="{0695094C-C680-4B01-BC2D-3C6540A0F3C3}" presName="dummy" presStyleCnt="0"/>
      <dgm:spPr/>
    </dgm:pt>
    <dgm:pt modelId="{AA4602CD-D7FC-42C8-BB19-7DB24946594D}" type="pres">
      <dgm:prSet presAssocID="{9E4884EF-3B0D-4CDB-B975-A8B083273AE4}" presName="sibTrans" presStyleLbl="sibTrans2D1" presStyleIdx="0" presStyleCnt="4" custLinFactNeighborX="13020" custLinFactNeighborY="-1122"/>
      <dgm:spPr/>
    </dgm:pt>
    <dgm:pt modelId="{C5116C9E-3688-437B-881A-5D689188BCF7}" type="pres">
      <dgm:prSet presAssocID="{E34450AD-1779-4D8A-A9F5-40D7ED37F69C}" presName="node" presStyleLbl="node1" presStyleIdx="1" presStyleCnt="4" custScaleX="164292" custScaleY="92645" custRadScaleRad="10754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EAC206B-9736-4DF3-B3D0-ED7B9BFED101}" type="pres">
      <dgm:prSet presAssocID="{E34450AD-1779-4D8A-A9F5-40D7ED37F69C}" presName="dummy" presStyleCnt="0"/>
      <dgm:spPr/>
    </dgm:pt>
    <dgm:pt modelId="{C2429BAB-3B50-42DC-B3BC-2C9AABD08620}" type="pres">
      <dgm:prSet presAssocID="{B868731B-F24E-4A4B-B50B-60EEC17E7C4E}" presName="sibTrans" presStyleLbl="sibTrans2D1" presStyleIdx="1" presStyleCnt="4" custScaleX="102310" custScaleY="100993" custLinFactNeighborX="5855" custLinFactNeighborY="7554"/>
      <dgm:spPr/>
    </dgm:pt>
    <dgm:pt modelId="{B1EDFB69-5EFA-4AE4-A6F0-453881EB9236}" type="pres">
      <dgm:prSet presAssocID="{F389D49C-B572-4F8A-A4DA-C92CA14E6DB4}" presName="node" presStyleLbl="node1" presStyleIdx="2" presStyleCnt="4" custScaleX="160758" custScaleY="100241" custRadScaleRad="77770" custRadScaleInc="12227">
        <dgm:presLayoutVars>
          <dgm:bulletEnabled val="1"/>
        </dgm:presLayoutVars>
      </dgm:prSet>
      <dgm:spPr/>
    </dgm:pt>
    <dgm:pt modelId="{7211874A-868E-49B8-A0E4-428CB86EBA56}" type="pres">
      <dgm:prSet presAssocID="{F389D49C-B572-4F8A-A4DA-C92CA14E6DB4}" presName="dummy" presStyleCnt="0"/>
      <dgm:spPr/>
    </dgm:pt>
    <dgm:pt modelId="{A0FE80CB-1075-4998-A8A1-EFE01053746B}" type="pres">
      <dgm:prSet presAssocID="{08F83E30-33BC-479F-96CE-10AE650DF341}" presName="sibTrans" presStyleLbl="sibTrans2D1" presStyleIdx="2" presStyleCnt="4" custLinFactNeighborX="-7292" custLinFactNeighborY="4285"/>
      <dgm:spPr/>
    </dgm:pt>
    <dgm:pt modelId="{27EA99D0-8FDA-4B1A-96D4-DE55382912F3}" type="pres">
      <dgm:prSet presAssocID="{0C168E49-0AB1-4BFF-B372-AC10BA75803E}" presName="node" presStyleLbl="node1" presStyleIdx="3" presStyleCnt="4" custScaleX="159248" custScaleY="85034" custRadScaleRad="111328" custRadScaleInc="1619">
        <dgm:presLayoutVars>
          <dgm:bulletEnabled val="1"/>
        </dgm:presLayoutVars>
      </dgm:prSet>
      <dgm:spPr/>
    </dgm:pt>
    <dgm:pt modelId="{50F37B25-B3C4-47DF-A5B5-A2384FE2B81B}" type="pres">
      <dgm:prSet presAssocID="{0C168E49-0AB1-4BFF-B372-AC10BA75803E}" presName="dummy" presStyleCnt="0"/>
      <dgm:spPr/>
    </dgm:pt>
    <dgm:pt modelId="{33F22B99-62BA-4528-A1D7-118E59090BE0}" type="pres">
      <dgm:prSet presAssocID="{B3038C57-76C5-4EE1-A10D-86BCD9FC6C55}" presName="sibTrans" presStyleLbl="sibTrans2D1" presStyleIdx="3" presStyleCnt="4" custLinFactNeighborX="-7101" custLinFactNeighborY="-6155"/>
      <dgm:spPr/>
    </dgm:pt>
  </dgm:ptLst>
  <dgm:cxnLst>
    <dgm:cxn modelId="{D9A1EF38-737C-4F82-842F-780A5F3B2D07}" type="presOf" srcId="{E34450AD-1779-4D8A-A9F5-40D7ED37F69C}" destId="{C5116C9E-3688-437B-881A-5D689188BCF7}" srcOrd="0" destOrd="0" presId="urn:microsoft.com/office/officeart/2005/8/layout/radial6"/>
    <dgm:cxn modelId="{12EEF9EE-2B80-4520-972C-DDD533FA43E0}" type="presOf" srcId="{9E4884EF-3B0D-4CDB-B975-A8B083273AE4}" destId="{AA4602CD-D7FC-42C8-BB19-7DB24946594D}" srcOrd="0" destOrd="0" presId="urn:microsoft.com/office/officeart/2005/8/layout/radial6"/>
    <dgm:cxn modelId="{306FF880-6F03-4CEE-BC66-7614E92CF87C}" srcId="{9B2C7B76-CC8D-4B3E-A530-1CA8667A83A0}" destId="{F389D49C-B572-4F8A-A4DA-C92CA14E6DB4}" srcOrd="2" destOrd="0" parTransId="{3D50259F-374F-42BD-A2EA-28E5A0FF39EC}" sibTransId="{08F83E30-33BC-479F-96CE-10AE650DF341}"/>
    <dgm:cxn modelId="{95D4B3E1-070E-48B5-BA10-4451D9074B4D}" type="presOf" srcId="{B3038C57-76C5-4EE1-A10D-86BCD9FC6C55}" destId="{33F22B99-62BA-4528-A1D7-118E59090BE0}" srcOrd="0" destOrd="0" presId="urn:microsoft.com/office/officeart/2005/8/layout/radial6"/>
    <dgm:cxn modelId="{8C68B9CE-D3EA-414C-9CD1-41BC27545D90}" srcId="{9B2C7B76-CC8D-4B3E-A530-1CA8667A83A0}" destId="{E34450AD-1779-4D8A-A9F5-40D7ED37F69C}" srcOrd="1" destOrd="0" parTransId="{3FFB8568-C975-4157-80CD-784F4A82DB45}" sibTransId="{B868731B-F24E-4A4B-B50B-60EEC17E7C4E}"/>
    <dgm:cxn modelId="{DE0A6804-D6FD-4526-856F-612A3269F715}" type="presOf" srcId="{F389D49C-B572-4F8A-A4DA-C92CA14E6DB4}" destId="{B1EDFB69-5EFA-4AE4-A6F0-453881EB9236}" srcOrd="0" destOrd="0" presId="urn:microsoft.com/office/officeart/2005/8/layout/radial6"/>
    <dgm:cxn modelId="{6138403C-F3DC-4C28-B037-9368446D3347}" srcId="{9B2C7B76-CC8D-4B3E-A530-1CA8667A83A0}" destId="{0C168E49-0AB1-4BFF-B372-AC10BA75803E}" srcOrd="3" destOrd="0" parTransId="{445F847A-EEE1-4C0B-A240-1A90DFAC4E5E}" sibTransId="{B3038C57-76C5-4EE1-A10D-86BCD9FC6C55}"/>
    <dgm:cxn modelId="{D3794399-05E3-4DF3-9892-8A5DC2D04481}" srcId="{9B2C7B76-CC8D-4B3E-A530-1CA8667A83A0}" destId="{0695094C-C680-4B01-BC2D-3C6540A0F3C3}" srcOrd="0" destOrd="0" parTransId="{81CA758E-4DBA-4C49-86B8-0816AE7BB6C4}" sibTransId="{9E4884EF-3B0D-4CDB-B975-A8B083273AE4}"/>
    <dgm:cxn modelId="{91B4996E-4165-4CCA-BE36-F190A92C88A8}" type="presOf" srcId="{0C168E49-0AB1-4BFF-B372-AC10BA75803E}" destId="{27EA99D0-8FDA-4B1A-96D4-DE55382912F3}" srcOrd="0" destOrd="0" presId="urn:microsoft.com/office/officeart/2005/8/layout/radial6"/>
    <dgm:cxn modelId="{82DFC340-37EF-4D87-A804-4774B8FAC5B9}" type="presOf" srcId="{587A9003-617D-4B20-96AC-A59DEF17F97D}" destId="{D8B97363-B94C-48D8-9C39-D98A40FC1A42}" srcOrd="0" destOrd="0" presId="urn:microsoft.com/office/officeart/2005/8/layout/radial6"/>
    <dgm:cxn modelId="{0DA02FD1-FB30-4B08-B4D4-3E160EDBE597}" type="presOf" srcId="{B868731B-F24E-4A4B-B50B-60EEC17E7C4E}" destId="{C2429BAB-3B50-42DC-B3BC-2C9AABD08620}" srcOrd="0" destOrd="0" presId="urn:microsoft.com/office/officeart/2005/8/layout/radial6"/>
    <dgm:cxn modelId="{3C371866-C369-434E-9259-101D3393762F}" type="presOf" srcId="{08F83E30-33BC-479F-96CE-10AE650DF341}" destId="{A0FE80CB-1075-4998-A8A1-EFE01053746B}" srcOrd="0" destOrd="0" presId="urn:microsoft.com/office/officeart/2005/8/layout/radial6"/>
    <dgm:cxn modelId="{17B03F0C-D797-4404-9A61-9CCFE27B511F}" type="presOf" srcId="{9B2C7B76-CC8D-4B3E-A530-1CA8667A83A0}" destId="{9235102B-6ABE-4A95-8D4C-28913F9E0AA7}" srcOrd="0" destOrd="0" presId="urn:microsoft.com/office/officeart/2005/8/layout/radial6"/>
    <dgm:cxn modelId="{1986AEA0-1F09-4A7D-997D-0544D3E2BB17}" srcId="{587A9003-617D-4B20-96AC-A59DEF17F97D}" destId="{9B2C7B76-CC8D-4B3E-A530-1CA8667A83A0}" srcOrd="0" destOrd="0" parTransId="{82338115-8C55-4052-9EC1-C398A912EC99}" sibTransId="{EAEB15F0-64BB-4AAB-A9D3-CC3208218BA2}"/>
    <dgm:cxn modelId="{AAC349FE-3C5A-4FC0-B486-5CAF51AF20ED}" type="presOf" srcId="{0695094C-C680-4B01-BC2D-3C6540A0F3C3}" destId="{2E79A10B-4A33-469E-8CCB-40DD366A7F14}" srcOrd="0" destOrd="0" presId="urn:microsoft.com/office/officeart/2005/8/layout/radial6"/>
    <dgm:cxn modelId="{ECDF103D-F052-4CCB-B05B-1DD44F91DF81}" type="presParOf" srcId="{D8B97363-B94C-48D8-9C39-D98A40FC1A42}" destId="{9235102B-6ABE-4A95-8D4C-28913F9E0AA7}" srcOrd="0" destOrd="0" presId="urn:microsoft.com/office/officeart/2005/8/layout/radial6"/>
    <dgm:cxn modelId="{25F8E094-9F71-46BB-8E99-DFFA321442D2}" type="presParOf" srcId="{D8B97363-B94C-48D8-9C39-D98A40FC1A42}" destId="{2E79A10B-4A33-469E-8CCB-40DD366A7F14}" srcOrd="1" destOrd="0" presId="urn:microsoft.com/office/officeart/2005/8/layout/radial6"/>
    <dgm:cxn modelId="{78CCD4CE-F8A3-490C-93BF-95BED67FB41A}" type="presParOf" srcId="{D8B97363-B94C-48D8-9C39-D98A40FC1A42}" destId="{653D68C7-6B89-4A51-9E0B-7B1505F9B3C5}" srcOrd="2" destOrd="0" presId="urn:microsoft.com/office/officeart/2005/8/layout/radial6"/>
    <dgm:cxn modelId="{FFF205A9-DB7E-43C5-ADC0-2B9C5B3EFD42}" type="presParOf" srcId="{D8B97363-B94C-48D8-9C39-D98A40FC1A42}" destId="{AA4602CD-D7FC-42C8-BB19-7DB24946594D}" srcOrd="3" destOrd="0" presId="urn:microsoft.com/office/officeart/2005/8/layout/radial6"/>
    <dgm:cxn modelId="{519FF593-C05A-4D59-8EAA-3BDA6EBF6754}" type="presParOf" srcId="{D8B97363-B94C-48D8-9C39-D98A40FC1A42}" destId="{C5116C9E-3688-437B-881A-5D689188BCF7}" srcOrd="4" destOrd="0" presId="urn:microsoft.com/office/officeart/2005/8/layout/radial6"/>
    <dgm:cxn modelId="{F3512287-A9EB-4862-9932-813A1677D227}" type="presParOf" srcId="{D8B97363-B94C-48D8-9C39-D98A40FC1A42}" destId="{EEAC206B-9736-4DF3-B3D0-ED7B9BFED101}" srcOrd="5" destOrd="0" presId="urn:microsoft.com/office/officeart/2005/8/layout/radial6"/>
    <dgm:cxn modelId="{246D4807-550B-4DAB-B371-2E3149FADB94}" type="presParOf" srcId="{D8B97363-B94C-48D8-9C39-D98A40FC1A42}" destId="{C2429BAB-3B50-42DC-B3BC-2C9AABD08620}" srcOrd="6" destOrd="0" presId="urn:microsoft.com/office/officeart/2005/8/layout/radial6"/>
    <dgm:cxn modelId="{0AD16F94-4AD9-4940-A236-9D890ECB7B4D}" type="presParOf" srcId="{D8B97363-B94C-48D8-9C39-D98A40FC1A42}" destId="{B1EDFB69-5EFA-4AE4-A6F0-453881EB9236}" srcOrd="7" destOrd="0" presId="urn:microsoft.com/office/officeart/2005/8/layout/radial6"/>
    <dgm:cxn modelId="{50483DE4-2F4F-4121-A690-52DC0CD0FF7E}" type="presParOf" srcId="{D8B97363-B94C-48D8-9C39-D98A40FC1A42}" destId="{7211874A-868E-49B8-A0E4-428CB86EBA56}" srcOrd="8" destOrd="0" presId="urn:microsoft.com/office/officeart/2005/8/layout/radial6"/>
    <dgm:cxn modelId="{7B6ED0AC-EBFA-4C0C-9140-D8D45368EABE}" type="presParOf" srcId="{D8B97363-B94C-48D8-9C39-D98A40FC1A42}" destId="{A0FE80CB-1075-4998-A8A1-EFE01053746B}" srcOrd="9" destOrd="0" presId="urn:microsoft.com/office/officeart/2005/8/layout/radial6"/>
    <dgm:cxn modelId="{CA492AE2-90F7-4D68-81E8-BE98836AFDA2}" type="presParOf" srcId="{D8B97363-B94C-48D8-9C39-D98A40FC1A42}" destId="{27EA99D0-8FDA-4B1A-96D4-DE55382912F3}" srcOrd="10" destOrd="0" presId="urn:microsoft.com/office/officeart/2005/8/layout/radial6"/>
    <dgm:cxn modelId="{8C483B62-869C-4F80-AC88-941827E99229}" type="presParOf" srcId="{D8B97363-B94C-48D8-9C39-D98A40FC1A42}" destId="{50F37B25-B3C4-47DF-A5B5-A2384FE2B81B}" srcOrd="11" destOrd="0" presId="urn:microsoft.com/office/officeart/2005/8/layout/radial6"/>
    <dgm:cxn modelId="{1D442C2C-7ED0-489D-BF60-F80BD55D0897}" type="presParOf" srcId="{D8B97363-B94C-48D8-9C39-D98A40FC1A42}" destId="{33F22B99-62BA-4528-A1D7-118E59090BE0}" srcOrd="12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3F22B99-62BA-4528-A1D7-118E59090BE0}">
      <dsp:nvSpPr>
        <dsp:cNvPr id="0" name=""/>
        <dsp:cNvSpPr/>
      </dsp:nvSpPr>
      <dsp:spPr>
        <a:xfrm>
          <a:off x="1598915" y="394379"/>
          <a:ext cx="2066722" cy="2066722"/>
        </a:xfrm>
        <a:prstGeom prst="blockArc">
          <a:avLst>
            <a:gd name="adj1" fmla="val 11599931"/>
            <a:gd name="adj2" fmla="val 16454117"/>
            <a:gd name="adj3" fmla="val 4639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0FE80CB-1075-4998-A8A1-EFE01053746B}">
      <dsp:nvSpPr>
        <dsp:cNvPr id="0" name=""/>
        <dsp:cNvSpPr/>
      </dsp:nvSpPr>
      <dsp:spPr>
        <a:xfrm>
          <a:off x="1599499" y="164646"/>
          <a:ext cx="2066722" cy="2066722"/>
        </a:xfrm>
        <a:prstGeom prst="blockArc">
          <a:avLst>
            <a:gd name="adj1" fmla="val 5104173"/>
            <a:gd name="adj2" fmla="val 10070001"/>
            <a:gd name="adj3" fmla="val 4639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2429BAB-3B50-42DC-B3BC-2C9AABD08620}">
      <dsp:nvSpPr>
        <dsp:cNvPr id="0" name=""/>
        <dsp:cNvSpPr/>
      </dsp:nvSpPr>
      <dsp:spPr>
        <a:xfrm>
          <a:off x="2083648" y="229352"/>
          <a:ext cx="2114464" cy="2087245"/>
        </a:xfrm>
        <a:prstGeom prst="blockArc">
          <a:avLst>
            <a:gd name="adj1" fmla="val 737388"/>
            <a:gd name="adj2" fmla="val 5911223"/>
            <a:gd name="adj3" fmla="val 4639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A4602CD-D7FC-42C8-BB19-7DB24946594D}">
      <dsp:nvSpPr>
        <dsp:cNvPr id="0" name=""/>
        <dsp:cNvSpPr/>
      </dsp:nvSpPr>
      <dsp:spPr>
        <a:xfrm>
          <a:off x="2255044" y="487454"/>
          <a:ext cx="2066722" cy="2066722"/>
        </a:xfrm>
        <a:prstGeom prst="blockArc">
          <a:avLst>
            <a:gd name="adj1" fmla="val 15632971"/>
            <a:gd name="adj2" fmla="val 20871541"/>
            <a:gd name="adj3" fmla="val 4639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235102B-6ABE-4A95-8D4C-28913F9E0AA7}">
      <dsp:nvSpPr>
        <dsp:cNvPr id="0" name=""/>
        <dsp:cNvSpPr/>
      </dsp:nvSpPr>
      <dsp:spPr>
        <a:xfrm>
          <a:off x="2057662" y="586347"/>
          <a:ext cx="1725759" cy="149072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فراد      معد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طرق عمل    ال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موال      مواد</a:t>
          </a:r>
        </a:p>
      </dsp:txBody>
      <dsp:txXfrm>
        <a:off x="2057662" y="586347"/>
        <a:ext cx="1725759" cy="1490727"/>
      </dsp:txXfrm>
    </dsp:sp>
    <dsp:sp modelId="{2E79A10B-4A33-469E-8CCB-40DD366A7F14}">
      <dsp:nvSpPr>
        <dsp:cNvPr id="0" name=""/>
        <dsp:cNvSpPr/>
      </dsp:nvSpPr>
      <dsp:spPr>
        <a:xfrm>
          <a:off x="2291699" y="237268"/>
          <a:ext cx="1123763" cy="62208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خطيط</a:t>
          </a:r>
        </a:p>
      </dsp:txBody>
      <dsp:txXfrm>
        <a:off x="2291699" y="237268"/>
        <a:ext cx="1123763" cy="622080"/>
      </dsp:txXfrm>
    </dsp:sp>
    <dsp:sp modelId="{C5116C9E-3688-437B-881A-5D689188BCF7}">
      <dsp:nvSpPr>
        <dsp:cNvPr id="0" name=""/>
        <dsp:cNvSpPr/>
      </dsp:nvSpPr>
      <dsp:spPr>
        <a:xfrm>
          <a:off x="3459264" y="1023326"/>
          <a:ext cx="1093745" cy="61676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وجية</a:t>
          </a:r>
        </a:p>
      </dsp:txBody>
      <dsp:txXfrm>
        <a:off x="3459264" y="1023326"/>
        <a:ext cx="1093745" cy="616767"/>
      </dsp:txXfrm>
    </dsp:sp>
    <dsp:sp modelId="{B1EDFB69-5EFA-4AE4-A6F0-453881EB9236}">
      <dsp:nvSpPr>
        <dsp:cNvPr id="0" name=""/>
        <dsp:cNvSpPr/>
      </dsp:nvSpPr>
      <dsp:spPr>
        <a:xfrm>
          <a:off x="2335211" y="1781440"/>
          <a:ext cx="1070218" cy="6673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رقابة</a:t>
          </a:r>
        </a:p>
      </dsp:txBody>
      <dsp:txXfrm>
        <a:off x="2335211" y="1781440"/>
        <a:ext cx="1070218" cy="667337"/>
      </dsp:txXfrm>
    </dsp:sp>
    <dsp:sp modelId="{27EA99D0-8FDA-4B1A-96D4-DE55382912F3}">
      <dsp:nvSpPr>
        <dsp:cNvPr id="0" name=""/>
        <dsp:cNvSpPr/>
      </dsp:nvSpPr>
      <dsp:spPr>
        <a:xfrm>
          <a:off x="1266760" y="1039135"/>
          <a:ext cx="1060165" cy="566099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نظيم</a:t>
          </a:r>
        </a:p>
      </dsp:txBody>
      <dsp:txXfrm>
        <a:off x="1266760" y="1039135"/>
        <a:ext cx="1060165" cy="566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4A6F87-03AB-472A-8082-B4E0B3D26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511</Words>
  <Characters>2919</Characters>
  <CharactersWithSpaces>342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53:00Z</dcterms:created>
  <dc:creator>laila</dc:creator>
  <dc:description/>
  <dc:language>en-US</dc:language>
  <cp:lastModifiedBy>laila</cp:lastModifiedBy>
  <dcterms:modified xsi:type="dcterms:W3CDTF">2012-11-25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