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أسئلة المسابقة لمادة </w:t>
      </w:r>
      <w:r>
        <w:rPr>
          <w:color w:val="365F91" w:themeColor="accent1" w:themeShade="bf"/>
          <w:rtl w:val="true"/>
        </w:rPr>
        <w:t xml:space="preserve">~ </w:t>
      </w:r>
      <w:r>
        <w:rPr>
          <w:color w:val="365F91" w:themeColor="accent1" w:themeShade="bf"/>
          <w:rtl w:val="true"/>
        </w:rPr>
        <w:t xml:space="preserve">الأخلاق الإسلامية وآداب المهنه </w:t>
      </w:r>
      <w:r>
        <w:rPr>
          <w:color w:val="365F91" w:themeColor="accent1" w:themeShade="bf"/>
          <w:rtl w:val="true"/>
        </w:rPr>
        <w:t>~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ا جُبِل عليه الإنسان من الطَّب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يمثل صورة الإنسان الباطنة، التي هي نفسه التي بين جنبيه وأوصافها ومعانيها المختصَّة ب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كما يمثل صورته الظاهرة وأوصافها ومعاني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عريف اللغوي لـ 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الخُلُق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زا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ِهنَة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حالٌ للنفس راسخةٌ تصدر عنها الأفعال من خيرٍ أو شرٍ من غير حاجةٍ إلى فِكرٍ و رَوِيَّةٍ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عريف الاصطلاحي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زا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ِهنَة</w:t>
      </w:r>
      <w:r>
        <w:rPr>
          <w:rFonts w:cs="Arial" w:ascii="Arial" w:hAnsi="Arial"/>
          <w:color w:val="00B05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الخُلُق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ُبِلَ الإنسانُ عليها أي هي هبة ومنحة من الله تعال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ليس للإنسان أي دور في اكتساب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سميها أخلا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أخلاق فطري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لاق مكتسب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 مما ذكر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سعى الإنسان في تحصيلها بالتدريب والممارسة العمل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من خلال مجاهدته لنفس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نسميها أخلا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لاق فطري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أخلاق مكتسب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 مما ذكر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أدب والفضيلة وتنتج عنه أقوال وأفعال جميلة عقلا وشرع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نسمي هذا الخلق ب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خلق حس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ق سيئ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ي مما ذكر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بادات الإسلامية الكبرى ذات أهداف أخلاقية جلية منصوص عليها في كتاب الل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ثل تدريب المسلم على التطهر والتجرد والترفع عن زخارف الحيا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ضبط الجوارح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 {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حج أشهر معلومات، فمن فرض فيهن الحج فلا رفث ولا فسوق ولا جدال في الح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} 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يا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هلاك أو الإنفاق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في مجال المال والاقتصاد كان للأخلاق حضورها في ميدان الإنتا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ر الإسلام بالاعتدال والتوس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بتعاد عن التر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بذير والإسراف والتقت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يجب أن تكون السلعة المنتجة نافعة مفيد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وأما ما كان ضاراً بالناس أو مؤذياً لهم فلا يجوز إنتاج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رم الإسلام الاحتكار والغش وكتمان العي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نفاق السلعة بالحلف الكاذ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ستغلال حاجة الآخرين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مجال المال والاقتصاد كان للأخلاق حضورها في ميدان التداو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مر الإسلام بالاعتدال والتوس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ابتعاد عن التر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تبذير والإسراف والتقت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جب أن تكون السلعة المنتجة نافعة مفي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أما ما كان ضاراً بالناس أو مؤذياً لهم فلا يجوز إنتاج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حرم الإسلام الاحتكار والغش وكتمان العيب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وإنفاق السلعة بالحلف الكاذب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واستغلال حاجة الآخرين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مجال المال والاقتصاد كان للأخلاق حضورها في ميدان الاستهلاك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أمر الإسلام بالاعتدال والتوسط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والابتعاد عن الترف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والتبذير والإسراف والتقت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جب أن تكون السلعة المنتجة نافعة مفي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أما ما كان ضاراً بالناس أو مؤذياً لهم فلا يجوز إنتاج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حرم الإسلام الاحتكار والغش وكتمان العي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إنفاق السلعة بالحلف الكاذ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ستغلال حاجة الآخرين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ركان الأساس ألاعتقادي للأخلاق الإسلام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إيمان بوجود الله تعالى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جود الحياة بعد المو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 ذكر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هناك من يمُنُّ الله عليه ببعض الصفات الخلقية الحميدة كما في حديث أشج عبد القيس حين أثنى عليه النبي صلى الله عليه وسلم وقا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إن فيك خصلتين يحبهما الله ورسول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ب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وة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لم والأناة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وسائل اكتساب الصفات الخلقية الحميد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بيئة الصالحة والجليس الصالح وتتمثل ف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مشاهدة أرباب الفعال الجميلة ومصاحبته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ليد النماذج الطيبة المرضية عند الله تعالى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 المسلم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وسائل اكتساب الصفات الخلقية الحميد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دريب العملي والرياضة النفسية وتتمثل ف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مجاهدة النفس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وحملها على الأعمال التي يقتضيها الخُلق المطلوب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ليد النماذج الطيبة المرضية عند الله تعالى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 المسلم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ن وسائل اكتساب الصفات الخلقية الحميد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قدوة الحسنة وتتمثل ف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تقليد النماذج الطيبة المرضية عند الله تعالى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 المسل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لطة الحاكمة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أخلاق الإسلامية وسطاً بين طرفين متضاد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لكن نجد أولئك الذين يتنكرون لهذه الحياة الدنيوية ومتع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يرون أن السعي يجب أن يكون للآخرة فقط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جاء الإسلام ليقرر الانسجام والتوافق بين الحياتي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وأن الدنيا مزرعة للآخر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دل هو التوسط المحمود في كل شيء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غبتهم في التحلي بالفضائل</w:t>
      </w:r>
      <w:r>
        <w:rPr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>
          <w:rtl w:val="true"/>
        </w:rPr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بالتوفي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d.Ro0os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7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5c3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35c3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35c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5c3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5c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35c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35c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01</Words>
  <Characters>2862</Characters>
  <CharactersWithSpaces>3357</CharactersWithSpaces>
  <Paragraphs>6</Paragraphs>
  <Company>ib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07:00Z</dcterms:created>
  <dc:creator>ibm</dc:creator>
  <dc:description/>
  <dc:language>en-US</dc:language>
  <cp:lastModifiedBy>ibm</cp:lastModifiedBy>
  <dcterms:modified xsi:type="dcterms:W3CDTF">2011-03-30T0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