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ثالث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لغو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رف اللغة أحد أشكال التواصل المعتمد على استخدام الكلمات وغيرها من الرموز لتمثيل الأشخاص والأحداث والأشياء من حو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الوسيلة التي نستخدمها لتنظيم افكارنا وللتعبير عن حاجاتنا وتعد السنوات الست الأولى من العمر بمثابة المرحلة العمرية التي تكتسب فيها المهارات اللغ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ه المرحلة هي مرحلة الفترات الحساسة أو الحرجة بالنسبة للنمو اللغو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واضح أن اخصائي التدخل المبكر الذين يقدمون خدمات تربوية وعلاجية خاصة للأطفال ذوي صعوبات التعلم يحتاجون إلى معرفة مراحل تطور اللغة لدى الأطفال عموماً إذا رغبوا في التدخل بشكل فعال في معالجة المشكلات اللغوية لدى الأطفال ذوي الحاجات الخا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هم بحاجة إلى أن يعرفوا النمو الطبيعي أولاً قبل أن يعرفوا النمو غير الطبيعي وسبل التعامل مع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القول بأن اللغة تتطور من حيث الشكل والمحتوى والاستخد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حيث الشكل تتطور المهارات اللغوية عبر مراحل متعاقبة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حلة المناغ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صدار أصوات مختلفة أولاً ومن ثم دمج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شبه الك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صدر الطفل مقاطع صوتية تشبه الكلمات وهذا يحدث بعد الشهر التاسع من ال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الكلمات المنفردة ومرحلة اللغة التلغراف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كون لغة الطفل مختصرة تخلو من الضمائر وحروف الجر وما إلى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التعميم الزائ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ستخدم الأطفال صيغ الجمع للأسماء بشكل متشابه وكذلك الأمر بالنسبة للفعل الماضي ، إ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البني اللغوية الأساسية التي تجعل لغة الطفل قريبة من لغة الراش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النسبة للمحتو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أشياء التي يتكلم الأطفال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أيضاً يتطور تدريجياً مع تقدم عمر ا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و يبدأ بتسمية الأشياء والأحداث وذلك يعد بمثابة المرحلة الأولى في تطور الذخيرة اللفظ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ه الذخيرة تتسع وتصبح أكثر تطوراً بالخبرة ، فهي تنتقل من مرحلة التوسع بمعاني الكلمات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ظيف مفهوم الشكل أو اللون 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جم للتعبير عن الأشياء التي لا يعرف الطفل أس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مرحلة النمو اللغوي المتعلق بالعلاقات المكانية والزمن والمفاهيم المجر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بالنسبة للتطور على صعيد استخدام اللغة وتوظيفها في عملية التواصل الإنساني فاللغة تتطور من مرحلة اللغة الجس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ظر ، اللمس ، البكاء ، الضحك ، إ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غة غير اللفظ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شارة ، إعطاء الأش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لغة اللفظية أو لغة الكلا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أي حال فتطور اللغة له متطلبات أساسية وعدم تحققها يترك تأثيرات متنوعة على قدرة الطفل على اكتساب المهارات 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حرك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استجابات الحركية الأساسية تعمل بمثابة حجر الأساس الذي يستند إليه النمو اللاحق وتصنف هذه الاستجابات ضمن ثلاثة أنواع رئي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ات والمهارات التي تنقل الفرد من مكان إلى ا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المشي ، أو الوثب ، إلخ </w:t>
      </w:r>
      <w:r>
        <w:rPr>
          <w:rFonts w:cs="Traditional Arabic" w:ascii="Traditional Arabic" w:hAnsi="Traditional Arabic"/>
          <w:sz w:val="32"/>
          <w:szCs w:val="32"/>
          <w:rtl w:val="true"/>
        </w:rPr>
        <w:t>)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ات والمهارات الحركية التي لا تشمل الانتقال من مكان إلى أخر مثل حركات التوازن التي يتم تنفيذها بدون حركة في مركز دعم الجسم مثل الانحناء والحركة الدائرية وغير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ات والمهارات التي تتضمن الاستجابات الحركية الدقيقة والمهارات الحركية الكبيرة التي تشمل ضبط الأشياء باليد والقدم مثل رمي الأشياء أو إمساكها أو ركل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أكاديمية الوظيف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هارات الاكاديمية الوظيفية هي المهارات الأساسية في القراءة والحس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ليم الأفراد هذه المهارات أمر بالغ الأهمية إذ لا يتوقع بلوغ مستويات مقبولة من الاستقلالية بدون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م تنظيم عناصر المناهج ذات العلاقة بالمهارات الأكاديمية الوظيفية على نحو متسلسل يتدرج من السهل إلى الصعب كذلك فإن الأهداف التعليمية في القراءة والحساب تتحدد على ضوء العمر العقلي للطفل المعوق وليس عمره الزمن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مهم الإشارة هنا إلى ضرورة تنفيذ البرامج التصحيحية للأطفال الذين يفتقرون إلى مهارات ما قبل القراءة والحس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نجاح الأكاديمي لن يتحقق إلا إذا تمت معالجة جوانب العجز أو القصور في أداء الطفل أول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عبارة أخرى ، لن يستطيع الطفل تعلم مثل هذه المهارات دون أن يكون لديه الاستعداد لذلك</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استعداد للقراءة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إظهار الاهتمام بالكتب والقصص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كتب المصور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شارة إلى أجزاء الصو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كتب ذات الاصوات الإيقا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ماع للقصص بانتبا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بادرة إلى طلب القصص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إبداء الحركات المناسبة في التعامل مع الكتاب والقصص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ثبيت النظر على صور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ب صفحات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هتمام بصورة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مل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قول كلمات ذات علاقة بالكتب والقصص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نشاء أو إلقاء الشع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رفة مضمون القصة من صور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ماع إلى القصص الطويلة وسرد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مثيل الأدوار في القص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استعداد للحساب </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نيف الأشياء حسب شكل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د الآ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رتيب والتسلس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رف إلى الأعدا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خدام الأعداد في التعامل مع الأموال، والوقت ، والمسطرة ، وميزان الحرارة ، والأشكال الهندسية ، والكسو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خدام الأعداد في القصص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00"/>
        <w:rPr>
          <w:rFonts w:ascii="Traditional Arabic" w:hAnsi="Traditional Arabic" w:cs="Traditional Arabic"/>
          <w:color w:val="FF0000"/>
          <w:sz w:val="32"/>
          <w:szCs w:val="32"/>
        </w:rPr>
      </w:pPr>
      <w:bookmarkStart w:id="0" w:name="_GoBack"/>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نتهى </w:t>
      </w:r>
      <w:r>
        <w:rPr>
          <w:rFonts w:cs="Traditional Arabic" w:ascii="Traditional Arabic" w:hAnsi="Traditional Arabic"/>
          <w:color w:val="FF0000"/>
          <w:sz w:val="32"/>
          <w:szCs w:val="32"/>
          <w:rtl w:val="true"/>
        </w:rPr>
        <w:t>)</w:t>
      </w:r>
      <w:bookmarkEnd w:id="0"/>
    </w:p>
    <w:sectPr>
      <w:headerReference w:type="default" r:id="rId2"/>
      <w:footerReference w:type="default" r:id="rId3"/>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48369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ستراتجيات تعليم صعوبات التعلم </w:t>
    </w:r>
    <w:r>
      <w:rPr>
        <w:rtl w:val="true"/>
      </w:rPr>
      <w:tab/>
    </w:r>
    <w:r>
      <w:rPr>
        <w:rtl w:val="true"/>
      </w:rPr>
      <w:t xml:space="preserve">تنآهيد الغآمدي </w:t>
    </w:r>
    <w:r>
      <w:rPr>
        <w:rtl w:val="true"/>
      </w:rPr>
      <w:tab/>
    </w:r>
    <w:r>
      <w:rPr>
        <w:rtl w:val="true"/>
      </w:rPr>
      <w:t xml:space="preserve">مهنا الدلامي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316cd"/>
    <w:rPr/>
  </w:style>
  <w:style w:type="character" w:styleId="Char1" w:customStyle="1">
    <w:name w:val="تذييل الصفحة Char"/>
    <w:basedOn w:val="DefaultParagraphFont"/>
    <w:link w:val="Footer"/>
    <w:uiPriority w:val="99"/>
    <w:qFormat/>
    <w:rsid w:val="005316cd"/>
    <w:rPr/>
  </w:style>
  <w:style w:type="character" w:styleId="Char2" w:customStyle="1">
    <w:name w:val="نص في بالون Char"/>
    <w:basedOn w:val="DefaultParagraphFont"/>
    <w:link w:val="BalloonText"/>
    <w:uiPriority w:val="99"/>
    <w:semiHidden/>
    <w:qFormat/>
    <w:rsid w:val="005316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316c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316c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316c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Traditional Arabic">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76283"/>
    <w:rsid w:val="001E2E7E"/>
    <w:rsid w:val="0057628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08BD270EA064DFC9EEB03BC073797BB">
    <w:name w:val="D08BD270EA064DFC9EEB03BC073797BB"/>
    <w:rsid w:val="00576283"/>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10</Words>
  <Characters>3477</Characters>
  <CharactersWithSpaces>40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07:00Z</dcterms:created>
  <dc:creator>Samsung</dc:creator>
  <dc:description/>
  <dc:language>en-US</dc:language>
  <cp:lastModifiedBy>Samsung</cp:lastModifiedBy>
  <dcterms:modified xsi:type="dcterms:W3CDTF">2012-11-25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