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دريب النفسي اللغ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صف الأدبيات التربوية الخاصة طريقتين رئيسيتين لتعليم المهارات اللغوية للطلبة ذوي الصعوبات التعلمية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هاتان الطريقتان هم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 xml:space="preserve">الطريقة الترميزية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 xml:space="preserve">الطريقة الكلية </w:t>
      </w:r>
      <w:r>
        <w:rPr>
          <w:rFonts w:cs="Traditional Arabic" w:ascii="Traditional Arabic" w:hAnsi="Traditional Arabic"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شتمل الطريقة الترمي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تطوير مهارات وعي الأصوات وربطها بالأحر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لك فهي تسمى أيضاً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طريقة التدريب الص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شتمل الطريقة الكلية على تعليم الأشكال اللغوية بطريقة تكاملية على افتراض ان تجزئة اللغة يجعل التعلم عديم ال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لأساليب المعروفة التي استخدمت الطريقة الصوتية أسلوب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جلنج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تعليم القراءة العلا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طور جلنجهام هذا الأسلوب استناداً إلى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نظرية او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ول السيطرة الدماغية والتي رأت في العجز القرائي محصلة لغياب السيطرة الدماغ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طرق التي حظيت باهتمام بحثي كبير في العقدين الماضيين طريقة التعليم المعر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بدلاً من التركيز على المتغيرات الخارجية ذات العلاقة بالعملية التعلمية ، تركز هذه الطريقة على تفسير الطالب للمعلومات وعلى العمليات المعرفية التي يستخدمها في معالج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ى وجه التحديد ، تستهدف هذه الطريقة معالجة جوانب استجابات محددة ومباشرة ؛ ولذلك يطلق على على هذه أسماء أخرى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 xml:space="preserve">تدريب استراتيجيات التعلم وطريقة التدريب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ناد إلى الحقائق المعروفة في علم نفس النمو ، قام كيفارت بتطوير أسلوب خاص أصبح يعرف بأسمه لاحق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تضمن هذا الأسلوب من الأساليب تعليم الأطفال ذوي الصعوبات التعلمية تنمية القدرات الحركية باعتبارها ضرورية لتطور القدرات الإدرا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الطريقة متعددة الحواس فهي تشمل تقديم المعلومات للطالب عن طريق قنوات حسية متعددة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ية ، وبصرية ، ولمسية ، وحس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ر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اقترح الباحثون الأوائل في ميدان صعوبات التعلم استخدام هذا الأسلوب في تعليم القراءة للطلبة ذوي الصعوبات التعل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رمز لهذه الطريقة ب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VAK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ويعتبر فيرن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د أشهر الباحثين الأوائل الذين استخدموا الطريقة متعددة الحواس لتعليم الطلبة ذوي الصعوبات التعلمية مهارات القراء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اريان فروس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د رأت أن المشكلة الرئيسة لدى الأطفال ذوي الصعوبات التعلمية تتمثل في وجود اضطرابات إدراكية لديهم بسبب الخلل العصبي الوظي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ناء على ذلك قامت هذه الباحثة بتطوير اختبار وبرنامج علاجي لمشكلات الإدراك البص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عقد الستينيات من القرن العشرين انبثقت برامج التدريب النفسي اللغوي وكان اختبار إلينوي للقدرات النفس لغوية الذي طوره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كيرك ومكارث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ا تأثير كبير على تطوير البرامج العلاجية من هذا الن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دريس الرف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ق هذا النموذج يدرس طفل طفلاً أخر ، والاثنان يكتسبان مهارات معرفية وأكاديمية ومهارات تعاون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الطريقة تحتاج إلى التنظيم ، وإلى التدريب ال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د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يجب تحضير أدوات خاصة وتعيين مكان وجدول التدر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المتغيرات التي تساهم في تفعيل هذا الأسلوب ه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دار ونوع التدريب الذي يمتلكه المدرب ، فكلما تدرب أكثر كان أداء زميله المتدرب أفض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دار التكرار والممارسة للوصول إلى مرحلة الاتفاق على المهمة قبل الانتقال إلى غي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 الطالب المدرب أكبر سناً ربما تكون لديه كفاية أكبر في توصيل المهمة التعليمية لزمي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لا يؤثر مكان التدريب على حدوث عملية التع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دريس من خلال وسائل إعلا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الطريقة تستخدم لفرد أو مجموعة من الأفر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ستخدام الأفلام التعلمية يعتبر مهماً في إحداث تحسن في تطوير المفه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فضل استخدام أفلام قصيرة تركز على مفهوم واحد ويمكن أيضاً الاستعانة بالأشرطة الصوتية للاستماع إلى بعض الأنشط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لعا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ناك كثرة من الألعاب التعليمية التي تساعد على اكتساب بعض المهارات المحددة أو المفاهيم المحد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تنوع هذه الألعاب في استخداماتها من البسيط غير المكلف مثل البطاقات التي تحتوي على أرقام ، أو حروف ، أو صور إلى الألعاب الإلكترونية وبرامج الكمبيوتر ويمكن أن تنظم الألعاب لتحقيق مهارات اجتماعية بالإضافة إلى المهارات الأكاد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نته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81336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تراتجيات تعليم صعوبات التعلم </w:t>
    </w:r>
    <w:r>
      <w:rPr>
        <w:rtl w:val="true"/>
      </w:rPr>
      <w:tab/>
    </w:r>
    <w:r>
      <w:rPr>
        <w:rtl w:val="true"/>
      </w:rPr>
      <w:t xml:space="preserve">تنآهيد الغآمدي </w:t>
    </w:r>
    <w:r>
      <w:rPr>
        <w:rtl w:val="true"/>
      </w:rPr>
      <w:tab/>
    </w:r>
    <w:r>
      <w:rPr>
        <w:rtl w:val="true"/>
      </w:rPr>
      <w:t xml:space="preserve">مهنا الدلامي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b415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b41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b41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41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41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b4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07CC0"/>
    <w:rsid w:val="00020676"/>
    <w:rsid w:val="00107C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D937A7373E64FE2ADCEF3A0B2F1E454">
    <w:name w:val="0D937A7373E64FE2ADCEF3A0B2F1E454"/>
    <w:rsid w:val="00107CC0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26:00Z</dcterms:created>
  <dc:creator>Samsung</dc:creator>
  <dc:description/>
  <dc:language>en-US</dc:language>
  <cp:lastModifiedBy>Samsung</cp:lastModifiedBy>
  <dcterms:modified xsi:type="dcterms:W3CDTF">2012-11-25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