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bookmarkStart w:id="0" w:name="_GoBack"/>
      <w:bookmarkEnd w:id="0"/>
      <w:r>
        <w:rPr>
          <w:rFonts w:ascii="Traditional Arabic" w:hAnsi="Traditional Arabic" w:cs="Traditional Arabic"/>
          <w:b/>
          <w:b/>
          <w:bCs/>
          <w:color w:val="FF0000"/>
          <w:sz w:val="32"/>
          <w:sz w:val="32"/>
          <w:szCs w:val="32"/>
          <w:rtl w:val="true"/>
        </w:rPr>
        <w:t>المحاضرة الحاديه عشر</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اضطرابات النفسية –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هد عقد الستينات أيضاً تطوير العديد من البرامج التي تحاول معالجة الاضطرابات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بين تلك البرامج ما يقوم على افتراض مفاده ان المشكلات التعليمية تنتج عن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سامويل كيرك ذا تأثير كبير على تطوير هذه البرامج حيث قام ومجموعه من زملائة ببناء اختبار إيلينوي للقدر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وبعد ذلك شرع الباحثون بتطوير البرامج لمعالجة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سمعية الإدراك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ح من الاسم أن البرامج المستندة إلى وجهة النظر هذه تقوم على افتراض مفاده أن المشكلات التعليمية هي نتيجة للاضطرابات السمعية الإدراكية وأنه لابد من معالجة هذه الاضطرابات ليستطيع الطفل التخلص من المشكلات التعلمية التي يواجه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وتركز هذه البرامج على تطوير القدرات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وعي وفهم اللغة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يز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الفروق بين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خزن المعلومات السمعية حسب تسلسلها الزمن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ز السمعي للشكل والخل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ومعرفة الصوت المطلوب في حالة وجود أصوات أخرى في الخل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تكن البرامج العلاجية لتطوير القدرات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أكثر حظاً من البرامج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لم تقدم الدراسات أدلة كافية لدع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تائج عموماً تشير إلى أن أثر هذه البرامج ليس كبير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تضح أن عدداً كبيراً من البرامج تم تطويرها استناداً إلى وجهة النظر القائلة بأن المشكلات التعليمية محصلة لاضطرابات متنوعه في العمليات الداخل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وذج تدريب المهارات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ا يعرف أيضاً بنموذج تحليل المهارات ونموذج التدريس المباشر ونموذج تعديل السل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ختلف من حيث تفسير أسباب المشكلات التعليمية عن نموذج تدريب العمل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نموذج يركز على تحليل أنماط الاستجابات الظاهرة غير المناسبة ولا يهتم بدراسة ما يفترض أنه عمليات داخلية مسؤولة عن الأداء ال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جز في أداء الطفل ليس عرضاً لمشكلة داخلية ولكنه هو بحد ذاته المشكلة إنه نتاج عدم توافر الفرص التعليمية المناسبة والصحيحة للطفل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بناء على ذلك فإن أنصار هذا النموذج يستخدمون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ات الإجرائية الدقيقة للمهارة التي سيتم تعليمها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يل المهارات لتجزئة المهارة إلى المهارات الفرعية التي تتكون منها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س المباشر والمتكرر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قييم المباشر والمتكرر لمستوى التحسن في أداء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دم البحوث أدلة قوية على فعالية الأساليب التدريبية المستندة إلى هذا النموذج ووفقاً ل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حى تعديل السلو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ختلف الطفل ذوي صعوبات التعلم عن الأطفال العاديين من حيث إنه يس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م بأفعال ونشاطات 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سلوكه ليس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يحدث وفقاً لقوانين محد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عرفنا تلك القو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ت عملية تعديل سلوك الطفل ذوي صعوبات التعلم عملية ممكنة وفعا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نتهى </w:t>
      </w:r>
      <w:r>
        <w:rPr>
          <w:rFonts w:cs="Traditional Arabic" w:ascii="Traditional Arabic" w:hAnsi="Traditional Arabic"/>
          <w:color w:val="FF0000"/>
          <w:sz w:val="32"/>
          <w:szCs w:val="32"/>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6564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تعليم صعوبات التعلم </w:t>
    </w:r>
    <w:r>
      <w:rPr>
        <w:rtl w:val="true"/>
      </w:rPr>
      <w:tab/>
    </w:r>
    <w:r>
      <w:rPr>
        <w:rtl w:val="true"/>
      </w:rPr>
      <w:t xml:space="preserve">تنآهيد الغآمدي </w:t>
    </w:r>
    <w:r>
      <w:rPr>
        <w:rtl w:val="true"/>
      </w:rPr>
      <w:tab/>
    </w:r>
    <w:r>
      <w:rPr>
        <w:rtl w:val="true"/>
      </w:rPr>
      <w:t xml:space="preserve">مهنا الدلامي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f0445"/>
    <w:rPr/>
  </w:style>
  <w:style w:type="character" w:styleId="Char1" w:customStyle="1">
    <w:name w:val="تذييل الصفحة Char"/>
    <w:basedOn w:val="DefaultParagraphFont"/>
    <w:link w:val="Footer"/>
    <w:uiPriority w:val="99"/>
    <w:qFormat/>
    <w:rsid w:val="003f0445"/>
    <w:rPr/>
  </w:style>
  <w:style w:type="character" w:styleId="Char2" w:customStyle="1">
    <w:name w:val="نص في بالون Char"/>
    <w:basedOn w:val="DefaultParagraphFont"/>
    <w:link w:val="BalloonText"/>
    <w:uiPriority w:val="99"/>
    <w:semiHidden/>
    <w:qFormat/>
    <w:rsid w:val="003f04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04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044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04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3714"/>
    <w:rsid w:val="00405D93"/>
    <w:rsid w:val="00ED371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78C95452EE494DBACED312C53DD1EA">
    <w:name w:val="E978C95452EE494DBACED312C53DD1EA"/>
    <w:rsid w:val="00ED3714"/>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5</Words>
  <Characters>2143</Characters>
  <CharactersWithSpaces>25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22:00Z</dcterms:created>
  <dc:creator>Samsung</dc:creator>
  <dc:description/>
  <dc:language>en-US</dc:language>
  <cp:lastModifiedBy>Samsung</cp:lastModifiedBy>
  <dcterms:modified xsi:type="dcterms:W3CDTF">2012-11-25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