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 xml:space="preserve">الإعراب </w:t>
      </w:r>
    </w:p>
    <w:p>
      <w:pPr>
        <w:pStyle w:val="Normal"/>
        <w:rPr/>
      </w:pPr>
      <w:r>
        <w:rPr>
          <w:b/>
          <w:b/>
          <w:bCs/>
          <w:rtl w:val="true"/>
        </w:rPr>
        <w:t>هو تغير آخر الكلمة لاختلاف العوامل الداخلة عليها لفظاً أو تقديراً، وينقسم إلى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color w:val="215868" w:themeColor="accent5" w:themeShade="80"/>
          <w:rtl w:val="true"/>
        </w:rPr>
        <w:t>إعراب ظاهر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:</w:t>
      </w:r>
      <w:r>
        <w:rPr>
          <w:rFonts w:eastAsia="+mn-ea" w:cs="Arial" w:ascii="Tahoma" w:hAnsi="Tahoma"/>
          <w:b/>
          <w:bCs/>
          <w:shadow/>
          <w:color w:val="002060"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 xml:space="preserve">وهو ما لا يمنع من النطق به مانع </w:t>
      </w:r>
    </w:p>
    <w:p>
      <w:pPr>
        <w:pStyle w:val="Normal"/>
        <w:rPr/>
      </w:pPr>
      <w:r>
        <w:rPr>
          <w:b/>
          <w:b/>
          <w:bCs/>
          <w:rtl w:val="true"/>
        </w:rPr>
        <w:t>بالحركات</w:t>
      </w:r>
      <w:r>
        <w:rPr>
          <w:rtl w:val="true"/>
        </w:rPr>
        <w:t>(</w:t>
      </w:r>
      <w:r>
        <w:rPr>
          <w:b/>
          <w:b/>
          <w:bCs/>
          <w:rtl w:val="true"/>
        </w:rPr>
        <w:t>حضر زيدٌ</w:t>
      </w:r>
      <w:r>
        <w:rPr>
          <w:rtl w:val="true"/>
        </w:rPr>
        <w:t>,</w:t>
      </w:r>
      <w:r>
        <w:rPr>
          <w:b/>
          <w:b/>
          <w:bCs/>
          <w:rtl w:val="true"/>
        </w:rPr>
        <w:t>رأيت زيداً</w:t>
      </w:r>
      <w:r>
        <w:rPr>
          <w:rtl w:val="true"/>
        </w:rPr>
        <w:t>,</w:t>
      </w:r>
      <w:r>
        <w:rPr>
          <w:b/>
          <w:b/>
          <w:bCs/>
          <w:rtl w:val="true"/>
        </w:rPr>
        <w:t xml:space="preserve">مررت بزيدٍ 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>بالحروف</w:t>
      </w:r>
      <w:r>
        <w:rPr>
          <w:rtl w:val="true"/>
        </w:rPr>
        <w:t>(</w:t>
      </w:r>
      <w:r>
        <w:rPr>
          <w:b/>
          <w:b/>
          <w:bCs/>
          <w:rtl w:val="true"/>
        </w:rPr>
        <w:t>حضر الزيدو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رأيت الزيد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ررت بالزيدين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Cs/>
          <w:color w:val="215868" w:themeColor="accent5" w:themeShade="80"/>
          <w:rtl w:val="true"/>
        </w:rPr>
        <w:t xml:space="preserve"> </w:t>
      </w:r>
      <w:r>
        <w:rPr>
          <w:b/>
          <w:b/>
          <w:bCs/>
          <w:color w:val="215868" w:themeColor="accent5" w:themeShade="80"/>
          <w:rtl w:val="true"/>
        </w:rPr>
        <w:t>إعراب مقدر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:</w:t>
      </w:r>
      <w:r>
        <w:rPr>
          <w:rFonts w:eastAsia="+mn-ea" w:cs="Arial" w:ascii="Tahoma" w:hAnsi="Tahoma"/>
          <w:b/>
          <w:bCs/>
          <w:shadow/>
          <w:color w:val="002060"/>
          <w:kern w:val="2"/>
          <w:rtl w:val="true"/>
        </w:rPr>
        <w:t xml:space="preserve"> </w:t>
      </w:r>
      <w:r>
        <w:rPr>
          <w:b/>
          <w:b/>
          <w:bCs/>
          <w:rtl w:val="true"/>
        </w:rPr>
        <w:t xml:space="preserve">وهو ما يمنع من النطق به مانع </w:t>
      </w:r>
      <w:r>
        <w:rPr>
          <w:rtl w:val="true"/>
        </w:rPr>
        <w:t>مثل</w:t>
      </w:r>
      <w:r>
        <w:rPr>
          <w:rtl w:val="true"/>
        </w:rPr>
        <w:t>(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ضى القاض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دعو زيد رب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ضرت هدى المحاضرة</w:t>
      </w:r>
      <w:r>
        <w:rPr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إعراب المقدر </w:t>
      </w:r>
    </w:p>
    <w:tbl>
      <w:tblPr>
        <w:tblStyle w:val="TableGrid"/>
        <w:bidiVisual w:val="true"/>
        <w:tblW w:w="10632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6"/>
        <w:gridCol w:w="5315"/>
      </w:tblGrid>
      <w:tr>
        <w:trPr/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راب المقدر له أسباب ثلاثة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صلاحية الحرف الأخير من الكلمة لتحمل علامة الإعراب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إذا كانت الكلمة منتهية بحرف من حروف العلة صار ذلك الحرف ثقيلاً أن يتقبل حركة الإعراب، ويشمل ذلك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 المقص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 المنقوص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 المضارع المعتل الآخ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ود حرف يقتضي حركة معينة تناسبه</w:t>
            </w:r>
          </w:p>
        </w:tc>
      </w:tr>
      <w:tr>
        <w:trPr>
          <w:trHeight w:val="451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جود حرف جر زائد أو شبيه بالزائد، وهذا ليس بمقرر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tbl>
      <w:tblPr>
        <w:tblStyle w:val="TableGrid"/>
        <w:tblpPr w:bottomFromText="0" w:horzAnchor="margin" w:leftFromText="180" w:rightFromText="180" w:tblpX="0" w:tblpXSpec="center" w:tblpY="212" w:topFromText="0" w:vertAnchor="text"/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2223"/>
        <w:gridCol w:w="1179"/>
        <w:gridCol w:w="1661"/>
        <w:gridCol w:w="1422"/>
        <w:gridCol w:w="2588"/>
      </w:tblGrid>
      <w:tr>
        <w:trPr/>
        <w:tc>
          <w:tcPr>
            <w:tcW w:w="49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راب المقدر له أسباب ثلاثة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ف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صب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ر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سم المقصور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هو الاسم الذي آخره ألف لازمة مفتوح ما قبلها مثل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تى – هدى – عصى – موسى، وتُقدر عليه حركات الإعراب الثلاث فيعرب بحركة مقدرة منعاً من ظهورها التعذر، مثل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جاء الفتى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فاعل مرفوع بضمة مقدرة على آخره منعاً من ظهورها التعذر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أيت الفتى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فعول به منصوب بفتحة مقدرة منعاً من ظهورها التعذر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ررت بالفتى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  <w:r>
              <w:rPr>
                <w:rFonts w:eastAsia="+mn-ea" w:cs="Arial" w:ascii="Tahoma" w:hAnsi="Tahoma"/>
                <w:shadow/>
                <w:color w:val="00206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سم مجرور وعلامة جره الكسرة المقدرة على آخره منعاً من ظهورها التعذر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سم المنقوص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هو الاسم الذي آخره ياء لازمة غير مشددة قبلها كسرة مثل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قاضي – واعي – هادي – ساعي، وتُقدر عليه الضمة والكسرة فقط منعاً من ظهورهما الثقل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جاء القاضِي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فاعل مرفوع وعلامة رفعه ضمة مقدرة منعاً من ظهورها الثقل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أيت القاضِيَ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فعول به منصوب وعلامة نصبه الفتحة الظاه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ررت بالقاضِي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سم مجرور وعلامة جره الكسرة المقدرة منعاً من ظهورها الثقل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سم المنقوص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لحوظة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إذا كان الاسم المنقوص نكرة حُذفت ياؤه وعُوض عنها بالتنوين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ِوض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ذلك  في حالتي الرفع والجر فيقال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ي الرف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جاء قاضٍ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  <w:r>
              <w:rPr>
                <w:rFonts w:eastAsia="+mn-ea" w:cs="Arial" w:ascii="Tahoma" w:hAnsi="Tahoma"/>
                <w:shadow/>
                <w:color w:val="00206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فاعل مرفوع وعلامة رفعه  الضمة المقدرة على الياء منعاً  من ظهورها الثقل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ما في النصب فيقال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رأيت قاضياً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  <w:r>
              <w:rPr>
                <w:rFonts w:eastAsia="+mn-ea" w:cs="Arial" w:ascii="Tahoma" w:hAnsi="Tahoma"/>
                <w:shadow/>
                <w:color w:val="00206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فعول به منصوب وعلامة نصبه الفتحة الظاه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في الج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ررت بقاضٍ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سم مجرور وعلامة جره الكسرة المقدرة على الياء المحذوفة منعاً  من ظهورها الثقل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عل المضارع المعتل الآخر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هو ما كان آخره حرف علة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لف أو واو أو ياء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ولاً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عتل الآخر بالألف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سعى – يخشى – يرضى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ُقدر عليه علامتا الرفع والنصب، أما الجزم فتظهر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ي الرف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سعى محمد إلى الخير فعل مضارع مرفوع بضمة مقدرة منعاً من ظهورها التعذر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ي النصب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ن يرضى محمد بذلك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  <w:r>
              <w:rPr>
                <w:rFonts w:eastAsia="+mn-ea" w:cs="Arial" w:ascii="Tahoma" w:hAnsi="Tahoma"/>
                <w:shadow/>
                <w:color w:val="00206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فعل مضارع منصوب وعلامة نصبه فتحة مقدرة للتعذر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ي الجز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ا تخشَ غير الله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  <w:r>
              <w:rPr>
                <w:rFonts w:eastAsia="+mn-ea" w:cs="Arial" w:ascii="Tahoma" w:hAnsi="Tahoma"/>
                <w:shadow/>
                <w:color w:val="00206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فعل مضارع مجزوم وعلامة جزمه حذف حرف العل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عل المضارع المعتل الآخر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ثانياً وثالثاً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عتل الآخر بالواو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عفو – يدعو – يسمو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        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الياء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أتي – يرتقي – يرمي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ُقدر عليهما الضمة فقط أما النصب والجزم فيظهر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ي الرفع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                   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عفو الله عن التائبين        ترتقي الأمم بالعلم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  <w:r>
              <w:rPr>
                <w:rFonts w:eastAsia="+mn-ea" w:cs="Arial" w:ascii="Tahoma" w:hAnsi="Tahoma"/>
                <w:shadow/>
                <w:color w:val="00206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فعل مضارع مرفوع بضمة مقدرة منعاً من ظهورها الثقل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ي النصب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                  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ن يدعو محمد ربه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ن يأتي اليوم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  <w:r>
              <w:rPr>
                <w:rFonts w:eastAsia="+mn-ea" w:cs="Arial" w:ascii="Tahoma" w:hAnsi="Tahoma"/>
                <w:shadow/>
                <w:color w:val="00206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فعل مضارع منصوب وعلامة نصبه الفتحة الظاه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ي الجزم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                          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م يسم زيد إلى المعالي            لم يرم محمد الكرة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 مضارع مجزوم وعلامة جزمه حذف حرف الع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السبب الثاني للإعراب المقدر</w:t>
      </w:r>
      <w:r>
        <w:rPr>
          <w:b/>
          <w:bCs/>
          <w:color w:val="632423" w:themeColor="accent2" w:themeShade="80"/>
          <w:rtl w:val="true"/>
        </w:rPr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جود حرف يقتضي حركة معينة تناسب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هذا الحرف هو ياء المتكلم، وينقسم الاسم من حيث إضافته إلى ياء المتكلم إلى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رد – جمع تكسير – جمع مؤنث سال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ديق – أصدقاء – أخوات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ثنى وجمع المذكر السال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ديقان – مهندسون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م المقصور والمنقوص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تى – محامي</w:t>
      </w:r>
      <w:r>
        <w:rPr>
          <w:b/>
          <w:bCs/>
          <w:rtl w:val="true"/>
        </w:rPr>
        <w:t>)</w:t>
      </w:r>
    </w:p>
    <w:tbl>
      <w:tblPr>
        <w:tblStyle w:val="TableGrid"/>
        <w:bidiVisual w:val="true"/>
        <w:tblW w:w="10065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1"/>
        <w:gridCol w:w="2130"/>
        <w:gridCol w:w="2132"/>
        <w:gridCol w:w="2731"/>
      </w:tblGrid>
      <w:tr>
        <w:trPr/>
        <w:tc>
          <w:tcPr>
            <w:tcW w:w="100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بع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ضاف إلى ياء المتك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اً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 – جمع تكسير – جمع مؤنث سا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0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ند إعرابه يُعر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اً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ء صديقي 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أيت صديقي 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رت بصديقي 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فع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عل مرفوع بضمة مقدرة على ما قبل الياء منعاً من ظهورها انشغال المحل بحركة المناس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ب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عول به منصوب بفتحة مقدرة على ما قبل الياء منعاً من ظهورها انشغال المحل بحركة المناس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مجرور وعلامة جرة الكسرة المقدرة على ما قبل الياء منعاً من ظهورها انشغال المحل بحركة المناس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 تكسير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ء أصدقائي 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أيت أصدقائي 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رت بأصدقائي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ع مؤنث سالم 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ت أخواتي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يت أخواتي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رت بأخواتي 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632423" w:themeColor="accent2" w:themeShade="80"/>
        </w:rPr>
      </w:pPr>
      <w:r>
        <w:rPr>
          <w:b/>
          <w:bCs/>
          <w:color w:val="632423" w:themeColor="accent2" w:themeShade="80"/>
          <w:rtl w:val="true"/>
        </w:rPr>
      </w:r>
    </w:p>
    <w:tbl>
      <w:tblPr>
        <w:tblStyle w:val="TableGrid"/>
        <w:bidiVisual w:val="true"/>
        <w:tblW w:w="10065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1"/>
        <w:gridCol w:w="2130"/>
        <w:gridCol w:w="2132"/>
        <w:gridCol w:w="2731"/>
      </w:tblGrid>
      <w:tr>
        <w:trPr/>
        <w:tc>
          <w:tcPr>
            <w:tcW w:w="100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بع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ضاف إلى ياء المتك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اً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ثنى وجمع المذكر السالم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ُقدر عليهما علامات لأن إعرابهما بالحروف</w:t>
            </w:r>
          </w:p>
        </w:tc>
      </w:tr>
      <w:tr>
        <w:trPr/>
        <w:tc>
          <w:tcPr>
            <w:tcW w:w="100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ند إعرابه يُعرب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نى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ء صديقاي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أيت صديقيّ    مررت بصديقيّ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فع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نى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فوع وعلامة رفعه الألف                                 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 المذكر السالم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فوع وعلامة رفعه الواو التي قُلبت ياء وأدغمت في ياء المتكل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ب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صوب وعلامة نصبه الياء المدغمة في ياء المتكل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رور وعلامة جره الياء المدغمة في ياء المتكل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07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 المذكر السالم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ء مهندسيّ       رأيت مهندسيّ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رت بمهندسيّ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632423" w:themeColor="accent2" w:themeShade="80"/>
        </w:rPr>
      </w:pPr>
      <w:r>
        <w:rPr>
          <w:b/>
          <w:bCs/>
          <w:color w:val="632423" w:themeColor="accent2" w:themeShade="80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rPr>
          <w:b/>
          <w:b/>
          <w:bCs/>
        </w:rPr>
      </w:pPr>
      <w:r>
        <w:rPr>
          <w:b/>
          <w:bCs/>
          <w:rtl w:val="true"/>
        </w:rPr>
        <w:tab/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9"/>
        <w:gridCol w:w="6392"/>
      </w:tblGrid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بع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ضاف إلى ياء المتك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ثاً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م المقصور والمنقوص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ى – محامي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 الإضافة تُقدر عليه حركات الإعراب ليست بسبب الإضافة وإنما لأنها في الأساس تُقدر عليه، فيقال عند الإضافة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2126" w:leader="none"/>
              </w:tabs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26" w:leader="none"/>
              </w:tabs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قصور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فتاي – رأيت فتاي – مررت بفتاي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63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26" w:leader="none"/>
              </w:tabs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فع والنصب والجر بعلامات مقدرة منعاً من ظهورها التعذر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26" w:leader="none"/>
              </w:tabs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قوص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 محاميّ – رأيت محاميّ – مررت بمحاميّ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720"/>
                <w:tab w:val="left" w:pos="2126" w:leader="none"/>
              </w:tabs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26" w:leader="none"/>
              </w:tabs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فع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ضمة مقدرة على الياء المدغمة في ياء المتكلم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2126" w:leader="none"/>
              </w:tabs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ب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فتحة الظاهرة على الياء المدغمة في ياء المتكلم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2126" w:leader="none"/>
              </w:tabs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سرة مقدرة على الياء المدغمة في ياء المتكلم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قيي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عرب الكلمات التي تحتها خط في الآيات التالية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﴿إِنَّ </w:t>
      </w:r>
      <w:r>
        <w:rPr>
          <w:b/>
          <w:b/>
          <w:bCs/>
          <w:u w:val="single"/>
          <w:rtl w:val="true"/>
        </w:rPr>
        <w:t>عِبَادِي</w:t>
      </w:r>
      <w:r>
        <w:rPr>
          <w:b/>
          <w:b/>
          <w:bCs/>
          <w:rtl w:val="true"/>
        </w:rPr>
        <w:t xml:space="preserve"> لَيْسَ لَكَ عَلَيْهِمْ سُلْطَانٌ﴾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﴿إِنَّ </w:t>
      </w:r>
      <w:r>
        <w:rPr>
          <w:b/>
          <w:b/>
          <w:bCs/>
          <w:u w:val="single"/>
          <w:rtl w:val="true"/>
        </w:rPr>
        <w:t>الْهُدَىٰ</w:t>
      </w:r>
      <w:r>
        <w:rPr>
          <w:b/>
          <w:b/>
          <w:bCs/>
          <w:rtl w:val="true"/>
        </w:rPr>
        <w:t xml:space="preserve"> هُدَى اللَّـهِ﴾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﴿لَن </w:t>
      </w:r>
      <w:r>
        <w:rPr>
          <w:b/>
          <w:b/>
          <w:bCs/>
          <w:u w:val="single"/>
          <w:rtl w:val="true"/>
        </w:rPr>
        <w:t xml:space="preserve">نَّدْعُوَ </w:t>
      </w:r>
      <w:r>
        <w:rPr>
          <w:b/>
          <w:b/>
          <w:bCs/>
          <w:rtl w:val="true"/>
        </w:rPr>
        <w:t xml:space="preserve">مِن دُونِهِ إِلَـٰهًا﴾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﴿وَلَا</w:t>
      </w:r>
      <w:r>
        <w:rPr>
          <w:b/>
          <w:b/>
          <w:bCs/>
          <w:u w:val="single"/>
          <w:rtl w:val="true"/>
        </w:rPr>
        <w:t xml:space="preserve"> تَمْشِ </w:t>
      </w:r>
      <w:r>
        <w:rPr>
          <w:b/>
          <w:b/>
          <w:bCs/>
          <w:rtl w:val="true"/>
        </w:rPr>
        <w:t xml:space="preserve">فِي الْأَرْضِ مَرَحًا﴾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﴿وَمَا رَبُّكَ بِ</w:t>
      </w:r>
      <w:r>
        <w:rPr>
          <w:b/>
          <w:b/>
          <w:bCs/>
          <w:u w:val="single"/>
          <w:rtl w:val="true"/>
        </w:rPr>
        <w:t xml:space="preserve">ظَلَّامٍ </w:t>
      </w:r>
      <w:r>
        <w:rPr>
          <w:b/>
          <w:b/>
          <w:bCs/>
          <w:rtl w:val="true"/>
        </w:rPr>
        <w:t xml:space="preserve">لِّلْعَبِيدِ﴾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0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691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f1a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669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745</Words>
  <Characters>4249</Characters>
  <CharactersWithSpaces>4985</CharactersWithSpaces>
  <Paragraphs>9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4:02:00Z</dcterms:created>
  <dc:creator>user</dc:creator>
  <dc:description/>
  <dc:language>en-US</dc:language>
  <cp:lastModifiedBy>user</cp:lastModifiedBy>
  <dcterms:modified xsi:type="dcterms:W3CDTF">2012-09-16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