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660066"/>
          <w:sz w:val="28"/>
          <w:szCs w:val="28"/>
          <w:u w:val="single"/>
        </w:rPr>
      </w:pPr>
      <w:r>
        <w:rPr>
          <w:b/>
          <w:bCs/>
          <w:color w:val="660066"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28"/>
          <w:szCs w:val="28"/>
          <w:highlight w:val="lightGray"/>
          <w:u w:val="single"/>
        </w:rPr>
      </w:pPr>
      <w:r>
        <w:rPr>
          <w:b/>
          <w:b/>
          <w:bCs/>
          <w:color w:val="660066"/>
          <w:sz w:val="28"/>
          <w:sz w:val="28"/>
          <w:szCs w:val="28"/>
          <w:highlight w:val="lightGray"/>
          <w:u w:val="single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28"/>
          <w:szCs w:val="28"/>
          <w:highlight w:val="lightGray"/>
          <w:u w:val="single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المدخل إلى الإعاقة العقلي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1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يعد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.........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أقدم تعريفات الإعاقة العقل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الاجتماعي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عريف الطب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السيكولوج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الترب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2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ركز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تريد جولد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على الأسباب المؤدية إلى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م اكتمال الدماغ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إجابات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3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اعتمدت التعريف السيكومتري على أن نسبة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.........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كمحك في تعريف الإعاقة العقل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عاق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4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واعتبرت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التعريف السيكومتري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الأفراد الذين يقل معامل ذكائهم عن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....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على المنحى التوزيع الطبيعي لقدرة العقلية معاقين عقلياً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7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5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8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14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85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70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ascii="Arial" w:hAnsi="Arial"/>
          <w:b/>
          <w:bCs/>
          <w:color w:val="000000"/>
          <w:sz w:val="28"/>
          <w:szCs w:val="28"/>
        </w:rPr>
        <w:t>70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6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من صفات المرض العقل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ه غير قابل للعلاج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لديه هلاوس سمعية أو بصري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tabs>
          <w:tab w:val="clear" w:pos="720"/>
          <w:tab w:val="center" w:pos="4680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7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يعرف تريد جولد التخلف العقلي بوجهة نظر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سية 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8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الجمعية الأمريكية للتخلف العقلي يعتد على المعيا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b/>
          <w:bCs/>
          <w:color w:val="006600"/>
          <w:sz w:val="28"/>
          <w:szCs w:val="28"/>
          <w:highlight w:val="cyan"/>
        </w:rPr>
        <w:t>9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يشير تعريف </w:t>
      </w:r>
      <w:r>
        <w:rPr>
          <w:b/>
          <w:bCs/>
          <w:color w:val="006600"/>
          <w:sz w:val="28"/>
          <w:szCs w:val="28"/>
          <w:highlight w:val="cyan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ويصاحبه خلل في السلوك التكيفي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ويظهر في المراحل النمائية منذ الميلاد و حتى سن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16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ن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ب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روسما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و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يد جول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10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تقدر نسبة العوامل الوراثية المسببة للإعاقة العقلية بحوال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0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11</w:t>
      </w:r>
      <w:r>
        <w:rPr>
          <w:rFonts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التي تستخدم في المجال الطب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12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هر الثلاثة الأخير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شهر الثلاثة الوسط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شهر الثلاثة الأو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13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تؤدي إصابة الجنين بالحصبة الألمانية إ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قدان السمع والبص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صابة القلب بأضرا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لف الدماغ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highlight w:val="cyan"/>
          <w:lang w:bidi="ar-EG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14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ستوى الاقتصادي المرتفع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ميع ما ذكر صحيح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 xml:space="preserve">يؤدي نقص السكر في الدم إلى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حركي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سمعية والبصرية 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طبيب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نفس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خصائي الاجتماعي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أخصائي المهني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 (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تشخيص الطب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 xml:space="preserve">من مبررات التشخيص المبكر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خلف العقلي البسيط – التخلف العقلي المتوسط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0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الإعاقة العقلية الأولية يحدث في حوالي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من حالات التخلف العقل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</w:rPr>
        <w:t>80%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1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الإعاقة العقلية الثانوية يعود هذا العامل لأسباب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راث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ئ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2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يتراوح معامل ذكاء فئة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مابين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40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–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55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ويطلق على هذا الفئة القابلون للتدريب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3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يتراوح معامل ذكاء الفئة مادون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(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5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4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تتراوح معامل ذكاء المنغوليين إلى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بين البسيط والمتوسط 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45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70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5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تتراوح معامل ذكاء فئة القماء أو القصاع  إلى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color w:val="000000"/>
          <w:sz w:val="28"/>
          <w:szCs w:val="28"/>
        </w:rPr>
        <w:t>45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color w:val="000000"/>
          <w:sz w:val="28"/>
          <w:szCs w:val="28"/>
        </w:rPr>
        <w:t>70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بين المتوسط والشديد 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5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50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6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خلل في الكرم وسوم </w:t>
      </w:r>
      <w:r>
        <w:rPr>
          <w:rFonts w:ascii="Arial" w:hAnsi="Arial"/>
          <w:b/>
          <w:bCs/>
          <w:color w:val="000000"/>
          <w:sz w:val="28"/>
          <w:szCs w:val="28"/>
        </w:rPr>
        <w:t>21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/>
          <w:b/>
          <w:bCs/>
          <w:color w:val="000000"/>
          <w:sz w:val="28"/>
          <w:szCs w:val="28"/>
        </w:rPr>
        <w:t>47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رض الأم أثناء فترة الحمل للإشعاعات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صور الكبد في إفراز الإنزيم اللازم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7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فئة بطئ التعلم يتراوح معامل ذكائه بين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7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Cs/>
          <w:sz w:val="28"/>
          <w:szCs w:val="28"/>
        </w:rPr>
        <w:t>5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70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85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ون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8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وسائل السمعية والبصرية المناسب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زالة المثيرات المشتت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زيز الانتباه بطرية فعال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\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29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تعتبر مشكلة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إدراك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0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قاية الثانو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اية من الدرجة الثان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1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ف على الأسباب ومنع حدوث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فع المستوى الاجتماعي والاقتصادي للأس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عية المجتمع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2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إرشاد المه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نامج الإرشاد البيئ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3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4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من نتائج دراسات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حول أثر التخلف العقلي على الأسرة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در ريبوند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ارب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5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دء باختيار الأشياء الصعبة لتقديمها للطفل أولاً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6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ييم الواقعي وتحديد المشكلة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يد الاحتياجات الإرشاد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ويم النتائج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7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يدرك الأهل أعراض الإعاقة مع تسائل أسبابها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أي مستوى من الوعي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عي كام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عي المتدن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8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يعتقد الأهل أن العلاج سيجعل الطفل طبيعياً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أي مستوى من الوعي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كام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عي المتد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39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ضوعية والفهم لحالة أبنهم المعوق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هم أسباب الإعاقة العقل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هم صعوبات الطفل واحتياجات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40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عم المهني – الدعم الطب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41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highlight w:val="cyan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دعم ألمعلوماتي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دعم  القانون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42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من المبادئ الضرورية في تعليم المتخلفين عقلياً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لا تكون العلاقة قوية بين المدرس والطفل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ن تكون الدراسة للطفل كفرد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  <w:sz w:val="28"/>
          <w:szCs w:val="28"/>
        </w:rPr>
      </w:pP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>س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\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</w:rPr>
        <w:t>43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كان لـ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highlight w:val="cyan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/>
          <w:b/>
          <w:bCs/>
          <w:color w:val="006600"/>
          <w:sz w:val="28"/>
          <w:szCs w:val="28"/>
          <w:highlight w:val="cyan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يجان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يكرولي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يتارد </w:t>
      </w:r>
    </w:p>
    <w:p>
      <w:pPr>
        <w:pStyle w:val="Normal"/>
        <w:pBdr>
          <w:bottom w:val="dotted" w:sz="24" w:space="1" w:color="000000"/>
        </w:pBdr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تسوري</w:t>
      </w:r>
    </w:p>
    <w:p>
      <w:pPr>
        <w:pStyle w:val="Normal"/>
        <w:pBdr>
          <w:bottom w:val="dotted" w:sz="24" w:space="1" w:color="000000"/>
        </w:pBdr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color w:val="339966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339966"/>
          <w:sz w:val="36"/>
          <w:sz w:val="36"/>
          <w:szCs w:val="36"/>
          <w:highlight w:val="lightGray"/>
          <w:u w:val="single"/>
          <w:rtl w:val="true"/>
        </w:rPr>
        <w:t xml:space="preserve">وهذي أسئلة </w:t>
      </w:r>
      <w:r>
        <w:rPr>
          <w:rFonts w:ascii="Arial" w:hAnsi="Arial"/>
          <w:b/>
          <w:bCs/>
          <w:color w:val="339966"/>
          <w:sz w:val="36"/>
          <w:szCs w:val="36"/>
          <w:highlight w:val="lightGray"/>
          <w:u w:val="single"/>
          <w:rtl w:val="true"/>
        </w:rPr>
        <w:t xml:space="preserve">.... </w:t>
      </w:r>
      <w:r>
        <w:rPr>
          <w:rFonts w:ascii="Arial" w:hAnsi="Arial"/>
          <w:b/>
          <w:b/>
          <w:bCs/>
          <w:color w:val="339966"/>
          <w:sz w:val="36"/>
          <w:sz w:val="36"/>
          <w:szCs w:val="36"/>
          <w:highlight w:val="lightGray"/>
          <w:u w:val="single"/>
          <w:rtl w:val="true"/>
        </w:rPr>
        <w:t>للفائدة</w:t>
      </w:r>
      <w:r>
        <w:rPr>
          <w:rFonts w:ascii="Arial" w:hAnsi="Arial"/>
          <w:b/>
          <w:bCs/>
          <w:color w:val="339966"/>
          <w:sz w:val="36"/>
          <w:szCs w:val="36"/>
          <w:highlight w:val="lightGray"/>
          <w:u w:val="single"/>
          <w:rtl w:val="true"/>
        </w:rPr>
        <w:t>//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>س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>\</w:t>
      </w:r>
      <w:r>
        <w:rPr>
          <w:rFonts w:ascii="Arial" w:hAnsi="Arial"/>
          <w:color w:val="000000"/>
          <w:sz w:val="36"/>
          <w:szCs w:val="36"/>
          <w:highlight w:val="cyan"/>
        </w:rPr>
        <w:t>1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يُعَد 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......... 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>مِن أَقْدَم تَعْرِيْفَات الْإِعَاقَة الْعَقْلِيَّ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ْتَّعْرِيْف الِاجْتِمَاعِي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ْتَّعْرِيْف الْطَّبِّي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ْتَّعْرِيْف السَيْكُولُوْجي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ْتَّعْرِيْف الْتَّرْبَوِي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Cs w:val="36"/>
          <w:highlight w:val="cyan"/>
        </w:rPr>
        <w:t>2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تُمَثِّل حَالِات بُطْء الْتَّعَلُّم بِنِسْبَة ذَكَاء تَقَع بَيْن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</w:rPr>
        <w:t>85-70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Cs w:val="36"/>
        </w:rPr>
        <w:t>20-40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0000"/>
          <w:sz w:val="36"/>
          <w:szCs w:val="36"/>
        </w:rPr>
        <w:t>70-80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س </w:t>
      </w:r>
      <w:r>
        <w:rPr>
          <w:rFonts w:ascii="Arial" w:hAnsi="Arial"/>
          <w:color w:val="000000"/>
          <w:sz w:val="36"/>
          <w:szCs w:val="36"/>
          <w:highlight w:val="cyan"/>
        </w:rPr>
        <w:t>3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وَعُرِف تُرِيْد جُلُوْد الْتَّخَلُّف الْعَقْلِي مِن وَجْه نَظَر الْصَّلاحِيَّة الاجْتِمَاعِيَّة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ِأَنَّه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َالَة عَدَم اكْتِمَال الْنَّمُو الْعَقْلِي الَى دَرَجَة تَجْعَل الْفَرْد عَاجِزِا عَن مُوَاءَمَة </w:t>
      </w:r>
      <w:r>
        <w:rPr>
          <w:rFonts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ُكَيَّف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َفْسِه مَع الْإِفْرَاد الْعَادِيِيْن بِصُوْرَة تَجْعَلْه دَائِمَا بِحَاجَة الَى رِعَايَة وَإِشْرَاف وَدَعَم خَارِجِي 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".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الْفَرْد الْمُتَخَلِّف عَقْلِيَّا هُو الْشَخْص الْذِي تَتَوَفَّر فِيْه الْشُّرُوْط</w:t>
      </w:r>
      <w:r>
        <w:rPr>
          <w:rFonts w:ascii="Arial" w:hAnsi="Arial"/>
          <w:color w:val="000000"/>
          <w:sz w:val="36"/>
          <w:szCs w:val="36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Cs w:val="36"/>
          <w:highlight w:val="cyan"/>
        </w:rPr>
        <w:t>4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الاعاقَة الْعَقْلِيَّه بِشَكْل عَام يُتَعَرَّض لَهَا 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>..:</w:t>
      </w:r>
      <w:r>
        <w:rPr>
          <w:rFonts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سِرَّة الْفَقيره </w:t>
      </w:r>
      <w:r>
        <w:rPr>
          <w:rFonts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سِرَّة الْغِنَيِّه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FF0000"/>
          <w:sz w:val="36"/>
          <w:szCs w:val="36"/>
          <w:rtl w:val="true"/>
        </w:rPr>
        <w:t>_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َيْس مِمَّاذُكِر </w:t>
      </w:r>
      <w:r>
        <w:rPr>
          <w:rFonts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Cs w:val="36"/>
          <w:highlight w:val="cyan"/>
        </w:rPr>
        <w:t>5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عُرِف تُرِيْد جُلُوْد الْتَّخَلُّف الْعَقْلِي مِنْوَجْه نَظَر الصَلاحَيْه الاجْتِمَاعِيَّه 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>...</w:t>
      </w:r>
      <w:r>
        <w:rPr>
          <w:rFonts w:ascii="Arial" w:hAnsi="Arial"/>
          <w:color w:val="000000"/>
          <w:sz w:val="36"/>
          <w:szCs w:val="36"/>
          <w:rtl w:val="true"/>
        </w:rPr>
        <w:br/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َالَة عَدَم اكْتِمَال الْنَّمُو الْعَقْلِي الَى دَرَجَة تَجْعَل الْفَرْد عَاجِزا عَن مُوَاءَمَّةِتّكَيف نَفْسِه </w:t>
      </w:r>
      <w:r>
        <w:rPr>
          <w:rFonts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ُدْرَة الْفَرْد عَلَى انْشَاء عَلَاقَات اجْتِمَاعِيَّه فِعَالِه مَع غَيْرِه مِن الْافْرَاد </w:t>
      </w:r>
      <w:r>
        <w:rPr>
          <w:rFonts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َيْس مُمَاسْبق </w:t>
      </w:r>
      <w:r>
        <w:rPr>
          <w:rFonts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>الاعاقَة الْعَقْلِيَّه هُو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: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َقُص جَوْهَرِي فِي الْادَاء الْوَظِيفِي الْرَّاهِن يَتَّصِف بَادَاء ذِهْنِي وَظِيْفِي دُوْن الْمُتَوَسِّط </w:t>
      </w:r>
      <w:r>
        <w:rPr>
          <w:rFonts w:ascii="Arial" w:hAnsi="Arial"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ُو الْفَرْد الَّذِي يُعِيْقُه تُخْلَفَه مِن مُتَابِعَّةِالتَحْصِيل الْدِّرَاسِي فِي الْمَدَارِس الْعَادِيَه </w:t>
      </w:r>
      <w:r>
        <w:rPr>
          <w:rFonts w:ascii="Arial" w:hAnsi="Arial"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color w:val="000000"/>
          <w:sz w:val="36"/>
          <w:szCs w:val="36"/>
        </w:rPr>
        <w:t>1+2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مَتَى اسْتُخْدِم الْبَاحِثُوْن مُصْطَلْحَالتُخَلف الْعَقْلِي 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>: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وَاخِر الْسِتِّينَات </w:t>
      </w:r>
      <w:r>
        <w:rPr>
          <w:rFonts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وَاخِر الْخَمْسِيْنَات </w:t>
      </w:r>
      <w:r>
        <w:rPr>
          <w:rFonts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وَاخِر الْثَّلاثِيْنَ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>ـــ الْإِعَاقَة بِشَكْل عَام وَالإِعاقَة الْعَقْلِيَّة بِشَكْل خَاص ظَاهِرَة لَا تَعْتَرِف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...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 ـــ بِالْحُدُوْد الديْنِيْه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ـــ بِالْحُدُوْد الاجْتِمَاعِيَّه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 ـــ بِالْحُدُوْد التَرْبَوَيْه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 ــــ </w:t>
      </w:r>
      <w:r>
        <w:rPr>
          <w:rFonts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َحِيْحِه </w:t>
      </w:r>
      <w:r>
        <w:rPr>
          <w:rFonts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ـــ هُو حَالَة عَدَم اكْتِمَال الْنَّمُو الْعَقْلِي إِلَى دَرَجَة تَجْعَل الْفَرْد عَاجِزِا عَن مُوَاءَمَة 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>تُكَيَّف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نَفْسِه مَع الْأَفْرَاد الْعَادِيِّيْن بِصُوْرَة تَجْعَلْه دَائِمَا بِحَاجَة إِلَى رِعَايَة وَإِشْرَاف وَدَعَم خَارِجِي هُو تَعْرِيْف 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...: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 ـــ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تُرِيْد جُوْلَد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 ـــ دُوَل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 ـــ هِيْبّر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 ـــ لَيْس مِمَّا سَبَق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 xml:space="preserve">ــــ الْسَّقْف النَّمَائِي حَسَب تَعْرِيْف هِيْبّر هُو سَن 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...: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ـــ </w:t>
      </w:r>
      <w:r>
        <w:rPr>
          <w:rFonts w:ascii="Arial" w:hAnsi="Arial"/>
          <w:color w:val="000000"/>
          <w:sz w:val="36"/>
          <w:szCs w:val="36"/>
        </w:rPr>
        <w:t>14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ــ </w:t>
      </w:r>
      <w:r>
        <w:rPr>
          <w:rFonts w:ascii="Arial" w:hAnsi="Arial"/>
          <w:color w:val="FF0000"/>
          <w:sz w:val="36"/>
          <w:szCs w:val="36"/>
        </w:rPr>
        <w:t>16</w:t>
      </w:r>
      <w:r>
        <w:rPr>
          <w:rFonts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 ــ </w:t>
      </w:r>
      <w:r>
        <w:rPr>
          <w:rFonts w:ascii="Arial" w:hAnsi="Arial"/>
          <w:color w:val="000000"/>
          <w:sz w:val="36"/>
          <w:szCs w:val="36"/>
        </w:rPr>
        <w:t>18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 ــ </w:t>
      </w:r>
      <w:r>
        <w:rPr>
          <w:rFonts w:ascii="Arial" w:hAnsi="Arial"/>
          <w:color w:val="000000"/>
          <w:sz w:val="36"/>
          <w:szCs w:val="36"/>
        </w:rPr>
        <w:t>20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0000"/>
          <w:sz w:val="36"/>
          <w:szCs w:val="36"/>
          <w:highlight w:val="cyan"/>
        </w:rPr>
        <w:t>4</w:t>
      </w:r>
      <w:r>
        <w:rPr>
          <w:rFonts w:ascii="Arial" w:hAnsi="Arial"/>
          <w:color w:val="000000"/>
          <w:sz w:val="36"/>
          <w:sz w:val="36"/>
          <w:szCs w:val="36"/>
          <w:highlight w:val="cyan"/>
          <w:rtl w:val="true"/>
        </w:rPr>
        <w:t>ـــ خَلَاصَه تَعْرِيْف هِيْبّر ان الْدَّرَجَه الَّتِي تُمَثِّل نَسَبُه الْذَّكَاء كَحَد فَاصِل بَيْن الْافْرَاد الْعَادِيِيْن وَالافْرَاد الْمُعَوِّقِي</w:t>
      </w:r>
      <w:r>
        <w:rPr>
          <w:rFonts w:ascii="Arial" w:hAnsi="Arial"/>
          <w:color w:val="000000"/>
          <w:sz w:val="36"/>
          <w:szCs w:val="36"/>
          <w:highlight w:val="cyan"/>
          <w:rtl w:val="true"/>
        </w:rPr>
        <w:t xml:space="preserve">...: </w:t>
        <w:br/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ـــ مُنْخَفِضَه جَدَّا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 ـــ مُتَوَسُطُه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 ـــ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ُرْتَفِعَه جَدَّا </w:t>
      </w:r>
      <w:r>
        <w:rPr>
          <w:rFonts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 ـــ لَيْس مِمَّا سَبَق</w:t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Farsi Simple Bold"/>
          <w:b/>
          <w:b/>
          <w:bCs/>
          <w:color w:val="800080"/>
          <w:sz w:val="40"/>
          <w:sz w:val="40"/>
          <w:szCs w:val="40"/>
          <w:rtl w:val="true"/>
        </w:rPr>
        <w:t>بنت الأسلام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719" w:footer="0" w:bottom="89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23</TotalTime>
  <Application>LibreOffice/7.4.7.2$Linux_X86_64 LibreOffice_project/40$Build-2</Application>
  <AppVersion>15.0000</AppVersion>
  <Pages>12</Pages>
  <Words>1437</Words>
  <Characters>8192</Characters>
  <CharactersWithSpaces>0</CharactersWithSpaces>
  <Paragraphs>0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FAR</dc:creator>
  <dc:description/>
  <dc:language>en-US</dc:language>
  <cp:lastModifiedBy>ECC</cp:lastModifiedBy>
  <dcterms:modified xsi:type="dcterms:W3CDTF">2011-03-29T1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