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686"/>
        <w:gridCol w:w="4620"/>
      </w:tblGrid>
      <w:tr>
        <w:trPr>
          <w:trHeight w:val="759" w:hRule="atLeast"/>
        </w:trPr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9790" cy="60579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tional Academy fo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 Scienc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der supervision of Saudi Commission for  Health Specialti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04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4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tbl>
      <w:tblPr>
        <w:bidiVisual w:val="true"/>
        <w:tblW w:w="946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282"/>
      </w:tblGrid>
      <w:tr>
        <w:trPr>
          <w:trHeight w:val="454" w:hRule="atLeast"/>
        </w:trPr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55" w:leader="none"/>
                <w:tab w:val="center" w:pos="4153" w:leader="none"/>
                <w:tab w:val="right" w:pos="4711" w:leader="none"/>
                <w:tab w:val="right" w:pos="8306" w:leader="none"/>
              </w:tabs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's 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ve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ademic Number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ject :General                       Biolog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Date of Exam.:   27  /    11 / 1430    H</w:t>
            </w:r>
          </w:p>
        </w:tc>
      </w:tr>
      <w:tr>
        <w:trPr>
          <w:trHeight w:val="488" w:hRule="atLeast"/>
        </w:trPr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iod: 50 minut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 of Exam. Pages:       4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749"/>
        <w:gridCol w:w="1602"/>
        <w:gridCol w:w="3641"/>
      </w:tblGrid>
      <w:tr>
        <w:trPr>
          <w:trHeight w:val="425" w:hRule="atLeast"/>
        </w:trPr>
        <w:tc>
          <w:tcPr>
            <w:tcW w:w="1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arks in No.</w:t>
            </w:r>
          </w:p>
        </w:tc>
        <w:tc>
          <w:tcPr>
            <w:tcW w:w="2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arks  in Letters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rected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y</w:t>
            </w:r>
          </w:p>
        </w:tc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</w:tr>
      <w:tr>
        <w:trPr>
          <w:trHeight w:val="425" w:hRule="atLeast"/>
        </w:trPr>
        <w:tc>
          <w:tcPr>
            <w:tcW w:w="1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:</w:t>
            </w:r>
          </w:p>
        </w:tc>
      </w:tr>
      <w:tr>
        <w:trPr>
          <w:trHeight w:val="415" w:hRule="atLeast"/>
        </w:trPr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vised b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</w:tr>
      <w:tr>
        <w:trPr>
          <w:trHeight w:val="415" w:hRule="atLeast"/>
        </w:trPr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:</w:t>
            </w:r>
          </w:p>
        </w:tc>
      </w:tr>
    </w:tbl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ose The Correct Answer.                                     15 Mark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– The basic unit of all giving things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Org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 – tissue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– Cel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– Non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- plastids are foun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In plant cell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In animal cell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 and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–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 – The function of Mitochondria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– Energy produc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- Photosynthes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– Stora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– DNA maintena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4 – The function of centrosome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– Energy produc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- Photosynthes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– Cell divis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– DNA maintena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- The function of the plasmic membrane i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– Energy produc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– Photosynthes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control the passage of elements from and to the cel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–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– The function of plastids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– Energy produc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- Photosynthes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– Stora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– DNA maintena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8" w:leader="none"/>
          <w:tab w:val="right" w:pos="8688" w:leader="none"/>
        </w:tabs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Main function of vacuole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– Energy produc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– DNA maintenance and transcription to RN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– Storage and homeostas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– Photosynthesi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8- The function of Golgi apparatus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pport the cel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ght disea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ain cell secre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9- The function of the cellular wall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tect the cel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pport the cel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ain the hereditary materi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&amp; 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 The function of the nucleus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in hereditary materi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port the cel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ke photosynthesi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 of the above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unction of RER is</w:t>
      </w:r>
      <w:r>
        <w:rPr>
          <w:b/>
          <w:bCs/>
          <w:sz w:val="32"/>
          <w:szCs w:val="32"/>
          <w:rtl w:val="true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in hereditary materi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tein s</w:t>
            </w:r>
            <w:r>
              <w:rPr>
                <w:b/>
                <w:bCs/>
                <w:sz w:val="32"/>
                <w:szCs w:val="32"/>
              </w:rPr>
              <w:t>ynthesi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pid s</w:t>
            </w:r>
            <w:r>
              <w:rPr>
                <w:b/>
                <w:bCs/>
                <w:sz w:val="32"/>
                <w:szCs w:val="32"/>
              </w:rPr>
              <w:t>ynthesi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 of the above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12</w:t>
      </w:r>
      <w:r>
        <w:rPr>
          <w:rtl w:val="true"/>
        </w:rPr>
        <w:t xml:space="preserve">- </w:t>
      </w:r>
      <w:r>
        <w:rPr/>
        <w:t>Function of SER is</w:t>
      </w:r>
      <w:r>
        <w:rPr>
          <w:rtl w:val="true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in hereditary materi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tein s</w:t>
            </w:r>
            <w:r>
              <w:rPr>
                <w:b/>
                <w:bCs/>
                <w:sz w:val="32"/>
                <w:szCs w:val="32"/>
              </w:rPr>
              <w:t>ynthesi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pid s</w:t>
            </w:r>
            <w:r>
              <w:rPr>
                <w:b/>
                <w:bCs/>
                <w:sz w:val="32"/>
                <w:szCs w:val="32"/>
              </w:rPr>
              <w:t>ynthesi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 of the above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ellular wall foun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In plant cell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In animal cell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 and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–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Centrosme foun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In plant cell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In animal cell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 and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–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ype of endoplasmic reticulu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R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 and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–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6- Cellular wall made up of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-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e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-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p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-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lul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-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ind w:left="72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  <w:rtl w:val="true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Good Lu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6:00Z</dcterms:created>
  <dc:creator>daoud</dc:creator>
  <dc:description/>
  <cp:keywords/>
  <dc:language>en-US</dc:language>
  <cp:lastModifiedBy>daoud</cp:lastModifiedBy>
  <dcterms:modified xsi:type="dcterms:W3CDTF">2009-11-15T06:09:00Z</dcterms:modified>
  <cp:revision>9</cp:revision>
  <dc:subject/>
  <dc:title/>
</cp:coreProperties>
</file>