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52387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274310" cy="69056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7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74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74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2:47:00Z</dcterms:created>
  <dc:creator>Al-3nzi</dc:creator>
  <dc:description/>
  <dc:language>en-US</dc:language>
  <cp:lastModifiedBy>user</cp:lastModifiedBy>
  <dcterms:modified xsi:type="dcterms:W3CDTF">2012-11-24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