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ولى</w:t>
      </w:r>
    </w:p>
    <w:p>
      <w:pPr>
        <w:pStyle w:val="Heading1"/>
        <w:ind w:left="0" w:right="0" w:hanging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فس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وي</w:t>
      </w:r>
    </w:p>
    <w:p>
      <w:pPr>
        <w:pStyle w:val="Heading1"/>
        <w:ind w:left="-1" w:right="0" w:firstLine="1"/>
        <w:jc w:val="both"/>
        <w:rPr>
          <w:rFonts w:cs="Traditional Arabic"/>
          <w:b w:val="false"/>
          <w:b w:val="false"/>
          <w:bCs w:val="false"/>
          <w:color w:val="000000"/>
          <w:sz w:val="30"/>
          <w:szCs w:val="30"/>
          <w:u w:val="single"/>
        </w:rPr>
      </w:pPr>
      <w:r>
        <w:rPr>
          <w:rFonts w:cs="Traditional Arabic"/>
          <w:b w:val="false"/>
          <w:bCs w:val="false"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ضا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ُع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كامل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مكا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و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ر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نسا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اعل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ج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ا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ي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فاهيت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ن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قتص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د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ي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ت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اف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بد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ي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ئ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فس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" w:leader="none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cs="Calibri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اق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بي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حيطة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00"/>
          <w:sz w:val="30"/>
          <w:szCs w:val="30"/>
          <w:rtl w:val="true"/>
        </w:rPr>
        <w:t xml:space="preserve"> 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طلح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ر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س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عم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" w:leader="none"/>
        </w:tabs>
        <w:spacing w:lineRule="auto" w:line="240" w:before="0" w:after="0"/>
        <w:ind w:left="139" w:right="0" w:hanging="140"/>
        <w:jc w:val="both"/>
        <w:rPr/>
      </w:pPr>
      <w:r>
        <w:rPr>
          <w:rFonts w:cs="Calibri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را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لم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ط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ط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9" w:leader="none"/>
        </w:tabs>
        <w:spacing w:lineRule="auto" w:line="240" w:before="0" w:after="0"/>
        <w:ind w:left="28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سلس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سئ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ح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طو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9" w:leader="none"/>
          <w:tab w:val="left" w:pos="425" w:leader="none"/>
        </w:tabs>
        <w:spacing w:lineRule="auto" w:line="240" w:before="0" w:after="0"/>
        <w:ind w:left="139" w:right="0" w:hanging="141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شع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دي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9" w:leader="none"/>
          <w:tab w:val="left" w:pos="425" w:leader="none"/>
        </w:tabs>
        <w:spacing w:lineRule="auto" w:line="240" w:before="0" w:after="0"/>
        <w:ind w:left="139" w:right="0" w:hanging="141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قتر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ئ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ء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ح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ف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ما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ت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دراس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9" w:leader="none"/>
          <w:tab w:val="left" w:pos="425" w:leader="none"/>
        </w:tabs>
        <w:spacing w:lineRule="auto" w:line="240" w:before="0" w:after="0"/>
        <w:ind w:left="139" w:right="0" w:hanging="141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حا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ئ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تر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م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Traditional Arabic"/>
          <w:color w:val="000000"/>
          <w:sz w:val="30"/>
          <w:szCs w:val="30"/>
          <w:rtl w:val="true"/>
        </w:rPr>
        <w:t xml:space="preserve">)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قام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ت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ا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د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+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+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نبؤ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28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36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ض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وض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وج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ر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بدأ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ح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حص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ج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بدأ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ح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حص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عد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د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ا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ب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ضوع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ج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ئج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ساؤ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اؤ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د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تطر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و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و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ظ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امض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ه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وف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ث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ه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ز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وج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اث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ن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س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خ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ر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و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س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حد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از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بق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ضبط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ُح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كِ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ج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م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ج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اب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نبؤ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ح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صل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ث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ء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م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س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نب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ض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قو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ط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اغ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زائ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العل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نبؤ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ضب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ثيقة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ا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+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يا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ا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+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وا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رو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ظ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كم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ول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ل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ء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ط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ن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وا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صائص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cs="Calibri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اهو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؟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spacing w:lineRule="auto" w:line="24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فع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خ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د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ع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م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م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السلوك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لاث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وانب</w:t>
      </w:r>
      <w:r>
        <w:rPr>
          <w:rFonts w:eastAsia="Times New Roman"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ئيسية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768600</wp:posOffset>
                </wp:positionH>
                <wp:positionV relativeFrom="paragraph">
                  <wp:posOffset>34099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6.85pt" to="218pt,7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279900</wp:posOffset>
                </wp:positionH>
                <wp:positionV relativeFrom="paragraph">
                  <wp:posOffset>33972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26.75pt" to="337pt,7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254500</wp:posOffset>
                </wp:positionH>
                <wp:positionV relativeFrom="paragraph">
                  <wp:posOffset>33972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26.75pt" to="451.95pt,26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740400</wp:posOffset>
                </wp:positionH>
                <wp:positionV relativeFrom="paragraph">
                  <wp:posOffset>34099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.85pt" to="452pt,7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279900</wp:posOffset>
                </wp:positionH>
                <wp:positionV relativeFrom="paragraph">
                  <wp:posOffset>51435</wp:posOffset>
                </wp:positionV>
                <wp:extent cx="0" cy="2895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4.05pt" to="337pt,2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768600</wp:posOffset>
                </wp:positionH>
                <wp:positionV relativeFrom="paragraph">
                  <wp:posOffset>34099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6.85pt" to="334.95pt,2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sz w:val="30"/>
          <w:szCs w:val="30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</w:t>
      </w:r>
      <w:r>
        <w:rPr>
          <w:rFonts w:cs="Calibri"/>
          <w:color w:val="000000"/>
          <w:sz w:val="30"/>
          <w:szCs w:val="30"/>
          <w:rtl w:val="true"/>
        </w:rPr>
        <w:t xml:space="preserve">           </w:t>
      </w:r>
      <w:r>
        <w:rPr>
          <w:rFonts w:cs="Calibri"/>
          <w:color w:val="000000"/>
          <w:sz w:val="30"/>
          <w:szCs w:val="30"/>
          <w:rtl w:val="true"/>
        </w:rPr>
        <w:t xml:space="preserve">           </w:t>
      </w:r>
      <w:r>
        <w:rPr>
          <w:rFonts w:cs="Calibri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عر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قل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)    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رك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         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جان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ساس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ان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ر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ل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قبل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رب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والد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خ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ان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حرك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إش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ات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ك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اح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ح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ز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ضب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ُ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قد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ي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ظ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اث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ر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تماعي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ب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و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عكاس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ي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ط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  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غ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رادي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ع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و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ق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ا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قسي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آخ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خ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ذكر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رج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قسي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رب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44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فرا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دد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ب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سبي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شا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اض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قال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ب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ا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36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نبؤ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ث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و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ثان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فو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رون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نس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غ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ديل</w:t>
      </w:r>
      <w:r>
        <w:rPr>
          <w:rFonts w:cs="Traditional Arabic"/>
          <w:color w:val="000000"/>
          <w:sz w:val="30"/>
          <w:szCs w:val="30"/>
          <w:rtl w:val="true"/>
        </w:rPr>
        <w:t xml:space="preserve">)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ث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ك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ح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ي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فرنس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798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2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انات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تارد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روي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ج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ح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حك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ئبي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ه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21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ان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ي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ئ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مشي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أك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ح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غت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ه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ا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آدم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ستط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ل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ر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ذك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ل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ائ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م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ملن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حر</w:t>
      </w:r>
      <w:r>
        <w:rPr>
          <w:rFonts w:cs="Traditional Arabic"/>
          <w:color w:val="000000"/>
          <w:sz w:val="30"/>
          <w:szCs w:val="30"/>
          <w:rtl w:val="true"/>
        </w:rPr>
        <w:t xml:space="preserve">....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ر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عائ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ض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شر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ح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دا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و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ه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ل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ا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وائ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رض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يادي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سل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ه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اد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طل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بادئ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و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د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ض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تطلب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ج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 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 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باد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طل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 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س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ظو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ــ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وبر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لاس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000000"/>
          <w:sz w:val="30"/>
          <w:szCs w:val="30"/>
          <w:u w:val="single"/>
        </w:rPr>
        <w:t>Robert Glasser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29705" cy="4578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457920"/>
                          <a:chOff x="0" y="0"/>
                          <a:chExt cx="6529680" cy="4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9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1688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520" y="3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مدخلات السلوك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360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38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أساليب التعلم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1440" y="22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98280"/>
                            <a:ext cx="6858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98280"/>
                            <a:ext cx="6858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الأهدا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15pt;height:36.05pt" coordorigin="0,0" coordsize="10283,721">
                <v:rect id="shape_0" stroked="f" o:allowincell="f" style="position:absolute;left:0;top:0;width:10282;height: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43,360" to="8462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3;top:61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مدخلات السلوك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360" to="5402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3;top:61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أساليب التعلم والتعل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3,360" to="2242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;top:155;width:1079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تقو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155;width:1079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الأهدا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ت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3" w:right="0" w:hanging="0"/>
        <w:jc w:val="both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هدا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ر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ث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ل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و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ك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ي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ط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ا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هدا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ياغ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قش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دخل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آت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cs="Traditional Arabic"/>
          <w:color w:val="000000"/>
          <w:sz w:val="30"/>
          <w:szCs w:val="30"/>
          <w:lang w:bidi="ar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لميذ</w:t>
      </w:r>
      <w:r>
        <w:rPr>
          <w:rFonts w:ascii="Tahoma" w:hAnsi="Tahoma" w:eastAsia="Tahoma" w:cs="Tahoma"/>
          <w:color w:val="000000"/>
          <w:sz w:val="30"/>
          <w:sz w:val="30"/>
          <w:szCs w:val="30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u w:val="single"/>
          <w:rtl w:val="true"/>
          <w:lang w:bidi="ar"/>
        </w:rPr>
        <w:t>: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(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تلمي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نص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ساس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عمل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تعليم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) ..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ه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ميو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,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تجاها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,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قدرا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//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ز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دافع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ه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عمل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سر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لاثرا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ض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رنام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نا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س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ي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قي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لقب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لمدرس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//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و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س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قي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نسب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ذكا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ختبا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ذكاء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Tahoma" w:hAnsi="Tahoma"/>
          <w:color w:val="000000"/>
          <w:sz w:val="30"/>
          <w:szCs w:val="30"/>
          <w:lang w:bidi="ar"/>
        </w:rPr>
        <w:t>1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تمك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اد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علمي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   </w:t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2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قدر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توص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علوم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متمك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      </w:t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3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-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قدر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ض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إدار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ص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br/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4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خلا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لشع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لمسؤل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هم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للمعل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.   </w:t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5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ع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جتماع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(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علاق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عل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الطال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علاق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ط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بعض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)</w:t>
        <w:br/>
      </w:r>
      <w:r>
        <w:rPr>
          <w:rFonts w:cs="Traditional Arabic" w:ascii="Tahoma" w:hAnsi="Tahoma"/>
          <w:color w:val="000000"/>
          <w:sz w:val="30"/>
          <w:szCs w:val="30"/>
          <w:lang w:bidi="ar"/>
        </w:rPr>
        <w:t>6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ه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مي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طل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تجاهات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>/</w:t>
      </w:r>
      <w:r>
        <w:rPr>
          <w:rFonts w:cs="Traditional Arabic" w:ascii="Tahoma" w:hAnsi="Tahoma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مراعا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فرو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فرد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الاهتم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بفئ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موهو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وفئ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ذ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احتياج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  <w:lang w:bidi="ar"/>
        </w:rPr>
        <w:t>ال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ن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ه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ضرات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اد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طل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نص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راب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قيي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ص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ك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حس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نم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ق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عالج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يش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آت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ي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ي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و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ييم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ر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ر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وغ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ر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ب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دف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مو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ل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ط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ط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ا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ؤو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طل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هبه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سا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كامل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ت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ت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آ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هد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يم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رض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طط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حك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د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طل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ح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ح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ا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و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لغ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ف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طب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اميذ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ي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آخر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ته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طلا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يا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رو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لق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ت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صياغ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ف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ا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كتي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عمال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يكروسكوب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ب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اه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ــ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ح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ض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Traditional Arabic"/>
          <w:color w:val="000000"/>
          <w:sz w:val="30"/>
          <w:szCs w:val="30"/>
          <w:rtl w:val="true"/>
        </w:rPr>
        <w:t xml:space="preserve">: 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ح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ض</w:t>
      </w:r>
      <w:r>
        <w:rPr>
          <w:rFonts w:cs="Traditional Arabic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يا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ط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عل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د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عل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ــ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5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س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غرافيا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ر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ز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س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ريطة</w:t>
      </w:r>
      <w:r>
        <w:rPr>
          <w:rFonts w:cs="Traditional Arabic"/>
          <w:color w:val="000000"/>
          <w:sz w:val="30"/>
          <w:szCs w:val="30"/>
          <w:rtl w:val="true"/>
        </w:rPr>
        <w:t xml:space="preserve">" 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ز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هرة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اعل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قياس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ي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ق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أ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قان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لاحظة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ن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راع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ضو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ياغ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ى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ى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ذ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و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ص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ى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ك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تين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ائ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ذية</w:t>
      </w:r>
      <w:r>
        <w:rPr>
          <w:rFonts w:cs="Traditional Arabic"/>
          <w:color w:val="000000"/>
          <w:sz w:val="30"/>
          <w:szCs w:val="30"/>
          <w:rtl w:val="true"/>
        </w:rPr>
        <w:t xml:space="preserve">"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ز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ائ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وت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</w:t>
      </w:r>
      <w:r>
        <w:rPr>
          <w:rFonts w:cs="Traditional Arabic"/>
          <w:color w:val="000000"/>
          <w:sz w:val="30"/>
          <w:szCs w:val="30"/>
          <w:rtl w:val="true"/>
        </w:rPr>
        <w:t xml:space="preserve">" 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ائ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هن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</w:t>
      </w:r>
      <w:r>
        <w:rPr>
          <w:rFonts w:cs="Traditional Arabic"/>
          <w:color w:val="000000"/>
          <w:sz w:val="30"/>
          <w:szCs w:val="30"/>
          <w:rtl w:val="true"/>
        </w:rPr>
        <w:t xml:space="preserve">" 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ائ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بوهي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ائ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م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ن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ذ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</w:t>
      </w:r>
      <w:r>
        <w:rPr>
          <w:rFonts w:cs="Traditional Arabic"/>
          <w:color w:val="000000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تلف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أ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ية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أ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تلفتين</w:t>
      </w:r>
      <w:r>
        <w:rPr>
          <w:rFonts w:cs="Traditional Arabic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ئي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ـ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ج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ئ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صن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ي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عالي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ير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ياجي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ل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ل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ع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لص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نو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هداف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يه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عاليه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جوان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عال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ي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ـ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ب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ح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ل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مي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س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ث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لوم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رف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راثول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فعال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لو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ل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ذكر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ل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و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ز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كذا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ري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سج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حفظ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سترج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ب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م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ك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قبل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غ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ت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ا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خ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آن</w:t>
      </w:r>
      <w:r>
        <w:rPr>
          <w:rFonts w:cs="Traditional Arabic"/>
          <w:color w:val="000000"/>
          <w:sz w:val="30"/>
          <w:szCs w:val="30"/>
          <w:rtl w:val="true"/>
        </w:rPr>
        <w:t>"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ظ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يد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ت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ف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دو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كر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000000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خط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نا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ض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ك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طبيق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حر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ب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ربوي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نم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ي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تم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رب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ا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حت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ت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يلة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ترجا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color w:val="000000"/>
          <w:sz w:val="30"/>
          <w:szCs w:val="30"/>
          <w:rtl w:val="true"/>
        </w:rPr>
        <w:t xml:space="preserve">)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رج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سب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ع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ضية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ي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إ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حق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دع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انف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2" w:right="-1134" w:hanging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دكنس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شفر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/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خز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-1134" w:hanging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134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ث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134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تقب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تنقل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ذاك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قصي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أ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ص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)</w:t>
      </w:r>
    </w:p>
    <w:p>
      <w:pPr>
        <w:pStyle w:val="Normal"/>
        <w:spacing w:lineRule="auto" w:line="240" w:before="0" w:after="0"/>
        <w:ind w:left="360" w:right="-1134" w:hanging="0"/>
        <w:jc w:val="left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تنقل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ذاك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أمد</w:t>
      </w:r>
    </w:p>
    <w:p>
      <w:pPr>
        <w:pStyle w:val="Normal"/>
        <w:spacing w:lineRule="auto" w:line="240" w:before="0" w:after="0"/>
        <w:ind w:left="-1050" w:right="-1134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0" w:right="0" w:firstLine="43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0" w:right="0" w:firstLine="43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firstLine="43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firstLine="43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ل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ليم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كر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ساع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ق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ط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ق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ــ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ارس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مد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ر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ق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ب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color w:val="000000"/>
          <w:sz w:val="30"/>
          <w:szCs w:val="30"/>
          <w:rtl w:val="true"/>
        </w:rPr>
        <w:t xml:space="preserve">.   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همن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ق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ط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ض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ه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ت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وض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ئ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شر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جن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شر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نث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ث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س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س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ـكر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س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ل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أ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تغ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ضغ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&lt;&lt;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ق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drawing>
          <wp:inline distT="0" distB="0" distL="0" distR="0">
            <wp:extent cx="142875" cy="142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284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ف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لى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تقب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18"/>
          <w:szCs w:val="18"/>
        </w:rPr>
      </w:pPr>
      <w:r>
        <w:rPr>
          <w:rFonts w:cs="Traditional Arabic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ه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ث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ذا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ياغ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لز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لو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ث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س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طبي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ظ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م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ا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ـواعـ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وا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لم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ط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ح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مل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ت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ب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18"/>
          <w:szCs w:val="18"/>
        </w:rPr>
      </w:pPr>
      <w:r>
        <w:rPr>
          <w:rFonts w:cs="Traditional Arabic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حليل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ا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ك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ونات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و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Traditional Arabic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ز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امس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كي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ن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ض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ك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ز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ا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فرق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ط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ن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س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سادس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ك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خ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سب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ظر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ل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ت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2" w:leader="none"/>
          <w:tab w:val="left" w:pos="281" w:leader="none"/>
        </w:tabs>
        <w:spacing w:lineRule="auto" w:line="240" w:before="0" w:after="0"/>
        <w:ind w:left="139" w:right="0" w:hanging="141"/>
        <w:jc w:val="both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وضو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ص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اس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راثول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.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ن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تذك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لو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جد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ي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تجاه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غ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أ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و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يض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صن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م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قسا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قب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ئ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افر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يدي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قش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صد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وابع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ج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و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ث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ي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ـــــ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ر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ذاعي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اق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ش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ال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ث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ق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خ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شغ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ذ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ت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د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قي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ن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غ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ناء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قاده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يم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غ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عد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طأ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غ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عديل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س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ــ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ر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ق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ـــ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5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ميُّز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ي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نب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قد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م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لائ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ج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عط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ت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ص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ا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حرك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ن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تمام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ض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د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ر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ن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كنولوج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" .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+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=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بداع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يف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آز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ض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عض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رم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سابق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ه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عب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فع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ستخد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ظ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ضِّ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ه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ل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ب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كذ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كا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ب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اه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د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ة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ليد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18"/>
          <w:szCs w:val="18"/>
        </w:rPr>
      </w:pPr>
      <w:r>
        <w:rPr>
          <w:rFonts w:cs="Traditional Arabic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معالج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ت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حاك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تب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ما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كا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طاء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ب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ب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فع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د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مو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حث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حث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فسهم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تق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م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د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د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وا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طاؤ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واصف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يضاح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ناس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تس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سجم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أز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ناس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ض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ط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يم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                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أز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ر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بكه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أق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ص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ؤ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قت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يق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ؤد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ش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غ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ن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ك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دا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داخ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و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بد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ساس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3" w:right="0" w:hanging="425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3" w:right="0" w:hanging="425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3" w:right="0" w:hanging="425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باد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طل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بدئ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م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خل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عزي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معن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لم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ش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عق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الثو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مفهوم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ر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تم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خ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ر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ن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ير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معن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اس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ع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ش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ش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ف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حا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ب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شب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تر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ت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ف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بر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س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ف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ك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غ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ج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ما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ح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ائ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ياح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ج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ج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دع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ر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جه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ور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ا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ذ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ياناً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ب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ف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تر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لم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ك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لم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ج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ح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ُ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كو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إبق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زيز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ظائ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زيز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تعزيز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ظائ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ل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ع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ر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ف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ت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زز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س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ت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ك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ب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تس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ط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أ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به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ص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ال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قص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إ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ت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إجا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شغ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ظه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ا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بو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ه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ق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ز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ف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هاد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ل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ف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د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ق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كل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ذ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ب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تص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د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د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من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أكو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حرا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غب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ن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أكو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شوكل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و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سنان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ن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ر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عز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ل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خ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امس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ياض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ا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ح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اصف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تي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حتاج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د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ي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ر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ي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ز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ا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ز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ن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ز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ألو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ِ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يماك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Cs w:val="30"/>
        </w:rPr>
        <w:t>Premak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ب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ؤال</w:t>
      </w:r>
      <w:r>
        <w:rPr>
          <w:rFonts w:cs="Traditional Arabic"/>
          <w:color w:val="000000"/>
          <w:sz w:val="30"/>
          <w:szCs w:val="30"/>
          <w:rtl w:val="true"/>
        </w:rPr>
        <w:t xml:space="preserve">)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ب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ي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يم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َ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ث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ُعز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ث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رو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سم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ي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طاؤ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ل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شاه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فزي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ت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فته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كافئ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ج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حص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زيز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ع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راعا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بت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ع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ق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ر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ق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ا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ج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َ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ا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ت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م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ج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ش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أخ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ت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ع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حي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ذ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ج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؟لأخ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بر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أ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بي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ضر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وائ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لِّ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ا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اه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ع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فس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د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وبي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بساط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اعف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ود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طوائ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ط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تاج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وم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ظ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يؤ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فَّ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يؤ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ظار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ع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ج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ث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ج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بير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5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أ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فأ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خ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بع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فأ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ص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رض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إح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افأ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سابقين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جه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س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صب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ئ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د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س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فش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ي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ل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ش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ثا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ط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ع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عا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جي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ص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غ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ثا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ر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ط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8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ط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ا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صلح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9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ار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ه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ذ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قف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1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ت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لي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ح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ب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ضا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س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يان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ات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سائ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شارك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تب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سائ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ب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دي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ويض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اق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قيق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عذ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حضار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لايستط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دراك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ف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ث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ج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ى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ا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ا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وس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س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دي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ص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ل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وض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وض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م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سا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ر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ثنين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إث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تابع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درس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اتهم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ت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س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ج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س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ب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ن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جه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ن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ف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ئ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ك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س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ذكر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ستو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ك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لا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س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شا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يل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مو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ض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واصفا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وائ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سي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وضو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و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اه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ج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زيز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ج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طل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ع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يف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اء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عد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ا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سم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يزل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ر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د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ه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اس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ر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د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ظ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ا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يولوج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جالتون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"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ئ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م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ري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ن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تر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إ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غفل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ؤ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غفل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فز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عام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حق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ر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اك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جه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اسبهم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ها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ب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ع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م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ائ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خ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ط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بس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جا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ف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رج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ز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ش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وح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قدر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اش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ستعداد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يد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نبؤ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عد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نبؤ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ج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م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قبلاً</w:t>
      </w:r>
      <w:r>
        <w:rPr>
          <w:rFonts w:cs="Traditional Arabic"/>
          <w:color w:val="000000"/>
          <w:sz w:val="30"/>
          <w:szCs w:val="30"/>
          <w:rtl w:val="true"/>
        </w:rPr>
        <w:t xml:space="preserve">)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Traditional Arabic"/>
          <w:color w:val="000000"/>
          <w:sz w:val="30"/>
          <w:szCs w:val="30"/>
          <w:rtl w:val="true"/>
        </w:rPr>
        <w:t>. 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_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نبؤ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تعد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ر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لا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وز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شر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ي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ييز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وت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م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او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ر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يو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ث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ل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ز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ا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جز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ع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بان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ب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اث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لا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نز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راث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بي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أث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و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هم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ث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رتف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رتف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حصي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ف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ه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ف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فق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ا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ظر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سي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د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حو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ثار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كسلر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"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ا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أ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ورندايك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"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ش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ننس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ر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ث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د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س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ي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ري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ظ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حص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ري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ب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ظ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ربوي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ظ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رد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نمي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طال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ش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ind w:left="43" w:right="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ق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ه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ات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اك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غ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ت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S Shell Dlg" w:hAnsi="MS Shell Dlg" w:cs="MS Shell Dlg"/>
          <w:color w:val="000000"/>
          <w:sz w:val="17"/>
          <w:szCs w:val="17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د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ه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فاوت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ق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أ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x 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16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x </w:t>
      </w:r>
      <w:r>
        <w:rPr>
          <w:rFonts w:cs="Traditional Arabic"/>
          <w:color w:val="000000"/>
          <w:sz w:val="30"/>
          <w:szCs w:val="30"/>
        </w:rPr>
        <w:t xml:space="preserve"> 36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ا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ق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ذ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ميا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اؤ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لا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ر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و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و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وح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أثير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ت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غرت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د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خل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خفض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يه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تض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حن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تد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رس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س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ح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توسط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ون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</w:rPr>
        <w:t>9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10</w:t>
      </w:r>
      <w:r>
        <w:rPr>
          <w:rFonts w:cs="Traditional Arabic"/>
          <w:color w:val="000000"/>
          <w:sz w:val="30"/>
          <w:szCs w:val="30"/>
          <w:rtl w:val="true"/>
        </w:rPr>
        <w:t xml:space="preserve"> 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8.2</w:t>
      </w:r>
      <w:r>
        <w:rPr>
          <w:rFonts w:cs="Traditional Arabic"/>
          <w:color w:val="000000"/>
          <w:sz w:val="30"/>
          <w:szCs w:val="30"/>
          <w:rtl w:val="true"/>
        </w:rPr>
        <w:t xml:space="preserve">%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أذك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</w:rPr>
        <w:t>110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30</w:t>
      </w:r>
      <w:r>
        <w:rPr>
          <w:rFonts w:cs="Traditional Arabic"/>
          <w:color w:val="000000"/>
          <w:sz w:val="30"/>
          <w:szCs w:val="30"/>
          <w:rtl w:val="true"/>
        </w:rPr>
        <w:t xml:space="preserve"> 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3.6</w:t>
      </w:r>
      <w:r>
        <w:rPr>
          <w:rFonts w:cs="Traditional Arabic"/>
          <w:color w:val="000000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</w:rPr>
        <w:t>130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45</w:t>
      </w:r>
      <w:r>
        <w:rPr>
          <w:rFonts w:cs="Traditional Arabic"/>
          <w:color w:val="000000"/>
          <w:sz w:val="30"/>
          <w:szCs w:val="30"/>
          <w:rtl w:val="true"/>
        </w:rPr>
        <w:t xml:space="preserve">  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.14</w:t>
      </w:r>
      <w:r>
        <w:rPr>
          <w:rFonts w:cs="Traditional Arabic"/>
          <w:color w:val="000000"/>
          <w:sz w:val="30"/>
          <w:szCs w:val="30"/>
          <w:rtl w:val="true"/>
        </w:rPr>
        <w:t xml:space="preserve"> 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ع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</w:rPr>
        <w:t>145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60</w:t>
      </w:r>
      <w:r>
        <w:rPr>
          <w:rFonts w:cs="Traditional Arabic"/>
          <w:color w:val="000000"/>
          <w:sz w:val="30"/>
          <w:szCs w:val="30"/>
          <w:rtl w:val="true"/>
        </w:rPr>
        <w:t xml:space="preserve"> 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2</w:t>
      </w:r>
      <w:r>
        <w:rPr>
          <w:rFonts w:cs="Traditional Arabic"/>
          <w:color w:val="000000"/>
          <w:sz w:val="30"/>
          <w:szCs w:val="30"/>
          <w:rtl w:val="true"/>
        </w:rPr>
        <w:t>.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عباق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</w:rPr>
        <w:t>16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001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Cs w:val="30"/>
          <w:rtl w:val="true"/>
        </w:rPr>
        <w:t>%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طيؤ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</w:rPr>
        <w:t>70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90</w:t>
      </w:r>
      <w:r>
        <w:rPr>
          <w:rFonts w:cs="Traditional Arabic"/>
          <w:color w:val="000000"/>
          <w:sz w:val="30"/>
          <w:szCs w:val="30"/>
          <w:rtl w:val="true"/>
        </w:rPr>
        <w:t xml:space="preserve"> 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3.6</w:t>
      </w:r>
      <w:r>
        <w:rPr>
          <w:rFonts w:cs="Traditional Arabic"/>
          <w:color w:val="000000"/>
          <w:sz w:val="30"/>
          <w:szCs w:val="30"/>
          <w:rtl w:val="true"/>
        </w:rPr>
        <w:t>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</w:rPr>
        <w:t>5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70</w:t>
      </w:r>
      <w:r>
        <w:rPr>
          <w:rFonts w:cs="Traditional Arabic"/>
          <w:color w:val="000000"/>
          <w:sz w:val="30"/>
          <w:szCs w:val="30"/>
          <w:rtl w:val="true"/>
        </w:rPr>
        <w:t xml:space="preserve"> 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.14</w:t>
      </w:r>
      <w:r>
        <w:rPr>
          <w:rFonts w:cs="Traditional Arabic"/>
          <w:color w:val="000000"/>
          <w:sz w:val="30"/>
          <w:szCs w:val="30"/>
          <w:rtl w:val="true"/>
        </w:rPr>
        <w:t xml:space="preserve"> 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و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وس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</w:rPr>
        <w:t>2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50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2</w:t>
      </w:r>
      <w:r>
        <w:rPr>
          <w:rFonts w:cs="Traditional Arabic"/>
          <w:color w:val="000000"/>
          <w:sz w:val="30"/>
          <w:szCs w:val="30"/>
          <w:rtl w:val="true"/>
        </w:rPr>
        <w:t>.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</w:rPr>
        <w:t>2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001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Cs w:val="30"/>
          <w:rtl w:val="true"/>
        </w:rPr>
        <w:t>%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ن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ز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غ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ب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ت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ذ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أك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خص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ح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ه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أك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خص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ك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طمئن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خل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حر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عي</w:t>
      </w:r>
    </w:p>
    <w:p>
      <w:pPr>
        <w:pStyle w:val="Normal"/>
        <w:spacing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ظي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خف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حو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لاز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ت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8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1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ة</w:t>
      </w:r>
      <w:r>
        <w:rPr>
          <w:rFonts w:cs="Traditional Arabic"/>
          <w:color w:val="000000"/>
          <w:sz w:val="30"/>
          <w:szCs w:val="30"/>
          <w:rtl w:val="true"/>
        </w:rPr>
        <w:t xml:space="preserve">).  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قي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ص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نق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ُص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ية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ش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انف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يه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ن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يه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08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16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جم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جليز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ري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م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انف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يك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انف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يه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م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انفورد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د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عاد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 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x</w:t>
      </w:r>
      <w:r>
        <w:rPr>
          <w:rFonts w:cs="Traditional Arabic"/>
          <w:color w:val="000000"/>
          <w:sz w:val="30"/>
          <w:szCs w:val="30"/>
        </w:rPr>
        <w:t xml:space="preserve"> </w:t>
      </w:r>
      <w:r>
        <w:rPr>
          <w:rFonts w:cs="Traditional Arabic"/>
          <w:color w:val="000000"/>
          <w:sz w:val="30"/>
          <w:szCs w:val="30"/>
        </w:rPr>
        <w:t>100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120" w:before="0" w:after="0"/>
        <w:ind w:left="45" w:right="0" w:hanging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=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</w:p>
    <w:p>
      <w:pPr>
        <w:pStyle w:val="Normal"/>
        <w:spacing w:lineRule="auto" w:line="120" w:before="0" w:after="0"/>
        <w:ind w:left="45" w:right="0" w:hanging="0"/>
        <w:jc w:val="left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ــــ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×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00</w:t>
      </w:r>
    </w:p>
    <w:p>
      <w:pPr>
        <w:pStyle w:val="Normal"/>
        <w:spacing w:lineRule="auto" w:line="120" w:before="0" w:after="0"/>
        <w:ind w:left="45" w:right="0" w:hanging="0"/>
        <w:jc w:val="left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ني</w:t>
      </w:r>
    </w:p>
    <w:p>
      <w:pPr>
        <w:pStyle w:val="Normal"/>
        <w:spacing w:lineRule="auto" w:line="120" w:before="0" w:after="0"/>
        <w:ind w:left="45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0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غ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ن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0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= </w:t>
      </w:r>
      <w:r>
        <w:rPr>
          <w:rFonts w:cs="Traditional Arabic"/>
          <w:color w:val="000000"/>
          <w:sz w:val="30"/>
          <w:szCs w:val="30"/>
        </w:rPr>
        <w:t>10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ساوي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ين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فيو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اشدين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اردن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ذكاء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تعد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درن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ه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د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يه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حقق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فاء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د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ُع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قي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ج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ه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نميت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عت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ادرن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م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</w:t>
      </w:r>
      <w:r>
        <w:rPr>
          <w:rFonts w:cs="Traditional Arabic"/>
          <w:color w:val="000000"/>
          <w:sz w:val="30"/>
          <w:szCs w:val="30"/>
          <w:rtl w:val="true"/>
        </w:rPr>
        <w:t xml:space="preserve">) 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ط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يا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م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ن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ج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راه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ف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اغ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ض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ج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ك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هند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مار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سي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إيق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غ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سيق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سيق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5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ف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س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ك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شا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يا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اقص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اع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ب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يماءات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b/>
          <w:bCs/>
          <w:color w:val="000000"/>
          <w:sz w:val="30"/>
          <w:szCs w:val="30"/>
        </w:rPr>
        <w:t>7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قب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موح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ختص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ه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م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ردنر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وزع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زي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د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center"/>
        <w:rPr/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حاضره</w:t>
      </w:r>
      <w:r>
        <w:rPr>
          <w:rFonts w:eastAsia="Cambria" w:cs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ادي</w:t>
      </w:r>
      <w:r>
        <w:rPr>
          <w:rFonts w:eastAsia="Cambria" w:cs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شر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eastAsia="Cambria" w:cs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عوامل</w:t>
      </w:r>
      <w:r>
        <w:rPr>
          <w:rFonts w:eastAsia="Cambria" w:cs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ؤثرة</w:t>
      </w:r>
      <w:r>
        <w:rPr>
          <w:rFonts w:eastAsia="Cambria" w:cs="Cambri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دري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غي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ش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ائ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دا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تي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خبر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مارس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نضج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قط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تستبع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تيج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مرض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عب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>).</w:t>
      </w:r>
    </w:p>
    <w:p>
      <w:pPr>
        <w:pStyle w:val="TextBodyIndent"/>
        <w:ind w:left="0" w:right="750" w:hanging="0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وف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تنا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شرح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علم</w:t>
      </w:r>
    </w:p>
    <w:p>
      <w:pPr>
        <w:pStyle w:val="TextBodyIndent"/>
        <w:ind w:left="0" w:right="750" w:hanging="0"/>
        <w:jc w:val="both"/>
        <w:rPr>
          <w:rFonts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ب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ر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ثير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ظ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ي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ابه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ظ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ي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اص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امنهجية</w:t>
      </w:r>
      <w:r>
        <w:rPr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i/>
          <w:i/>
          <w:iCs/>
          <w:color w:val="000000"/>
          <w:sz w:val="30"/>
          <w:szCs w:val="30"/>
        </w:rPr>
      </w:pPr>
      <w:r>
        <w:rPr>
          <w:rFonts w:cs="Traditional Arabic"/>
          <w:i/>
          <w:i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وعي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color w:val="000000"/>
          <w:sz w:val="30"/>
          <w:szCs w:val="30"/>
        </w:rPr>
        <w:t>1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تذكر</w:t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color w:val="000000"/>
          <w:sz w:val="30"/>
          <w:szCs w:val="30"/>
        </w:rPr>
        <w:t>2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لتحسين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000000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)</w:t>
      </w:r>
      <w:r>
        <w:rPr>
          <w:rFonts w:cs="Traditional Arabic"/>
          <w:b/>
          <w:bCs/>
          <w:i/>
          <w:i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تذك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غ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متح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_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ت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و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ت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ت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بط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الأ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ا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الأ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ئ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فه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080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Cs/>
          <w:color w:val="000000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تحس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ر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ع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ط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سين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left="-23" w:right="0" w:hanging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و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نظي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حديدا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لس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ظ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تعر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رد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ظ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مرين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دريب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هد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ثر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لب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نضج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ن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ائ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عاد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نض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نق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ل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اض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نعن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ص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ام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إمكان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لوكي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فهو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ا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مفهو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لم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سيولوج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جسم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عضل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عصب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صف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ام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يد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مارس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تدريب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فالنضج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رتقائ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ُحد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غي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تظ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وقع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نبؤ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ستق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مارس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تدريب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جلو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س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ب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حب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سب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قو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وقو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سب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ش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ختلا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بيئ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ضج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ش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ط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تمث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سيولوج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حد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ن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ائ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ضو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وظيفت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عوام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غ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حيا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مث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لاحظ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زدا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ز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شت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ضلات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هذ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ضج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غي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ظه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ما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ين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دث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غي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لوك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ب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ائ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تهيأ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رص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تدري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حد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ظ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طف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ـ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ستنت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فالنضج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: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م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اخل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تتاب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عور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تأث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لغ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ستو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افي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بث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ُجب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ض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ضل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أصاب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خاط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صغ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ألفاظ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مع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جرد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ر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ساس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تعلم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بع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عت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ل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يو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لق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رط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ح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حيح</w:t>
      </w:r>
      <w:r>
        <w:rPr>
          <w:rFonts w:cs="Traditional Arabic"/>
          <w:color w:val="000000"/>
          <w:kern w:val="2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أخرى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إضاف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ربع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اقشت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علا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مارس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ضج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هنا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خر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ؤث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ي</w:t>
      </w:r>
      <w:r>
        <w:rPr>
          <w:rFonts w:cs="Traditional Arabic"/>
          <w:color w:val="000000"/>
          <w:kern w:val="2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ص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ساس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اخ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ات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ستثا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نظيم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وجيه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د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ي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قط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ه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هدف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الهد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م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لوغ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الرض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شبا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ج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كل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ح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درس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عو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رض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ب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بولهم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ث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رض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تكر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رغ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عاق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لك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رر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آخ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رغ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بي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ف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ظ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كب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ص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دفه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تلفظ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در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لفاظ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قح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يسي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ام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صغ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يلع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يضح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رض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در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درس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حص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عجا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زملائه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0"/>
          <w:szCs w:val="30"/>
          <w:lang w:val="en-GB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هدف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  <w:lang w:val="en-GB"/>
        </w:rPr>
        <w:t>:</w:t>
      </w:r>
      <w:r>
        <w:rPr>
          <w:rFonts w:cs="Traditional Arabic"/>
          <w:color w:val="000000"/>
          <w:kern w:val="2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val="en-GB"/>
        </w:rPr>
        <w:t>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val="en-GB"/>
        </w:rPr>
        <w:t>ماليس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val="en-GB"/>
        </w:rPr>
        <w:t>بحوز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val="en-GB"/>
        </w:rPr>
        <w:t>الفر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val="en-GB"/>
        </w:rPr>
        <w:t>ولك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val="en-GB"/>
        </w:rPr>
        <w:t>بالاصر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val="en-GB"/>
        </w:rPr>
        <w:t>والعزي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val="en-GB"/>
        </w:rPr>
        <w:t>اسع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  <w:lang w:val="en-GB"/>
        </w:rPr>
        <w:t>لتحقيق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0"/>
          <w:szCs w:val="30"/>
          <w:u w:val="single"/>
          <w:lang w:val="en-GB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ضرب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لايقضي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سلوك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الغير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مرغوب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  <w:lang w:val="en-GB"/>
        </w:rPr>
        <w:t>في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0"/>
          <w:szCs w:val="30"/>
          <w:u w:val="single"/>
          <w:lang w:val="en-GB"/>
        </w:rPr>
      </w:pPr>
      <w:r>
        <w:rPr>
          <w:rFonts w:cs="Traditional Arabic"/>
          <w:color w:val="000000"/>
          <w:kern w:val="2"/>
          <w:sz w:val="30"/>
          <w:szCs w:val="30"/>
          <w:u w:val="single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color w:val="000000"/>
          <w:kern w:val="2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فس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ف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جدان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و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صحوب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متغي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سيولوج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ريع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افر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نفع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داف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نفعا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ُقص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ص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ستجاب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صبغ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صبغ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جدان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روف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داف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ستجابات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نوا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نفعال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خو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دو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نفعال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داف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رتبطي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زا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دافع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قلق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نوعا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000000"/>
          <w:kern w:val="2"/>
          <w:sz w:val="30"/>
          <w:szCs w:val="30"/>
        </w:rPr>
        <w:t>1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س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رض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شي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تستدع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750" w:right="0" w:hanging="752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قلق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ز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قاب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شخصي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(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ز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صد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ز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ق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color w:val="000000"/>
          <w:kern w:val="2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مدرج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ماسلو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للحاجات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ممك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يجي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kern w:val="2"/>
          <w:sz w:val="30"/>
          <w:szCs w:val="30"/>
        </w:rPr>
        <w:t>1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/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اج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بيولو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ساسية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)    </w:t>
      </w:r>
      <w:r>
        <w:rPr>
          <w:rFonts w:cs="Traditional Arabic"/>
          <w:color w:val="000000"/>
          <w:kern w:val="2"/>
          <w:sz w:val="30"/>
          <w:szCs w:val="30"/>
        </w:rPr>
        <w:t>2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/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ا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kern w:val="2"/>
          <w:sz w:val="30"/>
          <w:szCs w:val="30"/>
        </w:rPr>
        <w:t>3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انتماء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kern w:val="2"/>
          <w:sz w:val="30"/>
          <w:szCs w:val="30"/>
        </w:rPr>
        <w:t>4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تقد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kern w:val="2"/>
          <w:sz w:val="30"/>
          <w:szCs w:val="30"/>
        </w:rPr>
        <w:t>5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kern w:val="2"/>
          <w:sz w:val="30"/>
          <w:szCs w:val="30"/>
        </w:rPr>
        <w:t>6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عا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رض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لماذ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ندرس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سي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كيفي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دعام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ك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قلي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خلقي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-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جتماعي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قتص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كتسا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أفكا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شم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يضاً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ختل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اد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مهارات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ك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تسب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ختلا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صور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نتا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هذ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كا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نقطع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مات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ستمر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م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. 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توقف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مرية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حصول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شهادات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عليا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قصو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قصو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قصود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/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ا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ات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.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غلب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م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ُطلق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ذاتي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/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للسيئ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حس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.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يُفترض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دائ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حسن</w:t>
      </w:r>
      <w:r>
        <w:rPr>
          <w:rFonts w:cs="Traditional Arabic"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يُمك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تغيير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يحدث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لسلوك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الإنسان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ويُسمى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تعليم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توفرا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الشروط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u w:val="single"/>
          <w:rtl w:val="true"/>
        </w:rPr>
        <w:t>التالية</w:t>
      </w:r>
      <w:r>
        <w:rPr>
          <w:rFonts w:cs="Calibri"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ك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زمان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التحكم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kern w:val="2"/>
          <w:sz w:val="30"/>
          <w:sz w:val="30"/>
          <w:szCs w:val="30"/>
          <w:rtl w:val="true"/>
        </w:rPr>
        <w:t>وكيفاً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0"/>
          <w:szCs w:val="30"/>
        </w:rPr>
      </w:pPr>
      <w:r>
        <w:rPr>
          <w:rFonts w:cs="Traditional Arabic"/>
          <w:color w:val="000000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ة</w:t>
      </w:r>
      <w:r>
        <w:rPr>
          <w:rStyle w:val="Applestylespan"/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ة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ascii="Arial" w:hAnsi="Arial" w:cs="Traditional Arabic"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نماذج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Heading3"/>
        <w:spacing w:lineRule="auto" w:line="240" w:before="0" w:after="0"/>
        <w:ind w:left="0" w:right="750" w:hanging="0"/>
        <w:jc w:val="center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آر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فسي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وض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ش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اذج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تفق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لف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فسيره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ر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ر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د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ض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ل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يفيت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س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جان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تكا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ترا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بادئ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قوان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ظاه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دروسه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بدأ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ش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غير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بد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حث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ف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ئ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ي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و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شابهه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ب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عد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غي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582160</wp:posOffset>
                </wp:positionH>
                <wp:positionV relativeFrom="paragraph">
                  <wp:posOffset>247015</wp:posOffset>
                </wp:positionV>
                <wp:extent cx="2217420" cy="4921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ماذج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8pt;margin-top:19.45pt;width:174.55pt;height:3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ماذج التعلم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934845</wp:posOffset>
                </wp:positionH>
                <wp:positionV relativeFrom="paragraph">
                  <wp:posOffset>178435</wp:posOffset>
                </wp:positionV>
                <wp:extent cx="2217420" cy="41846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بن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14.05pt;width:174.55pt;height:3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بناء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711825</wp:posOffset>
                </wp:positionH>
                <wp:positionV relativeFrom="paragraph">
                  <wp:posOffset>169545</wp:posOffset>
                </wp:positionV>
                <wp:extent cx="1270" cy="1746885"/>
                <wp:effectExtent l="15875" t="635" r="158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47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1.9pt;margin-top:13.35pt;width:0.05pt;height:137.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246880</wp:posOffset>
                </wp:positionH>
                <wp:positionV relativeFrom="paragraph">
                  <wp:posOffset>112395</wp:posOffset>
                </wp:positionV>
                <wp:extent cx="1449705" cy="1270"/>
                <wp:effectExtent l="635" t="15875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6pt;margin-top:8.85pt;width:114.1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934845</wp:posOffset>
                </wp:positionH>
                <wp:positionV relativeFrom="paragraph">
                  <wp:posOffset>87630</wp:posOffset>
                </wp:positionV>
                <wp:extent cx="2217420" cy="440055"/>
                <wp:effectExtent l="15875" t="16510" r="1651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معر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6.9pt;width:174.55pt;height:3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معرف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241165</wp:posOffset>
                </wp:positionH>
                <wp:positionV relativeFrom="paragraph">
                  <wp:posOffset>27305</wp:posOffset>
                </wp:positionV>
                <wp:extent cx="1449705" cy="1270"/>
                <wp:effectExtent l="635" t="15875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15pt;margin-top:2.15pt;width:114.15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  <w:lang w:val="en-US" w:eastAsia="en-US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934845</wp:posOffset>
                </wp:positionH>
                <wp:positionV relativeFrom="paragraph">
                  <wp:posOffset>8255</wp:posOffset>
                </wp:positionV>
                <wp:extent cx="2217420" cy="405765"/>
                <wp:effectExtent l="15875" t="16510" r="1651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udir MT"/>
                                <w:color w:val="auto"/>
                                <w:lang w:val="en-US" w:bidi="ar-SA"/>
                              </w:rPr>
                              <w:t>نظرية سلوك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5pt;margin-top:0.65pt;width:174.55pt;height:3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udir MT"/>
                          <w:color w:val="auto"/>
                          <w:lang w:val="en-US" w:bidi="ar-SA"/>
                        </w:rPr>
                        <w:t>نظرية سلوك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246880</wp:posOffset>
                </wp:positionH>
                <wp:positionV relativeFrom="paragraph">
                  <wp:posOffset>207010</wp:posOffset>
                </wp:positionV>
                <wp:extent cx="1449705" cy="127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6pt;margin-top:16.3pt;width:114.1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ظر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نقس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1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/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لاسيك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 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ا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فل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طسن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ين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2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جر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كين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3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حاو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4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ندو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ج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جرائ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نتمي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ئي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نظر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ماذج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ط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ستجاب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تنا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ر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ماذ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ح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ؤك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همل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اث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ركز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احظ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</w:rPr>
        <w:t>1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موذج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رط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قتران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كلاسيك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ل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ا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عت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اذ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هور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ث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وع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ع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و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فلوف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لخ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فل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رتبط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ل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عكا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طري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يو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ئع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ُم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اشرط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ُسم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اشرطي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"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د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رت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لع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ط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ع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ُم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ا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زا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ع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سم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تا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ض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تائ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ؤكد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ر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حظ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فر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د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ت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ستنت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صب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فر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ط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ُتع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ربط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ل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تت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جا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و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شتت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زز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طف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ج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عام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حاو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ع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رس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ضع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تد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ز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هائي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سم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إنطفاء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م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بدأ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ا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بادئ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ا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شابه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جري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جا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ثي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شهر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طس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ين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ُرف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س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جر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برت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1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هر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أ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بي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ضوض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حُس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ظ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حو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عل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كت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طئ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</w:rPr>
        <w:t>1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2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زا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رط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3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كر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4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ل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تت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هذ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موذج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</w:rPr>
        <w:t>1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و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صل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فع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قل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راه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ف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)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فس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وا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ك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فض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ح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</w:rPr>
        <w:t>2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ف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طئ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2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 -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موذ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و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خطأ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ج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فل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ار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ري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دو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ج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ار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ط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 </w:t>
      </w:r>
      <w:r>
        <w:rPr>
          <w:rFonts w:cs="Calibri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جا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ط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ئ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ف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ف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قف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ز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ت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فص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 </w:t>
      </w:r>
      <w:r>
        <w:rPr>
          <w:rFonts w:cs="Calibri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ف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شاط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شوائ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ا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رو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ف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ج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ح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د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ر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ز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نفت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خ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عام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ت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ق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ا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ت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ض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ر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ت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ي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تي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ا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ج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ي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ؤ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ت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تي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ش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ضع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تباط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يا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قو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فأ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ج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ي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ع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ش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ت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ت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رو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تب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ي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قب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م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سؤ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   </w:t>
      </w: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/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وراند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كين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 / ............  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 / ..........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طبيقات</w:t>
      </w:r>
      <w:r>
        <w:rPr>
          <w:rFonts w:eastAsia="Cambria" w:cs="Cambria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eastAsia="Cambria" w:cs="Cambria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ذا</w:t>
      </w:r>
      <w:r>
        <w:rPr>
          <w:rFonts w:eastAsia="Cambria" w:cs="Cambria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موذج</w:t>
      </w:r>
      <w:r>
        <w:rPr>
          <w:rFonts w:eastAsia="Cambria" w:cs="Cambria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ئ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ئ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ل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ح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ح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قيد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ما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ط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ر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غ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ز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عاليت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موذ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رط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جرائ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طح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اس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ري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كينر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جرائ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ج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ئ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فأ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ت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م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م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ند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كينر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ط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ند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م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ئ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غط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ا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ر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رو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ند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ع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ل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يد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غط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شو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كشا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ر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سم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كين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ز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ع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ُعط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م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إشب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كشا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ضغ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ع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ك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غ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ُش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ع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ظ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غ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غ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كينر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حاث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ورندا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و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كين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ر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ُ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غ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مكاني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ُعط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اج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ع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ُت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ؤ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ف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و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ب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ندورا</w:t>
      </w:r>
      <w:r>
        <w:rPr>
          <w:rFonts w:cs="Traditional Arabic"/>
          <w:color w:val="000000"/>
          <w:sz w:val="30"/>
          <w:szCs w:val="30"/>
          <w:rtl w:val="true"/>
        </w:rPr>
        <w:t>"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لس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شك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شك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بذ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غ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س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لس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شك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بي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.   </w:t>
      </w: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جرائ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ر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تر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تر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م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ظر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بتكر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ندور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قليد</w:t>
      </w:r>
      <w:r>
        <w:rPr>
          <w:rFonts w:cs="Traditional Arabic"/>
          <w:color w:val="000000"/>
          <w:sz w:val="30"/>
          <w:szCs w:val="30"/>
          <w:rtl w:val="true"/>
        </w:rPr>
        <w:t xml:space="preserve">).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عتم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رب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م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ع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عط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م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ه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أ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–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لاحظ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قل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ند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ي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أخر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دخ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ظري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ا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جابة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ظر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رف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موذ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بي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د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أديب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حاث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أث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ذكر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ج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سترج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ك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غ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ت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ا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خ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آن</w:t>
      </w:r>
      <w:r>
        <w:rPr>
          <w:rFonts w:cs="Traditional Arabic"/>
          <w:color w:val="000000"/>
          <w:sz w:val="30"/>
          <w:szCs w:val="30"/>
          <w:rtl w:val="true"/>
        </w:rPr>
        <w:t>"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ظ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يد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ت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ف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دو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كر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Traditional Arabic"/>
          <w:color w:val="000000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خط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نا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ضي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ك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طبيق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ر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ب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بوي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تم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رب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ملي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ا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حت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ت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ترجا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color w:val="000000"/>
          <w:sz w:val="30"/>
          <w:szCs w:val="30"/>
          <w:rtl w:val="true"/>
        </w:rPr>
        <w:t xml:space="preserve">)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رج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سب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ثل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ع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ضي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ي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إ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حق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دع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انف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دعاء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ساع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ق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ط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ه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ق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ارس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مد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ر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ق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ب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ض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ه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ت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وض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ئ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شر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جن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شر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نث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ث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س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س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س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ل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أ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تغ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ضغ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اف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ف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لى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ن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صا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ونست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سر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صر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ساس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ع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ة</w:t>
      </w:r>
      <w:r>
        <w:rPr>
          <w:rFonts w:cs="Traditional Arabic"/>
          <w:color w:val="000000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ك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ك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ض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خط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ج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ج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ضبط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قص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ط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جي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دا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صف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ن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ط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حاض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3</w:t>
      </w:r>
      <w:r>
        <w:rPr>
          <w:rFonts w:cs="Traditional Arabic"/>
          <w:color w:val="000000"/>
          <w:sz w:val="30"/>
          <w:szCs w:val="30"/>
          <w:rtl w:val="true"/>
        </w:rPr>
        <w:t xml:space="preserve"> &amp; </w:t>
      </w:r>
      <w:r>
        <w:rPr>
          <w:rFonts w:cs="Traditional Arabic"/>
          <w:color w:val="000000"/>
          <w:sz w:val="30"/>
          <w:szCs w:val="30"/>
        </w:rPr>
        <w:t>14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ئ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709" w:right="760" w:gutter="0" w:header="299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MS Shell Dlg">
    <w:charset w:val="00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8.2pt;margin-top:9.35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2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23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علم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نفس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تربوى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بدالحمي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نعيم</w:t>
    </w:r>
    <w:r>
      <w:rPr>
        <w:rFonts w:cs="Calibri"/>
        <w:color w:val="000000"/>
        <w:sz w:val="24"/>
        <w:sz w:val="24"/>
        <w:szCs w:val="24"/>
        <w:rtl w:val="true"/>
      </w:rPr>
      <w:t xml:space="preserve">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39585" cy="17081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5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u w:val="none"/>
        <w:b w:val="false"/>
        <w:bCs w:val="false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  <w:color w:val="000000"/>
      <w:lang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abic Transparent"/>
      <w:color w:val="000000"/>
      <w:lang w:bidi="ar-SA"/>
    </w:rPr>
  </w:style>
  <w:style w:type="character" w:styleId="WW8Num4z1">
    <w:name w:val="WW8Num4z1"/>
    <w:qFormat/>
    <w:rPr>
      <w:rFonts w:ascii="Times New Roman" w:hAnsi="Times New Roman" w:eastAsia="Times New Roman" w:cs="Arabic Transparent"/>
    </w:rPr>
  </w:style>
  <w:style w:type="character" w:styleId="WW8Num5z0">
    <w:name w:val="WW8Num5z0"/>
    <w:qFormat/>
    <w:rPr>
      <w:rFonts w:ascii="Symbol" w:hAnsi="Symbol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abic Transparent"/>
      <w:color w:val="000000"/>
      <w:lang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abic Transparent"/>
      <w:color w:val="000000"/>
      <w:lang w:bidi="ar-S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abic Transparent"/>
      <w:color w:val="000000"/>
      <w:lang w:bidi="ar-S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abic Transparent"/>
      <w:color w:val="000000"/>
      <w:lang w:bidi="ar-S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L-Mohana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L-Mohanad"/>
    </w:rPr>
  </w:style>
  <w:style w:type="character" w:styleId="WW8Num26z0">
    <w:name w:val="WW8Num26z0"/>
    <w:qFormat/>
    <w:rPr>
      <w:rFonts w:ascii="Symbol" w:hAnsi="Symbol" w:eastAsia="Times New Roman" w:cs="Arabic Transparent"/>
      <w:color w:val="000000"/>
      <w:lang w:bidi="ar-S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2"/>
      <w:szCs w:val="22"/>
    </w:rPr>
  </w:style>
  <w:style w:type="character" w:styleId="Char1">
    <w:name w:val="تذييل صفحة Char"/>
    <w:basedOn w:val="Style11"/>
    <w:qFormat/>
    <w:rPr>
      <w:sz w:val="22"/>
      <w:szCs w:val="22"/>
    </w:rPr>
  </w:style>
  <w:style w:type="character" w:styleId="1Char">
    <w:name w:val="عنوان 1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نص أساسي بمسافة بادئة Char"/>
    <w:basedOn w:val="Style11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22:00Z</dcterms:created>
  <dc:creator>mohammed</dc:creator>
  <dc:description/>
  <cp:keywords/>
  <dc:language>en-US</dc:language>
  <cp:lastModifiedBy>Sony 3.10</cp:lastModifiedBy>
  <cp:lastPrinted>2012-01-09T13:55:00Z</cp:lastPrinted>
  <dcterms:modified xsi:type="dcterms:W3CDTF">2012-05-11T11:15:00Z</dcterms:modified>
  <cp:revision>29</cp:revision>
  <dc:subject/>
  <dc:title/>
</cp:coreProperties>
</file>