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شرح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 حلول الواجبات ل اساسيات المحاسبه جمعتها وحطيتها هناآ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  <w:rtl w:val="true"/>
          <w:lang w:bidi="ar-SA"/>
        </w:rPr>
        <w:t>الواجب الأول</w:t>
      </w: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  <w:sz w:val="72"/>
          <w:szCs w:val="72"/>
          <w:lang w:bidi="ar-SA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SA"/>
        </w:rPr>
        <w:t>السؤال الأول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8B0000"/>
          <w:sz w:val="20"/>
          <w:szCs w:val="20"/>
          <w:lang w:bidi="ar-SA"/>
        </w:rPr>
        <w:t>..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SA"/>
        </w:rPr>
        <w:t>الحل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8B0000"/>
          <w:sz w:val="20"/>
          <w:szCs w:val="20"/>
          <w:lang w:bidi="ar-SA"/>
        </w:rPr>
        <w:t>..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أولاً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يجب معرفة دالة التكاليف والتي تساوي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ص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أ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+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ب س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ص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إجمالي التكلفة أ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تكلفة الثابتة ب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توسط التكلفة المتغي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س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حجم النشاط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طيب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حين من الجدول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نطرح أعلى تكلفة من أدنى تكلفة ونقسمها على الفرق بين أعلى ساعات صيانة وأدنى ساعات صيان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يعني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( 58,250 - 50,750 ) / ( 925 - 775 )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= 50 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ب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متوسط التكلفة المتغير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حين بعد ماطلعنا قيمة ب نعوض بالدال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تكلفة الثابتة عند الحد الاعلى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ص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أ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+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ب س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58,250 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أ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+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5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*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925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58,250 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أ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+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6250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أ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58,25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-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6250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أ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2000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هذي الـ أ اللي طلعناها هي التكلفة الثابتة نحتاجها عشان نطلع المطلوب بالسؤال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طبعاً لو طلعنا التكلفة الثابتة للحد الأدنى بيكون نفس الشي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2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بس مانحتاجه بالسؤ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مطلوب بالسؤال هو إجمالي تكاليف الصيانة في شهر رجب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عطانا قيمة حجم النشاط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عدد ساعات الصيان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هذا يمث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س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في الدال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إذاً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عندنا ب وعندنا س وعندنا أ اللي طلعناها من شوي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2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مطلوب أجمالي التكلف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ص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ص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أ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+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ب س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ص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2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+ 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5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*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ص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2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+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50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62,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------------------------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SA"/>
        </w:rPr>
        <w:t>السؤال الثاني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8B0000"/>
          <w:sz w:val="20"/>
          <w:szCs w:val="20"/>
          <w:lang w:bidi="ar-SA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قامت شركة الطريق للنقليات بشراء سيارة في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/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7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/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431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بقيم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1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...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اشترت إضافات للسيارة بقيم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العمر الإنتاجي المتوقع للسيار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5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سنوات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القيمة التخريدية المتوقع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5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ويتم استهلاكها بطريقة القسط الثابت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مطلوب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قيمة التكلفة للسيارة في تاريخ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3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/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2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/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431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--------------------------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استهلاك السنوي للسيا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(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تكلفة الأص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خرد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) /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عمر الافتراضي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تكلفة الأصل الإجمالي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1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+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5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( 25000 - 5000 ) / 5 = 4000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إذا السيارة تستهلك سنوياً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إذا تستهلك شهرياً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/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2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333.3333333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هو اشترى السيارة بشهر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7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يبغى قيمتها بشهر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2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من نفس السن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إذا السيارة استهلكت بـ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6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شهور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نضرب الـ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6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في المبلغ اللي تستهلكه كل شهر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6 * 333.3333333 = 2000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إذا السيارة خلال الست شهور استهلكت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هو يبغى قيمتها بعد ست شهور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نطرح تكلفة السيارة من مااستهلكته حتى تاريخها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50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-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3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--------------------------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SA"/>
        </w:rPr>
        <w:t>السؤال الثالث</w:t>
      </w:r>
      <w:r>
        <w:rPr>
          <w:rFonts w:cs="Tahoma" w:ascii="Tahoma" w:hAnsi="Tahoma"/>
          <w:b/>
          <w:bCs/>
          <w:color w:val="8B0000"/>
          <w:sz w:val="20"/>
          <w:szCs w:val="20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تكلفة التحوي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أجور مباش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+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تكاليف صناعية غير مباشر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تكاليف الصناعية الغير مباشرة هي فقط تشمل التكاليف الإنتاجي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يعني نجمع كل تكاليف الإنتاج ماعدا المواد المباشرة و التكاليف البيعية والإدارية والتوزيعية التسويقي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يعني نستثني من الجمع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رتبات بيعي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واد مباش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تأمين ضد الحريق على مباني الإدا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صروفات توزيع المنتج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مرتبات إداري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لاحظ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أي شي فيه كلمة مصنع يعتبر تكلفة إنتاجي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وأي شي فيه كلمة إدارة أو بيع ليس تكلفة إنتاجي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--------------------------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  <w:rtl w:val="true"/>
          <w:lang w:bidi="ar-SA"/>
        </w:rPr>
        <w:t>الواجب الثاني</w:t>
      </w: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  <w:sz w:val="72"/>
          <w:szCs w:val="72"/>
          <w:lang w:bidi="ar-SA"/>
        </w:rPr>
        <w:t>-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SA"/>
        </w:rPr>
        <w:t>السؤال الأو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فيما يلي حركة المواد الخام لأحد المنشآت الصناعية خلال شهر شعبان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في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5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شعبان تم شراء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حدة بسعر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2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 للوحد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في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9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شعبان تم شراء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3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حدة وحدة بسعر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9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 للوحد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في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6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شعبان تم شراء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4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حدة وحدة بسعر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4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 للوحد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في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6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شعبان تم شراء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5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حدة بسعر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3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 للوحد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فإذا علمت أنه في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7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شعبان تم صرف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2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وحدة من المواد للإنتاج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فإن تكلفة المواد المنصرفة للإنتاج وفقاً لطريقة الوارد أخيراً صادر أولاً تبلغ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أوكي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يقول لك في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7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شعبان تم صرف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2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وحد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يعني يوم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7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رحنا للمخزن وأخذنا منه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2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وحدة من إحدى المواد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حين نبغى نعرف كم تبلغ تكلفة هذه المواد؟؟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عطانا معلومات عن بعض المواد اللي تم شراءها قبل هالتاريخ مع أسعارها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نروح للتواريخ اللي قبل يوم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7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أكيد لأن اللي شريناه بعد هالتاريخ مالنا شغل فيه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نروح لتاريخ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6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طبعاً بدينا من الأخير لأنه قال بطريقة الوارد أخيراً صادر أولاً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بتاريخ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6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شترينا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4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حدة بسعر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4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 للوحد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احنا نبغى نغطي الـ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2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وحدة المصروفة كلها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لذلك نأخذ الـ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4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كلها من تاريخ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6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شعبان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نروح للتاريخ اللي قبله عشان نكمل الـ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20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بتاريخ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9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شعبان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3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حدة واحنا بعد ماأخذنا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4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ن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6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شعبان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كان باقي لنا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8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حدة عشان نكمل الـ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20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لذلك نأخذ الـكمية كلها الـ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320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طبعاً الحين عندنا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4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ن تاريخ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6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.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3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ن تاريخ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9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....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140 + 230 = 370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كم باقي عالـ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2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؟ باقي لنا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5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وحدة فقط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نأخذها من تاريخ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5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شعبان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حين نرجع نرتب اللي سويناه ونضرب الوحدات في أسعارها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16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شعبان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4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حد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*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4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)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336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9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شعبان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3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حد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*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9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)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37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5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شعبان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5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حد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*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2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)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1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حين نجمع النواتج يطلع الجواب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883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----------------------------------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SA"/>
        </w:rPr>
        <w:t>السؤال الثاني</w:t>
      </w:r>
      <w:r>
        <w:rPr>
          <w:rFonts w:cs="Tahoma" w:ascii="Tahoma" w:hAnsi="Tahoma"/>
          <w:b/>
          <w:bCs/>
          <w:color w:val="8B0000"/>
          <w:sz w:val="20"/>
          <w:szCs w:val="20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فيما يلي بيانات ومعلومات عن عمال الإنتاج المستخرجة من دفاتر مصنع الوفاء للإنتاج المعدني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إذا علمت أن عدد ساعات العمل العادية للعامل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2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ساعة أسبوعياً ويتقاضى علاو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5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%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عن كل ساعة عمل إضافي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كانت ساعات العمل الضائع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ساعة لكل عامل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1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فكم تبلغ قيمة الاجور المباشر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2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كم تبلغ قيمة الأجور غير المباشر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حــــــــــل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أجور المباش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عادي نضرب ساعات عمل كل عامل في أجر الساعة ونجمعهم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لكن هنا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فيه وقت ضائع مقداره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ساعة لكل عام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والوقت الضائع يعتبر من الأجور غير المباشر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السؤال طالب الاجور المباش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إذاً نطرحها من مجموع الأجور المباشر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يعني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( 35 * 12 ) + ( 50 * 17 ) + ( 45 * 12 ) + ( 54 * 17 ) + ( 39 * 15 ) = 3313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طبعاً الناتج اللي طلع هو الأجور المباشرة مع الوقت الضائع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لذلك نطرح الاوقات الضائعة من الأجور المباشر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لكل عامل ساعتين ضائعة نضربهم في اجر كل واحد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( 12 * 2 ) + ( 17 * 2 ) + ( 12 * 2 ) + ( 17 * 2 ) + ( 15 * 2 ) = 146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ساع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نطرح الأجور من الساعات الضائع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3313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-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46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3167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أجور المباشر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---------------------------------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حين نطلع الأجور غير المباشر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هي ساعات العمل الضائع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+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علاوة الوقت الإضافي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ساعات العمل الضائعة طلعناها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46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لاحظ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ساعات العمل الضائعة هنا طبيعي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لذا تعتبر من التكاليف غير المباش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علاوة الوقت الإضافي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عدد الساعات الطبيعي هو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2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ساع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لي يزيد عن هالعدد من الساعات له مكافأة وقت إضافي مقدارها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5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%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عن كل ساعة عمل إضافي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من خلال الجدول نرى أن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إسماعيل لديه وقت إضافي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8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ساعات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رياض لديه وقت إضافي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3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ساعات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عبدالعزيز لديه وقت إضافي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2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ساع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آن نحسب المكافأة لكل واحد منهم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أولاً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إسماعيل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علاوة الوقت الإضافي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ساعات الوقت الإضافي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* (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نسبة العلاوة او المكافاة من الأجر العادي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8 * ( 25/100 * 17 ) = 8 * 4,25 = 34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ثانياً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ض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3 * [ ( 25/100 ) * 12 ) ] = 3 * 3 = 9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ثالثاً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عبدالعزيز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12 * [ ( 25/100 ) * 17 ) ] = 12 * 4.25 = 51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نجمع النواتج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34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+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9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+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51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94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نجمع علاوة الوقت الإضافي مع الساعات الضائعة لنحصل على الأجور غير المباشر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146 + 94 = 240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-------------------------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  <w:rtl w:val="true"/>
          <w:lang w:bidi="ar-SA"/>
        </w:rPr>
        <w:t>الواجب الثالث</w:t>
      </w: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  <w:sz w:val="72"/>
          <w:szCs w:val="72"/>
          <w:lang w:bidi="ar-SA"/>
        </w:rPr>
        <w:t>..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SA"/>
        </w:rPr>
        <w:t>السؤال الأول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8B0000"/>
          <w:sz w:val="20"/>
          <w:szCs w:val="20"/>
          <w:lang w:bidi="ar-SA"/>
        </w:rPr>
        <w:t>..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مطلوب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صافي الربح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حـــــــــــــــل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:-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صافي الربح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جمل الربح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تكاليف التسويقية و الإداري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جمل الربح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إيراد المبيعات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تكلفة البضاعة المباع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إيراد المبيعات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عدد الوحدات المباع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5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*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سعر البيع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500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تكلفة البضاعة المباع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=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مواد المباشر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00000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+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أجور المباشر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70000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+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تكاليف غير المباش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عدل التحمي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*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حجم النشاط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8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80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نجمع النواتج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= 350000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تكاليف الصناعية خلال الفتر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+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خزون الإنتاج تحت التشغيل أول الشهر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0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خزون الإنتاج تحت التشغيل آخر الفت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5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= 345000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تكاليف الإنتاج التام خلال الفتر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خزون الإنتاج التام أول الفتر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8000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خزون الإنتاج التام آخر الفتر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3000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= 360,000 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تكلفة البضاعة المباع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آن بإمكاننا حساب مجمل الربح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إيراد المبيعات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500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تكلفة البضاعة المباع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360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= 140,000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مجمل الربح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صافي الربح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جمل الربح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تكاليف التسويقية الإداري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= 140,000 - 25000 - 30000 = 85,000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-------------------------------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SA"/>
        </w:rPr>
        <w:t>السؤال الثاني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8B0000"/>
          <w:sz w:val="20"/>
          <w:szCs w:val="20"/>
          <w:lang w:bidi="ar-SA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مطلوب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مجمل الربح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جمل الربح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إيراد المبيعات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تكلفة البضاعة المباع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تكلفة البضاعة المباع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=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مواد المباش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00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+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أجور المباش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40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+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تكاليف غير المباشر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( 30 * 10000 = 300000 )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تكاليف الصناعية خلال الفت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940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+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خزون الإنتاج تحت التشغيل أول الفت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5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خزون الإنتاج تحت التشغيل آخر الفت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35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تكاليف الإنتاج التام خلال الفت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930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+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خزون الإنتاج التام أول الفت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60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خزون الإنتاج التام آخر الفت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08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تكلفة البضاعة المباع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882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لاحظ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من وين جبنا مخزون الإنتاج التام ىخر الفترة ؟ لانه بالسؤال معطينا الوحدات بس بدون التكلف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أول شي نطلع سعر الوحدة بقسمة تكاليف الإنتاج التام على عدد الوحدات تامة الصنع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930000 / 77500 = 12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وحد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حين بعد ماعرفنا السعر نضربه في عدد وحدات مخزون الإنتاج التام آخر الفتر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12 * 9000 = 108000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باقي نطلع إيراد المبيعات عشان نطلع مجمل الربح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إيراد المبيعات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عدد وحدات الإنتاج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*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سعر الوحدة المباع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عدد وحدات الإنتاج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عدد الوحدات تامة الصنع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775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+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عدد وحدات مخزون الإنتاج التام أول الفت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7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عدد وحدات الإنتاج التام آخر الفتر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9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755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*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سعر الوحدة المباع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6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208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مجمل الربح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إيراد المبيعات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208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تكلفة البضاعة المباع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882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326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-----------------------------------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SA"/>
        </w:rPr>
        <w:t>السؤال الثالث</w:t>
      </w:r>
      <w:r>
        <w:rPr>
          <w:rFonts w:cs="Tahoma" w:ascii="Tahoma" w:hAnsi="Tahoma"/>
          <w:b/>
          <w:bCs/>
          <w:color w:val="8B0000"/>
          <w:sz w:val="20"/>
          <w:szCs w:val="20"/>
          <w:lang w:bidi="ar-SA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كمية الإنتاج والمبيعات للشهر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2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حد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.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سعر بيع الوحد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4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تكلفة المتغيرة للوحد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8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تكاليف الثابت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32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مطلوب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قيمة المبيعات اللازمة لتحقيق ربح مستهدف قدره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8,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حــــــــــــــــل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قيمة المبيعات لتحقيق ربح معين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تكاليف الثابت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32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+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ربح المستهدف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8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تقسيم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نسبة المساهمة للوحد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نسبة المساهمة للوحد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(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سعر بيع الوحد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4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تكلفة المتغيرة للوحدة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8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/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سعر بيع الوحد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4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= 6 / 24 = 0.25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قيمة المبيعات لتحقيق ربح مستهدف قدره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8000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= ( 32000 + 18000 ) / 0.25 = 200.000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----------------------------------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  <w:br/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  <w:lang w:bidi="ar-SA"/>
        </w:rPr>
        <w:t>السؤال الرابع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8B0000"/>
          <w:sz w:val="20"/>
          <w:szCs w:val="20"/>
          <w:lang w:bidi="ar-SA"/>
        </w:rPr>
        <w:t>..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المعطيات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كمية المبيعات الفعلي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40,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كمية مبيعات التعاد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تكلفة الثابت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عائد المساهمة للوحد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تكلفة الثابت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50,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ريال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عائد المساهمة للوحد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سعر بيع الوحد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التكلفة المتغيرة للوحد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0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كمية مبيعات التعاد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(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50,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 /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=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250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وحدة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نسبة هامش الأمان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= (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كمية أو قيمة المبيعات المتوقعة أو الفعلية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كمية أو قيمة مبيعات التعاد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* </w:t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100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تقسيم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كمية أو قيمة المبيعات المتوقعة أو الفعلية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 xml:space="preserve">= ( 40,000 ) - ( 25,000 ) = 15,000 / 40,000 = 0,375 * 100 = 37.5 %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  <w:br/>
      </w:r>
      <w:r>
        <w:rPr>
          <w:rFonts w:cs="Tahoma" w:ascii="Tahoma" w:hAnsi="Tahoma"/>
          <w:b/>
          <w:bCs/>
          <w:color w:val="006400"/>
          <w:sz w:val="20"/>
          <w:szCs w:val="20"/>
          <w:lang w:bidi="ar-SA"/>
        </w:rPr>
        <w:t>----------------------------------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>منقول من سيدة الأسئله الله يوفقها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a0f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0</Words>
  <Characters>8155</Characters>
  <CharactersWithSpaces>95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50:00Z</dcterms:created>
  <dc:creator>DELL</dc:creator>
  <dc:description/>
  <dc:language>en-US</dc:language>
  <cp:lastModifiedBy>DELL</cp:lastModifiedBy>
  <dcterms:modified xsi:type="dcterms:W3CDTF">2012-11-10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