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يده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653"/>
        <w:gridCol w:w="705"/>
        <w:gridCol w:w="65"/>
        <w:gridCol w:w="1121"/>
        <w:gridCol w:w="1122"/>
        <w:gridCol w:w="649"/>
        <w:gridCol w:w="80"/>
      </w:tblGrid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إجمالي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يير التقد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ي الحالي من كافة التقدير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 غير الهام لكافة الدرجات الخاصة بمستخد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00/6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منتدي المناقشات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/11/2012 04:44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صورة 1" descr="المحاولة قيد التقد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المحاولة قيد التقد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10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واجب الاول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/10/2012 02:17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/10/2012 02:17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2.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واجب الثاني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/10/2012 12:29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/10/2012 12:28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2.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واجب الثالث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/11/2012 04:26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/11/2012 04:26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2.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حاسبه </w:t>
      </w:r>
    </w:p>
    <w:tbl>
      <w:tblPr>
        <w:bidiVisual w:val="true"/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4472"/>
              <w:gridCol w:w="680"/>
              <w:gridCol w:w="65"/>
              <w:gridCol w:w="1079"/>
              <w:gridCol w:w="1079"/>
              <w:gridCol w:w="849"/>
              <w:gridCol w:w="81"/>
            </w:tblGrid>
            <w:tr>
              <w:trPr/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hyperlink r:id="rId15"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إجمالي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يير التقدي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جمالي الحالي من كافة التقديرات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ص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جموع غير الهام لكافة الدرجات الخاصة بمستخدم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3.00/13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hyperlink r:id="rId16"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سؤال المناقشة الأول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ئ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اقش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ص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7">
                    <w:r>
                      <w:rPr>
                        <w:rFonts w:ascii="Times New Roman" w:hAnsi="Times New Roman" w:eastAsia="Times New Roman" w:cs="Times New Roman"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التوافقات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6/10/2012 02:38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ص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7/10/2012 11:33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ص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8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1.0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1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hyperlink r:id="rId19"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سؤال المناقشة الثانى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ئ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اقش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ص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0">
                    <w:r>
                      <w:rPr>
                        <w:rFonts w:ascii="Times New Roman" w:hAnsi="Times New Roman" w:eastAsia="Times New Roman" w:cs="Times New Roman"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التوافقات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6/09/2012 01:27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ص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6/09/2012 06:06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1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1.0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1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hyperlink r:id="rId22"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الواجب الأول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ئ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ختبا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ص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3">
                    <w:r>
                      <w:rPr>
                        <w:rFonts w:ascii="Times New Roman" w:hAnsi="Times New Roman" w:eastAsia="Times New Roman" w:cs="Times New Roman"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التوافقات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1/10/2012 06:31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3/10/2012 08:44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ص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4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2.0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2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hyperlink r:id="rId25"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سؤال المناقشة الثالث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ئ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اقش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ص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6">
                    <w:r>
                      <w:rPr>
                        <w:rFonts w:ascii="Times New Roman" w:hAnsi="Times New Roman" w:eastAsia="Times New Roman" w:cs="Times New Roman"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التوافقات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4/10/2012 03:07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ص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8/10/2012 01:36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7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1.0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1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hyperlink r:id="rId28"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سؤال المناقشة الرابع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ئ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اقش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ص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9">
                    <w:r>
                      <w:rPr>
                        <w:rFonts w:ascii="Times New Roman" w:hAnsi="Times New Roman" w:eastAsia="Times New Roman" w:cs="Times New Roman"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التوافقات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/10/2012 09:45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8/10/2012 01:36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0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1.0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1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hyperlink r:id="rId31"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سؤال المناقشة الخامس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ئ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اقش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ص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2">
                    <w:r>
                      <w:rPr>
                        <w:rFonts w:ascii="Times New Roman" w:hAnsi="Times New Roman" w:eastAsia="Times New Roman" w:cs="Times New Roman"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التوافقات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7/10/2012 10:49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ص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8/10/2012 01:36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3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1.0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1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hyperlink r:id="rId34"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الواجب الثاني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ئ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ختبا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ص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5">
                    <w:r>
                      <w:rPr>
                        <w:rFonts w:ascii="Times New Roman" w:hAnsi="Times New Roman" w:eastAsia="Times New Roman" w:cs="Times New Roman"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التوافقات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7/10/2012 09:30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7/10/2012 09:30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6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2.0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2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hyperlink r:id="rId37"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سؤال المناقشة السادس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ئ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اقش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ص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8">
                    <w:r>
                      <w:rPr>
                        <w:rFonts w:ascii="Times New Roman" w:hAnsi="Times New Roman" w:eastAsia="Times New Roman" w:cs="Times New Roman"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التوافقات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6/11/2012 06:16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2/11/2012 06:01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9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1.0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1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hyperlink r:id="rId40"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سؤال المناقشة السابع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ئ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اقش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ص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1">
                    <w:r>
                      <w:rPr>
                        <w:rFonts w:ascii="Times New Roman" w:hAnsi="Times New Roman" w:eastAsia="Times New Roman" w:cs="Times New Roman"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التوافقات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3/11/2012 08:49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2/11/2012 06:00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2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1.0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1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hyperlink r:id="rId43"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الأختبار الثالث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ئ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ختبا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صف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4">
                    <w:r>
                      <w:rPr>
                        <w:rFonts w:ascii="Times New Roman" w:hAnsi="Times New Roman" w:eastAsia="Times New Roman" w:cs="Times New Roman"/>
                        <w:color w:val="0000FF"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التوافقات</w:t>
                    </w:r>
                  </w:hyperlink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7/11/2012 04:10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7/11/2012 04:10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5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2.00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2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انقر لعرض المراد من الأيقونات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وسيلة إيضاح الرمز</w:t>
              </w:r>
            </w:hyperlink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رياضيات 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128"/>
        <w:gridCol w:w="555"/>
        <w:gridCol w:w="64"/>
        <w:gridCol w:w="873"/>
        <w:gridCol w:w="872"/>
        <w:gridCol w:w="825"/>
        <w:gridCol w:w="78"/>
      </w:tblGrid>
      <w:tr>
        <w:trPr/>
        <w:tc>
          <w:tcPr>
            <w:tcW w:w="5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47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إجمالي الهام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يير التقد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 الهام لكافة الدرجات الخاصة بمستخدم استناداً إلى أهمية عنصر أو 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48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إجمالي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يير التقد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ي الحالي من كافة التقدير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 غير الهام لكافة الدرجات الخاصة بمستخد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50/17.5 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49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منتدي المناقشات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/10/2012 02:23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/10/2012 10:20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10.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10 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52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واجب الاول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7/10/2012 05:58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7/10/2012 05:58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2.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2.5 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55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واجب الثاني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/10/2012 04:47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/10/2012 04:46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2.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2.5 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58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واجب الثالث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/11/2012 09:49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/11/2012 09:49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2.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2.5 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61" w:tgtFrame="انقر لعرض المراد من الأيقونات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وسيلة إيضاح الرمز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داره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333"/>
        <w:gridCol w:w="573"/>
        <w:gridCol w:w="66"/>
        <w:gridCol w:w="906"/>
        <w:gridCol w:w="907"/>
        <w:gridCol w:w="531"/>
        <w:gridCol w:w="79"/>
      </w:tblGrid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62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إجمالي الهام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يير التقد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 الهام لكافة الدرجات الخاصة بمستخدم استناداً إلى أهمية عنصر أو 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63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إجمالي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يير التقد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ي الحالي من كافة التقدير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 غير الهام لكافة الدرجات الخاصة بمستخد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00/5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64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سؤال المناقشة الاولي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/09/2012 01:22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" name="صورة 3" descr="يحتاج تقدي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يحتاج تقدي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1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67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سؤال المناقشة الثاني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/10/2012 12:34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صورة 4" descr="المحاولة قيد التقد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المحاولة قيد التقد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2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70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واجب الاول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/10/2012 10:17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/10/2012 10:17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5.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5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73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سؤال المناقشة الثلث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6/11/2012 06:20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" name="صورة 5" descr="يحتاج تقدي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5" descr="يحتاج تقدي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2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76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سؤال المناقشة الرابع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/11/2012 06:47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" name="صورة 6" descr="يحتاج تقدي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6" descr="يحتاج تقدي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2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79" w:tgtFrame="انقر لعرض المراد من الأيقونات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وسيلة إيضاح الرمز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سويق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333"/>
        <w:gridCol w:w="573"/>
        <w:gridCol w:w="66"/>
        <w:gridCol w:w="906"/>
        <w:gridCol w:w="907"/>
        <w:gridCol w:w="531"/>
        <w:gridCol w:w="79"/>
      </w:tblGrid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80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لإجمالي الهام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يير التقد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 الهام لكافة الدرجات الخاصة بمستخدم استناداً إلى أهمية عنصر أو 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81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إجمالي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يير التقد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ي الحالي من كافة التقدير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 غير الهام لكافة الدرجات الخاصة بمستخد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00/6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82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سؤال الاول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/09/2012 08:12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صورة 11" descr="المحاولة قيد التقد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1" descr="المحاولة قيد التقد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1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85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سؤال الثاني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/11/2012 06:04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صورة 12" descr="المحاولة قيد التقد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2" descr="المحاولة قيد التقد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1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88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سؤال المناقشة الثالثة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/10/2012 09:22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صورة 13" descr="المحاولة قيد التقد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3" descr="المحاولة قيد التقد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1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91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سؤال المناقشة الرابعة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/10/2012 08:49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" name="صورة 14" descr="يحتاج تقدي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4" descr="يحتاج تقدي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1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94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مناقشة الخامسة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/10/2012 08:43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" name="صورة 15" descr="يحتاج تقدي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5" descr="يحتاج تقدي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1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97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مناقشة السادسة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/11/2012 03:42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صورة 16" descr="المحاولة قيد التقد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6" descr="المحاولة قيد التقد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1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00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واجب الاول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/11/2012 04:51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/11/2012 04:51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6.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6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03" w:tgtFrame="انقر لعرض المراد من الأيقونات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وسيلة إيضاح الرمز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قتصاد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271"/>
        <w:gridCol w:w="570"/>
        <w:gridCol w:w="64"/>
        <w:gridCol w:w="898"/>
        <w:gridCol w:w="896"/>
        <w:gridCol w:w="617"/>
        <w:gridCol w:w="79"/>
      </w:tblGrid>
      <w:tr>
        <w:trPr/>
        <w:tc>
          <w:tcPr>
            <w:tcW w:w="5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04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إجمالي الهام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يير التقد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 الهام لكافة الدرجات الخاصة بمستخدم استناداً إلى أهمية عنصر أو 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05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إجمالي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يير التقد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ي الحالي من كافة التقدير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 غير الهام لكافة الدرجات الخاصة بمستخد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86/10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06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سؤال المناقشة الاولي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توافقا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/10/2012 05:58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/11/2012 08:40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5.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5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d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4716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47166"/>
    <w:rPr>
      <w:b/>
      <w:bCs/>
    </w:rPr>
  </w:style>
  <w:style w:type="character" w:styleId="Outof" w:customStyle="1">
    <w:name w:val="out-of"/>
    <w:basedOn w:val="DefaultParagraphFont"/>
    <w:qFormat/>
    <w:rsid w:val="0074716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71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71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e.ud.edu.sa/webapps/gradebook/do/student/viewGrades?course_id=_19666_1&amp;callback=course" TargetMode="External"/><Relationship Id="rId3" Type="http://schemas.openxmlformats.org/officeDocument/2006/relationships/hyperlink" Target="http://vle.ud.edu.sa/webapps/gradebook/do/student/viewGrades?course_id=_19666_1&amp;callback=course" TargetMode="External"/><Relationship Id="rId4" Type="http://schemas.openxmlformats.org/officeDocument/2006/relationships/hyperlink" Target="http://vle.ud.edu.sa/webapps/gradebook/do/student/viewGrades?course_id=_19666_1&amp;callback=course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vle.ud.edu.sa/webapps/gradebook/do/student/viewGrades?course_id=_19666_1&amp;callback=course" TargetMode="External"/><Relationship Id="rId7" Type="http://schemas.openxmlformats.org/officeDocument/2006/relationships/hyperlink" Target="http://vle.ud.edu.sa/webapps/gradebook/do/student/viewGrades?course_id=_19666_1&amp;callback=course" TargetMode="External"/><Relationship Id="rId8" Type="http://schemas.openxmlformats.org/officeDocument/2006/relationships/hyperlink" Target="http://vle.ud.edu.sa/webapps/gradebook/do/student/viewAttempts?outcome_id=_59803_1&amp;outcome_definition_id=_42104_1&amp;course_id=_19666_1&amp;method=list" TargetMode="External"/><Relationship Id="rId9" Type="http://schemas.openxmlformats.org/officeDocument/2006/relationships/hyperlink" Target="http://vle.ud.edu.sa/webapps/gradebook/do/student/viewGrades?course_id=_19666_1&amp;callback=course" TargetMode="External"/><Relationship Id="rId10" Type="http://schemas.openxmlformats.org/officeDocument/2006/relationships/hyperlink" Target="http://vle.ud.edu.sa/webapps/gradebook/do/student/viewGrades?course_id=_19666_1&amp;callback=course" TargetMode="External"/><Relationship Id="rId11" Type="http://schemas.openxmlformats.org/officeDocument/2006/relationships/hyperlink" Target="http://vle.ud.edu.sa/webapps/gradebook/do/student/viewAttempts?outcome_id=_72832_1&amp;outcome_definition_id=_44686_1&amp;course_id=_19666_1&amp;method=list" TargetMode="External"/><Relationship Id="rId12" Type="http://schemas.openxmlformats.org/officeDocument/2006/relationships/hyperlink" Target="http://vle.ud.edu.sa/webapps/gradebook/do/student/viewGrades?course_id=_19666_1&amp;callback=course" TargetMode="External"/><Relationship Id="rId13" Type="http://schemas.openxmlformats.org/officeDocument/2006/relationships/hyperlink" Target="http://vle.ud.edu.sa/webapps/gradebook/do/student/viewGrades?course_id=_19666_1&amp;callback=course" TargetMode="External"/><Relationship Id="rId14" Type="http://schemas.openxmlformats.org/officeDocument/2006/relationships/hyperlink" Target="http://vle.ud.edu.sa/webapps/gradebook/do/student/viewAttempts?outcome_id=_88302_1&amp;outcome_definition_id=_49396_1&amp;course_id=_19666_1&amp;method=list" TargetMode="External"/><Relationship Id="rId15" Type="http://schemas.openxmlformats.org/officeDocument/2006/relationships/hyperlink" Target="http://vle.ud.edu.sa/webapps/gradebook/do/student/viewGrades?course_id=_20049_1&amp;callback=course&amp;crosscoursenavrequest=true" TargetMode="External"/><Relationship Id="rId16" Type="http://schemas.openxmlformats.org/officeDocument/2006/relationships/hyperlink" Target="http://vle.ud.edu.sa/webapps/gradebook/do/student/viewGrades?course_id=_20049_1&amp;callback=course&amp;crosscoursenavrequest=true" TargetMode="External"/><Relationship Id="rId17" Type="http://schemas.openxmlformats.org/officeDocument/2006/relationships/hyperlink" Target="http://vle.ud.edu.sa/webapps/gradebook/do/student/viewGrades?course_id=_20049_1&amp;callback=course&amp;crosscoursenavrequest=true" TargetMode="External"/><Relationship Id="rId18" Type="http://schemas.openxmlformats.org/officeDocument/2006/relationships/hyperlink" Target="http://vle.ud.edu.sa/webapps/discussionboard/do/discussiongrades?attempt_id=_75214_1&amp;course_id=_20049_1&amp;outcomeDefinitionId=_41685_1&amp;linkRefId=f414a21c-442d-4b2c-b31d-e19c812800d0&amp;courseMembershipId=_628118_1&amp;cancelGradeUrl=/webapps/gradebook/do/student/viewGrades" TargetMode="External"/><Relationship Id="rId19" Type="http://schemas.openxmlformats.org/officeDocument/2006/relationships/hyperlink" Target="http://vle.ud.edu.sa/webapps/gradebook/do/student/viewGrades?course_id=_20049_1&amp;callback=course&amp;crosscoursenavrequest=true" TargetMode="External"/><Relationship Id="rId20" Type="http://schemas.openxmlformats.org/officeDocument/2006/relationships/hyperlink" Target="http://vle.ud.edu.sa/webapps/gradebook/do/student/viewGrades?course_id=_20049_1&amp;callback=course&amp;crosscoursenavrequest=true" TargetMode="External"/><Relationship Id="rId21" Type="http://schemas.openxmlformats.org/officeDocument/2006/relationships/hyperlink" Target="http://vle.ud.edu.sa/webapps/discussionboard/do/discussiongrades?attempt_id=_67019_1&amp;course_id=_20049_1&amp;outcomeDefinitionId=_41839_1&amp;linkRefId=66655f2b-ab7e-4dda-8ef2-2873c76e4829&amp;courseMembershipId=_628118_1&amp;cancelGradeUrl=/webapps/gradebook/do/student/viewGrades" TargetMode="External"/><Relationship Id="rId22" Type="http://schemas.openxmlformats.org/officeDocument/2006/relationships/hyperlink" Target="http://vle.ud.edu.sa/webapps/gradebook/do/student/viewGrades?course_id=_20049_1&amp;callback=course&amp;crosscoursenavrequest=true" TargetMode="External"/><Relationship Id="rId23" Type="http://schemas.openxmlformats.org/officeDocument/2006/relationships/hyperlink" Target="http://vle.ud.edu.sa/webapps/gradebook/do/student/viewGrades?course_id=_20049_1&amp;callback=course&amp;crosscoursenavrequest=true" TargetMode="External"/><Relationship Id="rId24" Type="http://schemas.openxmlformats.org/officeDocument/2006/relationships/hyperlink" Target="http://vle.ud.edu.sa/webapps/gradebook/do/student/viewAttempts?outcome_id=_58172_1&amp;outcome_definition_id=_42066_1&amp;course_id=_20049_1&amp;method=list" TargetMode="External"/><Relationship Id="rId25" Type="http://schemas.openxmlformats.org/officeDocument/2006/relationships/hyperlink" Target="http://vle.ud.edu.sa/webapps/gradebook/do/student/viewGrades?course_id=_20049_1&amp;callback=course&amp;crosscoursenavrequest=true" TargetMode="External"/><Relationship Id="rId26" Type="http://schemas.openxmlformats.org/officeDocument/2006/relationships/hyperlink" Target="http://vle.ud.edu.sa/webapps/gradebook/do/student/viewGrades?course_id=_20049_1&amp;callback=course&amp;crosscoursenavrequest=true" TargetMode="External"/><Relationship Id="rId27" Type="http://schemas.openxmlformats.org/officeDocument/2006/relationships/hyperlink" Target="http://vle.ud.edu.sa/webapps/discussionboard/do/discussiongrades?attempt_id=_73728_1&amp;course_id=_20049_1&amp;outcomeDefinitionId=_43741_1&amp;linkRefId=2123bd59-d0f1-4f29-b420-a007df3cbb0c&amp;courseMembershipId=_628118_1&amp;cancelGradeUrl=/webapps/gradebook/do/student/viewGrades" TargetMode="External"/><Relationship Id="rId28" Type="http://schemas.openxmlformats.org/officeDocument/2006/relationships/hyperlink" Target="http://vle.ud.edu.sa/webapps/gradebook/do/student/viewGrades?course_id=_20049_1&amp;callback=course&amp;crosscoursenavrequest=true" TargetMode="External"/><Relationship Id="rId29" Type="http://schemas.openxmlformats.org/officeDocument/2006/relationships/hyperlink" Target="http://vle.ud.edu.sa/webapps/gradebook/do/student/viewGrades?course_id=_20049_1&amp;callback=course&amp;crosscoursenavrequest=true" TargetMode="External"/><Relationship Id="rId30" Type="http://schemas.openxmlformats.org/officeDocument/2006/relationships/hyperlink" Target="http://vle.ud.edu.sa/webapps/discussionboard/do/discussiongrades?attempt_id=_88373_1&amp;course_id=_20049_1&amp;outcomeDefinitionId=_49027_1&amp;linkRefId=d9211a62-e5ec-4a4a-a24a-b27d783d22a2&amp;courseMembershipId=_628118_1&amp;cancelGradeUrl=/webapps/gradebook/do/student/viewGrades" TargetMode="External"/><Relationship Id="rId31" Type="http://schemas.openxmlformats.org/officeDocument/2006/relationships/hyperlink" Target="http://vle.ud.edu.sa/webapps/gradebook/do/student/viewGrades?course_id=_20049_1&amp;callback=course&amp;crosscoursenavrequest=true" TargetMode="External"/><Relationship Id="rId32" Type="http://schemas.openxmlformats.org/officeDocument/2006/relationships/hyperlink" Target="http://vle.ud.edu.sa/webapps/gradebook/do/student/viewGrades?course_id=_20049_1&amp;callback=course&amp;crosscoursenavrequest=true" TargetMode="External"/><Relationship Id="rId33" Type="http://schemas.openxmlformats.org/officeDocument/2006/relationships/hyperlink" Target="http://vle.ud.edu.sa/webapps/discussionboard/do/discussiongrades?attempt_id=_89512_1&amp;course_id=_20049_1&amp;outcomeDefinitionId=_49078_1&amp;linkRefId=ef843e03-65e9-4461-b580-77db74d98a0a&amp;courseMembershipId=_628118_1&amp;cancelGradeUrl=/webapps/gradebook/do/student/viewGrades" TargetMode="External"/><Relationship Id="rId34" Type="http://schemas.openxmlformats.org/officeDocument/2006/relationships/hyperlink" Target="http://vle.ud.edu.sa/webapps/gradebook/do/student/viewGrades?course_id=_20049_1&amp;callback=course&amp;crosscoursenavrequest=true" TargetMode="External"/><Relationship Id="rId35" Type="http://schemas.openxmlformats.org/officeDocument/2006/relationships/hyperlink" Target="http://vle.ud.edu.sa/webapps/gradebook/do/student/viewGrades?course_id=_20049_1&amp;callback=course&amp;crosscoursenavrequest=true" TargetMode="External"/><Relationship Id="rId36" Type="http://schemas.openxmlformats.org/officeDocument/2006/relationships/hyperlink" Target="http://vle.ud.edu.sa/webapps/gradebook/do/student/viewAttempts?outcome_id=_76109_1&amp;outcome_definition_id=_49122_1&amp;course_id=_20049_1&amp;method=list" TargetMode="External"/><Relationship Id="rId37" Type="http://schemas.openxmlformats.org/officeDocument/2006/relationships/hyperlink" Target="http://vle.ud.edu.sa/webapps/gradebook/do/student/viewGrades?course_id=_20049_1&amp;callback=course&amp;crosscoursenavrequest=true" TargetMode="External"/><Relationship Id="rId38" Type="http://schemas.openxmlformats.org/officeDocument/2006/relationships/hyperlink" Target="http://vle.ud.edu.sa/webapps/gradebook/do/student/viewGrades?course_id=_20049_1&amp;callback=course&amp;crosscoursenavrequest=true" TargetMode="External"/><Relationship Id="rId39" Type="http://schemas.openxmlformats.org/officeDocument/2006/relationships/hyperlink" Target="http://vle.ud.edu.sa/webapps/discussionboard/do/discussiongrades?attempt_id=_99218_1&amp;course_id=_20049_1&amp;outcomeDefinitionId=_49296_1&amp;linkRefId=b6564853-50aa-4603-be6b-160a9a57bd08&amp;courseMembershipId=_628118_1&amp;cancelGradeUrl=/webapps/gradebook/do/student/viewGrades" TargetMode="External"/><Relationship Id="rId40" Type="http://schemas.openxmlformats.org/officeDocument/2006/relationships/hyperlink" Target="http://vle.ud.edu.sa/webapps/gradebook/do/student/viewGrades?course_id=_20049_1&amp;callback=course&amp;crosscoursenavrequest=true" TargetMode="External"/><Relationship Id="rId41" Type="http://schemas.openxmlformats.org/officeDocument/2006/relationships/hyperlink" Target="http://vle.ud.edu.sa/webapps/gradebook/do/student/viewGrades?course_id=_20049_1&amp;callback=course&amp;crosscoursenavrequest=true" TargetMode="External"/><Relationship Id="rId42" Type="http://schemas.openxmlformats.org/officeDocument/2006/relationships/hyperlink" Target="http://vle.ud.edu.sa/webapps/discussionboard/do/discussiongrades?attempt_id=_110225_1&amp;course_id=_20049_1&amp;outcomeDefinitionId=_49426_1&amp;linkRefId=07ebeea4-ffd4-4eb2-a236-0672e4376640&amp;courseMembershipId=_628118_1&amp;cancelGradeUrl=/webapps/gradebook/do/student/viewGrades" TargetMode="External"/><Relationship Id="rId43" Type="http://schemas.openxmlformats.org/officeDocument/2006/relationships/hyperlink" Target="http://vle.ud.edu.sa/webapps/gradebook/do/student/viewGrades?course_id=_20049_1&amp;callback=course&amp;crosscoursenavrequest=true" TargetMode="External"/><Relationship Id="rId44" Type="http://schemas.openxmlformats.org/officeDocument/2006/relationships/hyperlink" Target="http://vle.ud.edu.sa/webapps/gradebook/do/student/viewGrades?course_id=_20049_1&amp;callback=course&amp;crosscoursenavrequest=true" TargetMode="External"/><Relationship Id="rId45" Type="http://schemas.openxmlformats.org/officeDocument/2006/relationships/hyperlink" Target="http://vle.ud.edu.sa/webapps/gradebook/do/student/viewAttempts?outcome_id=_96662_1&amp;outcome_definition_id=_49481_1&amp;course_id=_20049_1&amp;method=list" TargetMode="External"/><Relationship Id="rId46" Type="http://schemas.openxmlformats.org/officeDocument/2006/relationships/hyperlink" Target="http://vle.ud.edu.sa/webapps/gradebook/do/student/viewGrades?course_id=_20049_1&amp;callback=course&amp;crosscoursenavrequest=true" TargetMode="External"/><Relationship Id="rId47" Type="http://schemas.openxmlformats.org/officeDocument/2006/relationships/hyperlink" Target="http://vle.ud.edu.sa/webapps/gradebook/do/student/viewGrades?course_id=_20040_1&amp;callback=course&amp;crosscoursenavrequest=true" TargetMode="External"/><Relationship Id="rId48" Type="http://schemas.openxmlformats.org/officeDocument/2006/relationships/hyperlink" Target="http://vle.ud.edu.sa/webapps/gradebook/do/student/viewGrades?course_id=_20040_1&amp;callback=course&amp;crosscoursenavrequest=true" TargetMode="External"/><Relationship Id="rId49" Type="http://schemas.openxmlformats.org/officeDocument/2006/relationships/hyperlink" Target="http://vle.ud.edu.sa/webapps/gradebook/do/student/viewGrades?course_id=_20040_1&amp;callback=course&amp;crosscoursenavrequest=true" TargetMode="External"/><Relationship Id="rId50" Type="http://schemas.openxmlformats.org/officeDocument/2006/relationships/hyperlink" Target="http://vle.ud.edu.sa/webapps/gradebook/do/student/viewGrades?course_id=_20040_1&amp;callback=course&amp;crosscoursenavrequest=true" TargetMode="External"/><Relationship Id="rId51" Type="http://schemas.openxmlformats.org/officeDocument/2006/relationships/hyperlink" Target="http://vle.ud.edu.sa/webapps/discussionboard/do/discussiongrades?attempt_id=_71668_1&amp;course_id=_20040_1&amp;outcomeDefinitionId=_41819_1&amp;linkRefId=b7129d58-92ee-40bc-8582-aa51e31a5920&amp;courseMembershipId=_628300_1&amp;cancelGradeUrl=/webapps/gradebook/do/student/viewGrades" TargetMode="External"/><Relationship Id="rId52" Type="http://schemas.openxmlformats.org/officeDocument/2006/relationships/hyperlink" Target="http://vle.ud.edu.sa/webapps/gradebook/do/student/viewGrades?course_id=_20040_1&amp;callback=course&amp;crosscoursenavrequest=true" TargetMode="External"/><Relationship Id="rId53" Type="http://schemas.openxmlformats.org/officeDocument/2006/relationships/hyperlink" Target="http://vle.ud.edu.sa/webapps/gradebook/do/student/viewGrades?course_id=_20040_1&amp;callback=course&amp;crosscoursenavrequest=true" TargetMode="External"/><Relationship Id="rId54" Type="http://schemas.openxmlformats.org/officeDocument/2006/relationships/hyperlink" Target="http://vle.ud.edu.sa/webapps/gradebook/do/student/viewAttempts?outcome_id=_65477_1&amp;outcome_definition_id=_43872_1&amp;course_id=_20040_1&amp;method=list" TargetMode="External"/><Relationship Id="rId55" Type="http://schemas.openxmlformats.org/officeDocument/2006/relationships/hyperlink" Target="http://vle.ud.edu.sa/webapps/gradebook/do/student/viewGrades?course_id=_20040_1&amp;callback=course&amp;crosscoursenavrequest=true" TargetMode="External"/><Relationship Id="rId56" Type="http://schemas.openxmlformats.org/officeDocument/2006/relationships/hyperlink" Target="http://vle.ud.edu.sa/webapps/gradebook/do/student/viewGrades?course_id=_20040_1&amp;callback=course&amp;crosscoursenavrequest=true" TargetMode="External"/><Relationship Id="rId57" Type="http://schemas.openxmlformats.org/officeDocument/2006/relationships/hyperlink" Target="http://vle.ud.edu.sa/webapps/gradebook/do/student/viewAttempts?outcome_id=_72542_1&amp;outcome_definition_id=_44666_1&amp;course_id=_20040_1&amp;method=list" TargetMode="External"/><Relationship Id="rId58" Type="http://schemas.openxmlformats.org/officeDocument/2006/relationships/hyperlink" Target="http://vle.ud.edu.sa/webapps/gradebook/do/student/viewGrades?course_id=_20040_1&amp;callback=course&amp;crosscoursenavrequest=true" TargetMode="External"/><Relationship Id="rId59" Type="http://schemas.openxmlformats.org/officeDocument/2006/relationships/hyperlink" Target="http://vle.ud.edu.sa/webapps/gradebook/do/student/viewGrades?course_id=_20040_1&amp;callback=course&amp;crosscoursenavrequest=true" TargetMode="External"/><Relationship Id="rId60" Type="http://schemas.openxmlformats.org/officeDocument/2006/relationships/hyperlink" Target="http://vle.ud.edu.sa/webapps/gradebook/do/student/viewAttempts?outcome_id=_82562_1&amp;outcome_definition_id=_49253_1&amp;course_id=_20040_1&amp;method=list" TargetMode="External"/><Relationship Id="rId61" Type="http://schemas.openxmlformats.org/officeDocument/2006/relationships/hyperlink" Target="http://vle.ud.edu.sa/webapps/gradebook/do/student/viewGrades?course_id=_20040_1&amp;callback=course&amp;crosscoursenavrequest=true" TargetMode="External"/><Relationship Id="rId62" Type="http://schemas.openxmlformats.org/officeDocument/2006/relationships/hyperlink" Target="http://vle.ud.edu.sa/webapps/gradebook/do/student/viewGrades?course_id=_20047_1&amp;callback=course&amp;crosscoursenavrequest=true" TargetMode="External"/><Relationship Id="rId63" Type="http://schemas.openxmlformats.org/officeDocument/2006/relationships/hyperlink" Target="http://vle.ud.edu.sa/webapps/gradebook/do/student/viewGrades?course_id=_20047_1&amp;callback=course&amp;crosscoursenavrequest=true" TargetMode="External"/><Relationship Id="rId64" Type="http://schemas.openxmlformats.org/officeDocument/2006/relationships/hyperlink" Target="http://vle.ud.edu.sa/webapps/gradebook/do/student/viewGrades?course_id=_20047_1&amp;callback=course&amp;crosscoursenavrequest=true" TargetMode="External"/><Relationship Id="rId65" Type="http://schemas.openxmlformats.org/officeDocument/2006/relationships/hyperlink" Target="http://vle.ud.edu.sa/webapps/gradebook/do/student/viewGrades?course_id=_20047_1&amp;callback=course&amp;crosscoursenavrequest=true" TargetMode="External"/><Relationship Id="rId66" Type="http://schemas.openxmlformats.org/officeDocument/2006/relationships/image" Target="media/image2.gif"/><Relationship Id="rId67" Type="http://schemas.openxmlformats.org/officeDocument/2006/relationships/hyperlink" Target="http://vle.ud.edu.sa/webapps/gradebook/do/student/viewGrades?course_id=_20047_1&amp;callback=course&amp;crosscoursenavrequest=true" TargetMode="External"/><Relationship Id="rId68" Type="http://schemas.openxmlformats.org/officeDocument/2006/relationships/hyperlink" Target="http://vle.ud.edu.sa/webapps/gradebook/do/student/viewGrades?course_id=_20047_1&amp;callback=course&amp;crosscoursenavrequest=true" TargetMode="External"/><Relationship Id="rId69" Type="http://schemas.openxmlformats.org/officeDocument/2006/relationships/image" Target="media/image1.gif"/><Relationship Id="rId70" Type="http://schemas.openxmlformats.org/officeDocument/2006/relationships/hyperlink" Target="http://vle.ud.edu.sa/webapps/gradebook/do/student/viewGrades?course_id=_20047_1&amp;callback=course&amp;crosscoursenavrequest=true" TargetMode="External"/><Relationship Id="rId71" Type="http://schemas.openxmlformats.org/officeDocument/2006/relationships/hyperlink" Target="http://vle.ud.edu.sa/webapps/gradebook/do/student/viewGrades?course_id=_20047_1&amp;callback=course&amp;crosscoursenavrequest=true" TargetMode="External"/><Relationship Id="rId72" Type="http://schemas.openxmlformats.org/officeDocument/2006/relationships/hyperlink" Target="http://vle.ud.edu.sa/webapps/gradebook/do/student/viewAttempts?outcome_id=_78934_1&amp;outcome_definition_id=_49197_1&amp;course_id=_20047_1&amp;method=list" TargetMode="External"/><Relationship Id="rId73" Type="http://schemas.openxmlformats.org/officeDocument/2006/relationships/hyperlink" Target="http://vle.ud.edu.sa/webapps/gradebook/do/student/viewGrades?course_id=_20047_1&amp;callback=course&amp;crosscoursenavrequest=true" TargetMode="External"/><Relationship Id="rId74" Type="http://schemas.openxmlformats.org/officeDocument/2006/relationships/hyperlink" Target="http://vle.ud.edu.sa/webapps/gradebook/do/student/viewGrades?course_id=_20047_1&amp;callback=course&amp;crosscoursenavrequest=true" TargetMode="External"/><Relationship Id="rId75" Type="http://schemas.openxmlformats.org/officeDocument/2006/relationships/image" Target="media/image2.gif"/><Relationship Id="rId76" Type="http://schemas.openxmlformats.org/officeDocument/2006/relationships/hyperlink" Target="http://vle.ud.edu.sa/webapps/gradebook/do/student/viewGrades?course_id=_20047_1&amp;callback=course&amp;crosscoursenavrequest=true" TargetMode="External"/><Relationship Id="rId77" Type="http://schemas.openxmlformats.org/officeDocument/2006/relationships/hyperlink" Target="http://vle.ud.edu.sa/webapps/gradebook/do/student/viewGrades?course_id=_20047_1&amp;callback=course&amp;crosscoursenavrequest=true" TargetMode="External"/><Relationship Id="rId78" Type="http://schemas.openxmlformats.org/officeDocument/2006/relationships/image" Target="media/image2.gif"/><Relationship Id="rId79" Type="http://schemas.openxmlformats.org/officeDocument/2006/relationships/hyperlink" Target="http://vle.ud.edu.sa/webapps/gradebook/do/student/viewGrades?course_id=_20047_1&amp;callback=course&amp;crosscoursenavrequest=true" TargetMode="External"/><Relationship Id="rId80" Type="http://schemas.openxmlformats.org/officeDocument/2006/relationships/hyperlink" Target="http://vle.ud.edu.sa/webapps/gradebook/do/student/viewGrades?course_id=_20069_1&amp;callback=course&amp;crosscoursenavrequest=true" TargetMode="External"/><Relationship Id="rId81" Type="http://schemas.openxmlformats.org/officeDocument/2006/relationships/hyperlink" Target="http://vle.ud.edu.sa/webapps/gradebook/do/student/viewGrades?course_id=_20069_1&amp;callback=course&amp;crosscoursenavrequest=true" TargetMode="External"/><Relationship Id="rId82" Type="http://schemas.openxmlformats.org/officeDocument/2006/relationships/hyperlink" Target="http://vle.ud.edu.sa/webapps/gradebook/do/student/viewGrades?course_id=_20069_1&amp;callback=course&amp;crosscoursenavrequest=true" TargetMode="External"/><Relationship Id="rId83" Type="http://schemas.openxmlformats.org/officeDocument/2006/relationships/hyperlink" Target="http://vle.ud.edu.sa/webapps/gradebook/do/student/viewGrades?course_id=_20069_1&amp;callback=course&amp;crosscoursenavrequest=true" TargetMode="External"/><Relationship Id="rId84" Type="http://schemas.openxmlformats.org/officeDocument/2006/relationships/image" Target="media/image1.gif"/><Relationship Id="rId85" Type="http://schemas.openxmlformats.org/officeDocument/2006/relationships/hyperlink" Target="http://vle.ud.edu.sa/webapps/gradebook/do/student/viewGrades?course_id=_20069_1&amp;callback=course&amp;crosscoursenavrequest=true" TargetMode="External"/><Relationship Id="rId86" Type="http://schemas.openxmlformats.org/officeDocument/2006/relationships/hyperlink" Target="http://vle.ud.edu.sa/webapps/gradebook/do/student/viewGrades?course_id=_20069_1&amp;callback=course&amp;crosscoursenavrequest=true" TargetMode="External"/><Relationship Id="rId87" Type="http://schemas.openxmlformats.org/officeDocument/2006/relationships/image" Target="media/image1.gif"/><Relationship Id="rId88" Type="http://schemas.openxmlformats.org/officeDocument/2006/relationships/hyperlink" Target="http://vle.ud.edu.sa/webapps/gradebook/do/student/viewGrades?course_id=_20069_1&amp;callback=course&amp;crosscoursenavrequest=true" TargetMode="External"/><Relationship Id="rId89" Type="http://schemas.openxmlformats.org/officeDocument/2006/relationships/hyperlink" Target="http://vle.ud.edu.sa/webapps/gradebook/do/student/viewGrades?course_id=_20069_1&amp;callback=course&amp;crosscoursenavrequest=true" TargetMode="External"/><Relationship Id="rId90" Type="http://schemas.openxmlformats.org/officeDocument/2006/relationships/image" Target="media/image1.gif"/><Relationship Id="rId91" Type="http://schemas.openxmlformats.org/officeDocument/2006/relationships/hyperlink" Target="http://vle.ud.edu.sa/webapps/gradebook/do/student/viewGrades?course_id=_20069_1&amp;callback=course&amp;crosscoursenavrequest=true" TargetMode="External"/><Relationship Id="rId92" Type="http://schemas.openxmlformats.org/officeDocument/2006/relationships/hyperlink" Target="http://vle.ud.edu.sa/webapps/gradebook/do/student/viewGrades?course_id=_20069_1&amp;callback=course&amp;crosscoursenavrequest=true" TargetMode="External"/><Relationship Id="rId93" Type="http://schemas.openxmlformats.org/officeDocument/2006/relationships/image" Target="media/image2.gif"/><Relationship Id="rId94" Type="http://schemas.openxmlformats.org/officeDocument/2006/relationships/hyperlink" Target="http://vle.ud.edu.sa/webapps/gradebook/do/student/viewGrades?course_id=_20069_1&amp;callback=course&amp;crosscoursenavrequest=true" TargetMode="External"/><Relationship Id="rId95" Type="http://schemas.openxmlformats.org/officeDocument/2006/relationships/hyperlink" Target="http://vle.ud.edu.sa/webapps/gradebook/do/student/viewGrades?course_id=_20069_1&amp;callback=course&amp;crosscoursenavrequest=true" TargetMode="External"/><Relationship Id="rId96" Type="http://schemas.openxmlformats.org/officeDocument/2006/relationships/image" Target="media/image2.gif"/><Relationship Id="rId97" Type="http://schemas.openxmlformats.org/officeDocument/2006/relationships/hyperlink" Target="http://vle.ud.edu.sa/webapps/gradebook/do/student/viewGrades?course_id=_20069_1&amp;callback=course&amp;crosscoursenavrequest=true" TargetMode="External"/><Relationship Id="rId98" Type="http://schemas.openxmlformats.org/officeDocument/2006/relationships/hyperlink" Target="http://vle.ud.edu.sa/webapps/gradebook/do/student/viewGrades?course_id=_20069_1&amp;callback=course&amp;crosscoursenavrequest=true" TargetMode="External"/><Relationship Id="rId99" Type="http://schemas.openxmlformats.org/officeDocument/2006/relationships/image" Target="media/image1.gif"/><Relationship Id="rId100" Type="http://schemas.openxmlformats.org/officeDocument/2006/relationships/hyperlink" Target="http://vle.ud.edu.sa/webapps/gradebook/do/student/viewGrades?course_id=_20069_1&amp;callback=course&amp;crosscoursenavrequest=true" TargetMode="External"/><Relationship Id="rId101" Type="http://schemas.openxmlformats.org/officeDocument/2006/relationships/hyperlink" Target="http://vle.ud.edu.sa/webapps/gradebook/do/student/viewGrades?course_id=_20069_1&amp;callback=course&amp;crosscoursenavrequest=true" TargetMode="External"/><Relationship Id="rId102" Type="http://schemas.openxmlformats.org/officeDocument/2006/relationships/hyperlink" Target="http://vle.ud.edu.sa/webapps/gradebook/do/student/viewAttempts?outcome_id=_98628_1&amp;outcome_definition_id=_49529_1&amp;course_id=_20069_1&amp;method=list" TargetMode="External"/><Relationship Id="rId103" Type="http://schemas.openxmlformats.org/officeDocument/2006/relationships/hyperlink" Target="http://vle.ud.edu.sa/webapps/gradebook/do/student/viewGrades?course_id=_20069_1&amp;callback=course&amp;crosscoursenavrequest=true" TargetMode="External"/><Relationship Id="rId104" Type="http://schemas.openxmlformats.org/officeDocument/2006/relationships/hyperlink" Target="http://vle.ud.edu.sa/webapps/gradebook/do/student/viewGrades?course_id=_20045_1&amp;callback=course&amp;crosscoursenavrequest=true" TargetMode="External"/><Relationship Id="rId105" Type="http://schemas.openxmlformats.org/officeDocument/2006/relationships/hyperlink" Target="http://vle.ud.edu.sa/webapps/gradebook/do/student/viewGrades?course_id=_20045_1&amp;callback=course&amp;crosscoursenavrequest=true" TargetMode="External"/><Relationship Id="rId106" Type="http://schemas.openxmlformats.org/officeDocument/2006/relationships/hyperlink" Target="http://vle.ud.edu.sa/webapps/gradebook/do/student/viewGrades?course_id=_20045_1&amp;callback=course&amp;crosscoursenavrequest=true" TargetMode="External"/><Relationship Id="rId107" Type="http://schemas.openxmlformats.org/officeDocument/2006/relationships/hyperlink" Target="http://vle.ud.edu.sa/webapps/gradebook/do/student/viewGrades?course_id=_20045_1&amp;callback=course&amp;crosscoursenavrequest=true" TargetMode="External"/><Relationship Id="rId108" Type="http://schemas.openxmlformats.org/officeDocument/2006/relationships/hyperlink" Target="http://vle.ud.edu.sa/webapps/discussionboard/do/discussiongrades?attempt_id=_73288_1&amp;course_id=_20045_1&amp;outcomeDefinitionId=_43689_1&amp;linkRefId=6d0e8e9b-e5c3-48d1-986a-168d461429cc&amp;courseMembershipId=_629122_1&amp;cancelGradeUrl=/webapps/gradebook/do/student/viewGrades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43</Words>
  <Characters>16208</Characters>
  <CharactersWithSpaces>1901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17:00Z</dcterms:created>
  <dc:creator>TOSHOBA</dc:creator>
  <dc:description/>
  <dc:language>en-US</dc:language>
  <cp:lastModifiedBy>TOSHOBA</cp:lastModifiedBy>
  <dcterms:modified xsi:type="dcterms:W3CDTF">2012-11-24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