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0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Cla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lex Sentenc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adverb clau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adjective clau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noun Clasu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mplex Sentenc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mplex sentence</w:t>
      </w:r>
      <w:r>
        <w:rPr>
          <w:rFonts w:cs="Tahoma" w:ascii="Tahoma" w:hAnsi="Tahoma"/>
          <w:kern w:val="2"/>
        </w:rPr>
        <w:t xml:space="preserve"> contains at least one independent clause and one dependent claus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92115" cy="1743710"/>
            <wp:effectExtent l="0" t="0" r="0" b="0"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" t="15777" r="308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ample- Complex Senten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mplex sentence</w:t>
      </w:r>
      <w:r>
        <w:rPr>
          <w:rFonts w:cs="Tahoma" w:ascii="Tahoma" w:hAnsi="Tahoma"/>
          <w:kern w:val="2"/>
        </w:rPr>
        <w:t xml:space="preserve"> contains at least one independent clause and one dependent claus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699125" cy="230949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" t="2884" r="1183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mplex Sentenc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e a comma after a dependent clause if it begins the senten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00725" cy="2971800"/>
            <wp:effectExtent l="0" t="0" r="0" b="0"/>
            <wp:docPr id="3" name="صورة 4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rrect!</w:t>
      </w:r>
      <w:r>
        <w:rPr>
          <w:rFonts w:cs="Tahoma" w:ascii="Tahoma" w:hAnsi="Tahoma"/>
          <w:color w:val="00B050"/>
          <w:kern w:val="2"/>
        </w:rPr>
        <w:t xml:space="preserve"> </w:t>
      </w:r>
      <w:r>
        <w:rPr/>
        <w:drawing>
          <wp:inline distT="0" distB="0" distL="0" distR="0">
            <wp:extent cx="774065" cy="670560"/>
            <wp:effectExtent l="0" t="0" r="0" b="0"/>
            <wp:docPr id="4" name="صورة 5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xcellent!  This sentence reads more smoothl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cause it has more sentence structure variet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786755" cy="2670175"/>
            <wp:effectExtent l="0" t="0" r="0" b="0"/>
            <wp:docPr id="5" name="صورة 16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4" t="0" r="3535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37945</wp:posOffset>
            </wp:positionH>
            <wp:positionV relativeFrom="paragraph">
              <wp:posOffset>-512445</wp:posOffset>
            </wp:positionV>
            <wp:extent cx="523875" cy="842010"/>
            <wp:effectExtent l="0" t="0" r="0" b="0"/>
            <wp:wrapNone/>
            <wp:docPr id="6" name="صورة 17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u w:val="single"/>
        </w:rPr>
        <w:t xml:space="preserve">I’m Sorry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sentence do not read as smoothly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sentences contain no sentence variety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FFFC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love living in the city.  I have a wonderful view of the entire city.  I have an apartment. I can see the Golden Gate Bridge.  I can see many cargo ships pass under the bridge each day.  I like the restaurants in San Francisco.  I can find wonderful food from just about every country.  I don’t like the traffic in the city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90290</wp:posOffset>
                </wp:positionH>
                <wp:positionV relativeFrom="paragraph">
                  <wp:posOffset>49530</wp:posOffset>
                </wp:positionV>
                <wp:extent cx="914400" cy="455295"/>
                <wp:effectExtent l="16510" t="243840" r="51943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06"/>
                            <a:gd name="adj4" fmla="val 145902"/>
                            <a:gd name="adj5" fmla="val -52578"/>
                            <a:gd name="adj6" fmla="val 15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imple Sent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2.7pt;margin-top:3.9pt;width:71.95pt;height:35.8pt;mso-wrap-style:none;v-text-anchor:top" type="_x0000_t48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Simple Sent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57875" cy="6485890"/>
            <wp:effectExtent l="0" t="0" r="0" b="0"/>
            <wp:docPr id="9" name="صورة 18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0" t="0" r="3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3020</wp:posOffset>
            </wp:positionH>
            <wp:positionV relativeFrom="paragraph">
              <wp:posOffset>-353695</wp:posOffset>
            </wp:positionV>
            <wp:extent cx="6751320" cy="8131810"/>
            <wp:effectExtent l="0" t="0" r="0" b="0"/>
            <wp:wrapNone/>
            <wp:docPr id="10" name="صورة 21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0" t="0" r="4995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6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  <w:gridCol w:w="3968"/>
      </w:tblGrid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Additio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Moreover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urthermo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addi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esides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ntrast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However               On the contr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contrast            On the other hand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sult or Effec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nsequently                According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us                            He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refore                     As a result 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inforcement/Emphasis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de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fact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0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  <w:gridCol w:w="3401"/>
      </w:tblGrid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Exemplifica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examp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insta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particular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Meanwhile (at the same tim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Subsequently (afte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reafter (after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inforcement/Emphasi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de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fact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Exemplification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examp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insta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particular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1602105" cy="865505"/>
            <wp:effectExtent l="0" t="0" r="0" b="0"/>
            <wp:docPr id="11" name="صورة 22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30" t="0" r="77548" b="4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528310" cy="1395095"/>
            <wp:effectExtent l="0" t="0" r="0" b="0"/>
            <wp:docPr id="12" name="صورة 23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46" t="0" r="41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620385" cy="4231005"/>
            <wp:effectExtent l="0" t="0" r="0" b="0"/>
            <wp:docPr id="13" name="صورة 24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37" t="2724" r="5516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7640</wp:posOffset>
            </wp:positionH>
            <wp:positionV relativeFrom="paragraph">
              <wp:posOffset>121920</wp:posOffset>
            </wp:positionV>
            <wp:extent cx="6193155" cy="4912995"/>
            <wp:effectExtent l="0" t="0" r="0" b="0"/>
            <wp:wrapNone/>
            <wp:docPr id="14" name="صورة 25" descr="صورة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5" descr="صورة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73115" cy="5271135"/>
            <wp:effectExtent l="0" t="0" r="0" b="0"/>
            <wp:docPr id="15" name="صورة 26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6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1" t="1882" r="1971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b/>
          <w:b/>
          <w:bCs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20497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13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D7CA9-604A-4867-B0C3-D71ADB7D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443</Words>
  <Characters>2530</Characters>
  <CharactersWithSpaces>2968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1:00Z</dcterms:created>
  <dc:creator>www.arabswell.com</dc:creator>
  <dc:description/>
  <dc:language>en-US</dc:language>
  <cp:lastModifiedBy>www.arabswell.com</cp:lastModifiedBy>
  <dcterms:modified xsi:type="dcterms:W3CDTF">2012-10-26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