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shd w:fill="F6F6F6" w:val="clear"/>
          <w:rtl w:val="true"/>
        </w:rPr>
        <w:t>الوجبات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غير متجان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شاذ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اص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تمل صعوبات التعلم النمائية علي 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مظاهر اللغوية لصعوبات التعلم الأكادي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عسر القراء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خر الك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عوبات خاصة بالكتا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عوبة الانتبا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وامل تخص الفر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كيميائ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تربو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م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تدل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تقرائ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فهام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خبا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طيع من خلاله أن يستوعب ما يق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ريع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طيئ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دير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ليم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م يحلل الى مكونات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صف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رائ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ق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د يتدرج الإدراك بمراحل فقد يك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بداية الأمر ثم يصبح مدرك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ل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هو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ه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به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ظ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يال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بالكتاب صفح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2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صل الراب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المعرف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مدخل الطب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أدن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ضع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تاز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فع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ل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اتوماتيكيه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ق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ي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     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-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ف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نمط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لي تستخدمه الموسسة ويخليهم ادنى وشو؟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رب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ترت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تقارب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عد القراءة عملية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فس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صوت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عقل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قراءة ليست عملية سهله اذاهي مهاره لغوية دقيقة وعقلية معقدةوعملية صوتية العوامل العقلية والعصبية والنفسية و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جس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دم الاستقرار في معاملة الابناء وفق منهجية ثابتة قد يخلق عند الابناءالقلق والخوف يغرف هذا الاسلوب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هم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تذبذ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ستخدام السياق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حدي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قلي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2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فهم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7F7F2" w:val="clear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قراءه المتعلم الفقره او النص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يقوم الممتحن بتقييم الاستجابات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7F7F2" w:val="clear"/>
          <w:rtl w:val="true"/>
        </w:rPr>
        <w:t>معجم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نقد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اطف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المحك الأساسي في عملية تشخيص صعوبات الكتابة ه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محك الأكادي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نسبة الاصابة بصعوبات التعلم اي انثى تعاني من صعوبات التعلم يقابل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(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ذك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سلوب السيطرة والتحك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فضيل احد الابناء اوبعضهم لااسباب مختلفة كالجنس اوالعمر الزم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سلوب التفرق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شير ليرنر ا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وات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شخيص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لوب تقيمي يستخدم من قبل شرائح مختلفة ابتداءا من الاسرة الى المدرسة بتدريب بسيط يقوم به اولياء الامور والمعلمو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لاحظ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هد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ى التشخيص اوالارشاد اوالعلاج او الاستشارة الخاص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قابل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اكره طويلة المدى تقو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وتخزين المعلومات وحفظها …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بتصنيف 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ول مكان لااستقبال المثيرات من العالم الخارج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ذاكرة الحس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اكرة قصيرة المدى تحتفظ بالمعلومات لمدة قصيرة لاتتجاوز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ثان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راتيجة تساعد الفرد على تذكر المعلومة عندما يربطها بحدث معي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خدم علاج التذكر من خلال المدخل الطب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نبيه الكهربي للفص الصدغ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خدام عقار لااسترجاع المعلومات المدفونه مثل عقا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اسيتيل كول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ذكر عم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علومات التي تم تخزينها في الذاكر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سترجا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دراك هو عملية عقلية معرفية تفيد في اعط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للمثيرات الحس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عن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الجشطالتية الادراك في بداية الامر كلي ثم يحلل إ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جزئ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ي التي تنظم العمليات الدافعية والانفعالية والادراكية والمعرف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اتجاه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ن الفرد يميل الى ادراك المثير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والمنتظمة اكثر من ادراك المثيرات غير المستمرة وغير المنتظم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ستمر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ن الفرد يميل ان يدرك المثيرات بشك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الرغم من نقصها الفيزيق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كل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هو اختبار يقيس القدره على الربط بين المثيرات البصريه المتجانس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رابط البصري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ؤثر في تشتت الانتباه كالصوت العالي والرائحه النفاذ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شدة المثير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عد النضج الحسي الادراك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من متطلبات تعلم الكت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اعراض صعوبات الكتابه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مكانية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كتابه على هامش وخارج الاماك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عد الانشطه التي تقدم للاطفال في مرحله الروضه كالقطع والرسم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أم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فكير المتعلق بالافكار والمعاني غبر الملموسه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فكير المجرد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علاقة بين اللغة والتفكي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حيث لايمكن الفصل بينهم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علاقة ديناميك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قوم الفرد بايجاد اوجه الشبه والاختلاف بين الاشي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واز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ن العلامات النيرولوجية الحادة اصابة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جهاز العصبي المركز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قوة نشطة و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هي حصيله قوى داخليه 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خارجية تكون وراء كل مايفعله الانسا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دافعيه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رى هذا التصنيف ان الاطفال الذين يتصفون بالحركة الزائدة ويظهرون بعضهم عدم القدرة على ضبط انفسهم وفقدان السيطرة لااسباب داخ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صنيف النفسي التربو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عوبة الكتابة المرتبطه بالحرك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سك القلم بشكل غير صحي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صعوبات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لاقات الفراغ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و استعداد الفرد لتقبل المثيرات الخارجيه واختيارها ويتأثر بنشاط الفر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عريف اليقظ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ول من استخدم مصطلح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عالم كريك صموي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ام بترجمة كتااب صعوباات التعلم الاكاديميه والنم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سرطاو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سلوب دراسة الحال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شير مصطلح عسر القراءة من جهة نظر المدخل الطبي لقهور عصب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وظيف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خطاء قرائيه وصعوبات بسيطه يعاني منها بعض الاطفال مثل بطء القراءة وصعوبة التعرف على الكلمه اوالجمله تحتاج لنشاط اضافي لتصحيح هذه الاخطاء وتكون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دارس الخاص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ستدلال تفسير استدلالي لاامور جزئية بالاعتماد 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قاعدة العا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تعلم في حل المشكلات هو المحور وماا المعلم ال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قوم بدفعهم الى التفكير لحل المشكل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وج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- .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ملية البناء التكاملي من الجزئيات والعناصر المتفرق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ركي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ي احد العمليات العقلية للتفكير يجري فيها الفرد جانبا ليشكل شكلا لارضيت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جري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الحدسي هو التفكير الذي لايستند الى خطوات شعورية وانما يطلع الاحكام من خل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ي قد تشوبها اللاموضو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ذ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ثير محك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ى وجود تلف او اصابة في الجهاااز العصبي اتوقع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 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حك العلامات العصب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حدى مظاهر صعوبات القراءة هي صعوبه ادراك الطف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ربطه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للرمز المكتو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عد الاطفال الذين يعانون من صعوبات او اخطاء قرائيه مثل بطى سرعة القراء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وقائ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مكن للمربي ان يقوم بانشطه متعدده في عمل سلاسل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رتيب والتنظيم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استراتيجيات التهيئه لتعلم الرياضيات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فرز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حد مظاهر الاطفال ذو صعوبات التعلم في الرياضي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شكلات الشكل والارضيه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لاج صعوبات الادراك البصر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وذاكره صيغة هالسؤال بالضبط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بالتمييز البصر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ي يخضع الاشياء الى التمحيص والتثبت والوزن خلال كمبيوتر العق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نقدي 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لو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عاني منه اطفال ذوي الصعوبات في المدارس يعتمد ع الحفظ والاسترجا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قلي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صعوبات التعلم صعب نقسمها لانها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غير متجانس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7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اصر الانتباه من وجهة نظر مورا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:(-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جميع الاجاباات هنا صحيحه للحفظ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جهد والمثابره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تهيؤ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جا بالاختبار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حيويه والنشاط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بحث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انتباه الاختياري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يقظ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تركيز العقل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7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من الاسباب التي تؤدي الى صعوبات تعلم في مرحلة ماقبل الولادة اضطراب عملية التمثيل الغذائي واصابة الام بالحصبة واصابتها بـ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تهاب السحايا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>.....</w:t>
      </w:r>
    </w:p>
    <w:p>
      <w:pPr>
        <w:pStyle w:val="Normal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ومن الاسباب التي تؤدي الي صعوبات التعلم في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u w:val="single"/>
          <w:rtl w:val="true"/>
          <w:lang w:bidi="ar-EG"/>
        </w:rPr>
        <w:t xml:space="preserve">مرحلة ما قبل الولاد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u w:val="single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إضطراب عملية التمثيل الغذائ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صابة الام بالحصبة الالمان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وخاصة خلال الاشهر الثلاثة الاولي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خلل الكورموسومي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ي صعوبات التعلم فمثلا قد تظه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-784" w:leader="none"/>
        </w:tabs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 xml:space="preserve"> الذكو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صعوبات قرائية وكلامية وحركية نتيجة لزيادة كروموسوم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</w:rPr>
        <w:t>X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فيصبح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</w:rPr>
        <w:t>XXY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highlight w:val="yellow"/>
          <w:rtl w:val="true"/>
          <w:lang w:bidi="ar-EG"/>
        </w:rPr>
        <w:t>والتي يطلق عليها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متلازمة كلاينفلت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اما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اذا كانت الزيادة</w:t>
      </w:r>
      <w:r>
        <w:rPr>
          <w:rFonts w:ascii="Arial" w:hAnsi="Arial" w:asciiTheme="minorBidi" w:hAnsiTheme="minorBidi"/>
          <w:b/>
          <w:bCs/>
          <w:sz w:val="27"/>
          <w:szCs w:val="27"/>
          <w:u w:val="single"/>
        </w:rPr>
        <w:t>Y</w:t>
      </w:r>
      <w:r>
        <w:rPr>
          <w:rFonts w:ascii="Arial" w:hAnsi="Arial" w:asciiTheme="minorBidi" w:hAnsiTheme="minorBidi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فتؤدى الي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اندفاعية والنشاط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مفرط والسلوك العدوانى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وزن الوليد عند الولاد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تعرض الام لاشعة اكس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وخاصة خلال الاشهر الثلاثة الاول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تعاطي الام المضادات الحيو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قوية وخاصة خلال الاشهر الثلاثة الاول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صابة الام بالامراض الزهرية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 xml:space="preserve">التهاب السحايا 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ضطراب الغدد الصماء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نقص التغذية وسوء التغذ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نقص الاوكسجين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ذي يحدث لاسباب مختلفة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تدخين والمسكرات والمخدرات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هناك علاقة بين الكحول والتدخين والمشكلات التعليمية وتؤدي في الغالب الي ولادة اطفال ناقصي الوزن </w:t>
      </w:r>
    </w:p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sdt>
      <w:sdtPr>
        <w:id w:val="10589033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  <w:sdt>
      <w:sdtPr>
        <w:id w:val="21335966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</w:t>
          <w:t xml:space="preserve">اسئلة اختباار صعوبات التعلم 1433هـ  </w:t>
        </w:r>
      </w:sdtContent>
    </w:sdt>
    <w:sdt>
      <w:sdtPr>
        <w:id w:val="2088037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/>
          <w:t>1433</w:t>
          <w:t xml:space="preserve">اسئلة اختباار صعوبات التعلم 1433هـ  </w:t>
        </w:r>
      </w:sdtContent>
    </w:sdt>
    <w:sdt>
      <w:sdtPr>
        <w:id w:val="19183107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هـ  </w:t>
          <w:t xml:space="preserve">اسئلة اختباار صعوبات التعلم 1433هـ  </w:t>
        </w:r>
      </w:sdtContent>
    </w:sdt>
    <w:sdt>
      <w:sdtPr>
        <w:id w:val="18281086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65877905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52580F52F2540AE8D4F204869FBDE44"/>
        </w:placeholder>
        <w:alias w:val="التاريخ"/>
      </w:sdtPr>
      <w:sdtContent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</w:r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  <w:t>ŤŋảђĕeĐ</w:t>
        </w:r>
        <w:r/>
      </w:sdtContent>
    </w:sdt>
    <w:r>
      <w:rPr>
        <w:rFonts w:cs="Diwani Letter" w:ascii="Arial" w:hAnsi="Arial" w:asciiTheme="minorBidi" w:hAnsiTheme="minorBidi"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asciiTheme="minorBidi" w:hAnsiTheme="minorBidi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b5f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c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c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c2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61c2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61c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9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9188B301383401389AC27061C4AD0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D55A22-0257-4720-83B0-7A456C37249D}"/>
      </w:docPartPr>
      <w:docPartBody>
        <w:p w:rsidR="00D44148" w:rsidRDefault="002D17EC" w:rsidP="002D17EC">
          <w:pPr>
            <w:pStyle w:val="99188B301383401389AC27061C4AD06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52580F52F2540AE8D4F204869FBDE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711CF-0622-43D2-AA8E-EB534CE5F6AC}"/>
      </w:docPartPr>
      <w:docPartBody>
        <w:p w:rsidR="00D44148" w:rsidRDefault="002D17EC" w:rsidP="002D17EC">
          <w:pPr>
            <w:pStyle w:val="052580F52F2540AE8D4F204869FBDE4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Diwani Letter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7EC"/>
    <w:rsid w:val="002D17EC"/>
    <w:rsid w:val="003A1593"/>
    <w:rsid w:val="00C57585"/>
    <w:rsid w:val="00D441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4414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188B301383401389AC27061C4AD067">
    <w:name w:val="99188B301383401389AC27061C4AD067"/>
    <w:rsid w:val="002D17EC"/>
    <w:pPr>
      <w:bidi/>
    </w:pPr>
  </w:style>
  <w:style w:type="paragraph" w:customStyle="1" w:styleId="052580F52F2540AE8D4F204869FBDE44">
    <w:name w:val="052580F52F2540AE8D4F204869FBDE44"/>
    <w:rsid w:val="002D1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Words>1573</Words>
  <Characters>7613</Characters>
  <CharactersWithSpaces>9113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8:00Z</dcterms:created>
  <dc:creator>USER</dc:creator>
  <dc:description/>
  <dc:language>en-US</dc:language>
  <cp:lastModifiedBy>user</cp:lastModifiedBy>
  <dcterms:modified xsi:type="dcterms:W3CDTF">2012-04-24T07:34:00Z</dcterms:modified>
  <cp:revision>6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