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70"/>
        <w:gridCol w:w="283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ص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كان للتنصير عاملاً مهماً في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 xml:space="preserve">كسر </w:t>
            </w:r>
            <w:r>
              <w:rPr>
                <w:rFonts w:ascii="Arial" w:hAnsi="Arial" w:eastAsia="Times New Roman"/>
                <w:shd w:fill="FFFFFF" w:val="clear"/>
                <w:rtl w:val="true"/>
              </w:rPr>
              <w:t>كل دعوة الى الوحدة الاسلام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تنصير المباشر عن طري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استعمار لغ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ول من نادى بالحروب الصليبية على المسلمي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سترد المسلمون بيت المقدس بقياد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صلاح الدي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سميت النصرانيه نسبة الى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حياء النعرات القومية م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اثار الاستعما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ظهور الثورة التقنية م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دوافع العولم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 م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دوافع العولم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تذويب الكلي والجزئي للهوية الثقافية م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معالم العو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خضاع القيم والاخلاق للعصرنة والنسبية م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خطار العولم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كل مايحقق الخير والصلاح والسلام والطمأنينة م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هداف الحوا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عدم وضع تعريف للارهاب في الاصطلاح بسبب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ختلاف نظرة الدول الى هذه الظاهر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موقف الاسلام من الارهاب عده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نوع من الظل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شعور قوي لدى الجماعه بالانتماء الى اصرة القو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جماعة من الناس تجمعهم جامعة يقومون عليها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اعتقاد الجازم المطابق للواقع الناتج ع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دليل العل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تعسف الكنيسه وتسلطها على رجال العلم من اسباب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حدث صراع مرير بين الدين والعلم في اوروبا في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قرون الوسط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تحلل شبكة العلاقات الاجتماعية م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معايير تحكم حركة الانسان الفكري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قيم فكر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تدفع صاحبها الى الالتزام بهدي الاسلا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وسط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وسط في كلام العر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خيا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جعل الله الاسلام دينا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وسط</w:t>
            </w:r>
            <w:r>
              <w:rPr>
                <w:rtl w:val="true"/>
              </w:rPr>
              <w:t>ا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ن الوسطية تحقيق لمبدأ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تواز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تحرير المرأة من معال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وسط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دليل على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عالمية الاسلا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سس الم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داراس المدنية التي تمجد الفلسفة الغربية وتجهل المسلمين بدينه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تجهيل المسلمين بلغتهم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هداف الاستعمار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اربعة اهدا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مر الاستشراق بمراحل كثير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مراح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كوكبه الكونيه الشاملة مراد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للعولم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استشراق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طلب علوم الشر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دائرة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معارف الاسلامية من 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أ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شه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هدف صليب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نصارى الشام اوائل من اتص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بالارساليات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تقديم الخبرة والمشورةمن الوسائل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رادة الوصول الى الحق من الاصول اللتي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تضبط الحوا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ن اعظم الادلة على عالمية الاسلام هو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سرعة انتشار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قيم الاسلامية مرنه في تطبيقها لانها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ن مفهوم التخلف يتضمن وجود نموذج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يجسد التقد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لروابط البشرية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فطرية ومكتسب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ظ</w:t>
            </w: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هرت بداية مظاهر التأثر بالحضاره الغربي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سباب التخلف داخليه اساسي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وثانويه خارجي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تعد القوميه من اهم النزعات اللتي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حكمه ووع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 xml:space="preserve">احداث ردة بين المسلمين واضعاف ولائهم من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ثار التنصي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الذي قال عند قبر صلاج الدين ها قد عدنا يا صلاج الدي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غورو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shd w:fill="FFFFFF" w:val="clear"/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shd w:fill="FFFFFF" w:val="clear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تاسيس المدار المدنية التي تمجد الفلسفة الغربي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اثار التغريب</w:t>
            </w:r>
            <w:r>
              <w:rPr>
                <w:rStyle w:val="Appleconvertedspace"/>
                <w:rFonts w:ascii="Arial" w:hAnsi="Arial"/>
                <w:color w:val="000000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كانت المراه هدفا للغرب بدعو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hd w:fill="FFFFFF" w:val="clear"/>
                <w:rtl w:val="true"/>
              </w:rPr>
              <w:t>تحريرها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تكريس التبعية للغرب م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اثار التغريب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لكي يكون يكون تعريف الحوار جامعا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ينبغي ان تتوفر فيه عناص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/>
                <w:rtl w:val="true"/>
              </w:rPr>
              <w:t>متفقه</w:t>
            </w:r>
            <w:r>
              <w:rPr>
                <w:rStyle w:val="Appleconvertedspace"/>
                <w:rFonts w:ascii="Arial" w:hAnsi="Arial"/>
                <w:rtl w:val="true"/>
              </w:rPr>
              <w:t xml:space="preserve"> – </w:t>
            </w:r>
            <w:r>
              <w:rPr>
                <w:rStyle w:val="Appleconvertedspace"/>
                <w:rFonts w:ascii="Arial" w:hAnsi="Arial"/>
                <w:rtl w:val="true"/>
              </w:rPr>
              <w:t xml:space="preserve"> ملاحظة</w:t>
            </w:r>
            <w:r>
              <w:rPr>
                <w:rStyle w:val="Appleconvertedspace"/>
                <w:rFonts w:ascii="Arial" w:hAnsi="Arial"/>
                <w:rtl w:val="true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الهويه اللغويه تشكل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/>
                <w:rtl w:val="true"/>
              </w:rPr>
              <w:t>نواة الهويه</w:t>
            </w:r>
            <w:r>
              <w:rPr>
                <w:rStyle w:val="Appleconvertedspace"/>
                <w:rFonts w:ascii="Arial" w:hAnsi="Arial"/>
                <w:rtl w:val="true"/>
              </w:rPr>
              <w:t> </w:t>
            </w:r>
            <w:r>
              <w:rPr>
                <w:rFonts w:ascii="Arial" w:hAnsi="Arial" w:eastAsia="Times New Roman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rtl w:val="true"/>
              </w:rPr>
              <w:t xml:space="preserve">-- </w:t>
            </w:r>
            <w:r>
              <w:rPr>
                <w:rFonts w:ascii="Arial" w:hAnsi="Arial" w:eastAsia="Times New Roman"/>
                <w:shd w:fill="FFFFFF" w:val="clear"/>
                <w:rtl w:val="true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تمدين الشعوب غير الاوربيه يعتبر م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 xml:space="preserve">ينطوي على عدد من الوقائع والدلالات 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>المنغمسة</w:t>
            </w:r>
            <w:r>
              <w:rPr>
                <w:rStyle w:val="Applestylespan"/>
                <w:rFonts w:ascii="Arial" w:hAnsi="Arial"/>
                <w:color w:val="000000"/>
                <w:rtl w:val="true"/>
              </w:rPr>
              <w:t xml:space="preserve"> بالتطرف والعنف ونشر الذعر والقتل هذا تعريف الارها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المفهوم الغرب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Style w:val="Applestylespan"/>
                <w:rFonts w:ascii="Arial" w:hAnsi="Arial"/>
                <w:color w:val="000000"/>
                <w:rtl w:val="true"/>
              </w:rPr>
              <w:t>يعتبر الارهاب ظاهر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قديم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/>
                <w:rtl w:val="true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/>
                <w:rtl w:val="true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يقيم الاسلام بالمخاف له فالدين من اهل الكتاب وغيرهم على اسا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rtl w:val="true"/>
              </w:rPr>
              <w:t>البر والقس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/>
                <w:color w:val="FF0000"/>
                <w:shd w:fill="FFFFFF" w:val="clear"/>
                <w:rtl w:val="true"/>
              </w:rPr>
              <w:t xml:space="preserve">عندما دخل القائد الفرنسي </w:t>
            </w:r>
            <w:r>
              <w:rPr>
                <w:rFonts w:cs="Arial" w:ascii="Arial" w:hAnsi="Arial"/>
                <w:color w:val="FF0000"/>
                <w:shd w:fill="FFFFFF" w:val="clear"/>
                <w:rtl w:val="true"/>
              </w:rPr>
              <w:t>.......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/>
                <w:color w:val="FF0000"/>
                <w:shd w:fill="FFFFFF" w:val="clear"/>
                <w:rtl w:val="true"/>
              </w:rPr>
              <w:t>الشرق لنا من جديد</w:t>
            </w:r>
            <w:r>
              <w:rPr>
                <w:rFonts w:ascii="Arial" w:hAnsi="Arial" w:eastAsia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hd w:fill="FFFFFF" w:val="clear"/>
                <w:rtl w:val="true"/>
              </w:rPr>
              <w:t>–</w:t>
            </w:r>
            <w:r>
              <w:rPr>
                <w:rFonts w:ascii="Arial" w:hAnsi="Arial" w:eastAsia="Times New Roman"/>
                <w:color w:val="FF0000"/>
                <w:shd w:fill="FFFFFF" w:val="clear"/>
                <w:rtl w:val="true"/>
              </w:rPr>
              <w:t xml:space="preserve"> اشك بهذا السؤا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اعادة صياغة ثقافة العالم الاسلامي وفق ثقافة الغر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/>
                <w:shd w:fill="FFFFFF" w:val="clear"/>
                <w:rtl w:val="true"/>
              </w:rPr>
              <w:t>اصطحلاحا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  <w:rtl w:val="true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/>
                <w:color w:val="FF0000"/>
                <w:shd w:fill="FFFFFF" w:val="clear"/>
                <w:rtl w:val="true"/>
              </w:rPr>
              <w:t>الترويج للفكر الغرب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/>
                <w:rtl w:val="true"/>
              </w:rPr>
              <w:t>تمدين الشعوب غير الاوربيه يعتبر م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/>
                <w:rtl w:val="true"/>
              </w:rPr>
              <w:t>أثار الاستعمار</w:t>
            </w:r>
            <w:r>
              <w:rPr>
                <w:rStyle w:val="Appleconvertedspace"/>
                <w:rFonts w:ascii="Arial" w:hAnsi="Arial"/>
                <w:rtl w:val="true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ذا كانت العولمه حديثه من ناحية الاصطلاح فانه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shd w:fill="FFFFFF" w:val="clear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ظهور الثوره التقنيه التي سميت بالثوره الصناعيه الثالثه كان م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rtl w:val="true"/>
              </w:rPr>
              <w:t>دوافع العولم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طمح الى صياغة ثقافه كونيه شامله تغطي جوانب النشا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ستشرق الجدير بالذكر هو الذ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rtl w:val="true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rtl w:val="true"/>
              </w:rPr>
              <w:t xml:space="preserve">عهد </w:t>
            </w:r>
            <w:r>
              <w:rPr>
                <w:rFonts w:ascii="Arial" w:hAnsi="Arial" w:eastAsia="Times New Roman"/>
                <w:rtl w:val="true"/>
              </w:rPr>
              <w:t>صلاح الدي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rtl w:val="true"/>
              </w:rPr>
              <w:t>دليل عل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shd w:fill="FFFFFF" w:val="clear"/>
                <w:rtl w:val="true"/>
              </w:rPr>
              <w:t>عالمية الدعو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عد القومية والعنصرية من أهم النزعات الاجتماعية الت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rtl w:val="true"/>
              </w:rPr>
              <w:t>هذا تعريف القومية ف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rtl w:val="true"/>
              </w:rPr>
              <w:t>اللغة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rtl w:val="true"/>
              </w:rPr>
              <w:t>الاديان ذات حضور مؤثر في حياة الانسا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rtl w:val="true"/>
              </w:rPr>
              <w:t xml:space="preserve">صحيح </w:t>
            </w:r>
            <w:r>
              <w:rPr>
                <w:rFonts w:ascii="Arial" w:hAnsi="Arial" w:eastAsia="Times New Roman"/>
                <w:color w:val="FF0000"/>
                <w:rtl w:val="true"/>
              </w:rPr>
              <w:t xml:space="preserve">الاديان كلها </w:t>
            </w:r>
            <w:r>
              <w:rPr>
                <w:rFonts w:eastAsia="Times New Roman" w:cs="Arial" w:ascii="Arial" w:hAnsi="Arial"/>
                <w:color w:val="FF0000"/>
                <w:rtl w:val="true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rtl w:val="true"/>
              </w:rPr>
              <w:t>ملاحظ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ضايا ثقافيه معاضر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المستوى السابق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Tahoma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يعرف المستشرق بأنه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من تبحّر في لغات الشرق وآدابه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، هذا تعريف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Tahoma"/>
          <w:color w:val="C0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تعريف إدوارد سعي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ريف المستشرق رودي بار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ريف معجم أكسفور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ريف الأكاديمية الفرنس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الإجابة التي يشعر الإنسان – أي إنسان – أنها مطلب لديه، هي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عنصر القي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نصر تفسير الوجو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صر النظ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صر الأخلا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80808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حديث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يا أيها الناس إنما أنا رحمة مهداة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، يدل على</w:t>
      </w:r>
      <w:r>
        <w:rPr>
          <w:rFonts w:ascii="Arial" w:hAnsi="Arial" w:eastAsia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8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32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رتكزات العالم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المية الدعو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وابط البشر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يرية الأم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  <w:r>
        <w:rPr>
          <w:rFonts w:eastAsia="Times New Roman" w:cs="Arial" w:ascii="Arial" w:hAnsi="Arial"/>
          <w:i/>
          <w:iCs/>
          <w:color w:val="C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علاقة الإسلام بالوطنية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320"/>
        <w:jc w:val="lef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لاف مفاهيم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بادل مصالح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بيع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وية ذات أبعاد كثير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jc w:val="left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وجود الوعي الديني والأخذ بأسباب الحضارة والمدنية يعد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ائقا أمام التنصير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سهلا للتنص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ساعدا للتنص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ويا للتنص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808080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808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يعبر مصطلح العولمة عن تطورين هامين هما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08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حديث والتقد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لوماتية والتباد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حديث والاعتماد المتباد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عتماد والتعاون الحديث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2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إن مفهوم التخلف يتضمن أو يفترض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نموذجا يجسد التخل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لولا جذر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لة من الفوض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موذجا يجسد التقد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معوقات النهضة تنقسم إلى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ذاتية وموضوع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حلية وعالم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املة وجزئ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اخلية وخارج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80808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لجوء المجتمع الإسلامي إلى التكديس بدل البناء من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وقات الخارج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عوقات النفس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وقات ال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808080"/>
          <w:sz w:val="28"/>
          <w:szCs w:val="28"/>
        </w:rPr>
      </w:pPr>
      <w:r>
        <w:rPr>
          <w:rFonts w:eastAsia="Times New Roman" w:cs="Arial" w:ascii="Arial" w:hAnsi="Arial"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80808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>4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في العقيدة نجد الإسلام وسطا بين الخرافيين والماديين والملاحدة والمشركين، وهذا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مجالات الوسط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معالم الوسط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معاني الوسطية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خصائص الوسط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اجبات المستوى الحا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</w:rPr>
        <w:t>ان الثقافة بمجموعها تمثل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تميزا للمجتمع أو الأمة عن المجتمعات والأمم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الأخرى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تغيرا للمجتمع أو الأمة عن المجتمعات والأمم الأخرى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تعددا للمجتمع أو الأمة عن المجتمعات والأمم الأخرى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تخلفا للمجتمع أو الأمة عن المجتمعات والأمم الأخرى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</w:rPr>
        <w:t>الروابط البشرية نوعان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Arial" w:ascii="Arial" w:hAnsi="Arial"/>
          <w:color w:val="0D0D0D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D0D0D"/>
          <w:sz w:val="28"/>
          <w:sz w:val="28"/>
          <w:szCs w:val="28"/>
          <w:rtl w:val="true"/>
        </w:rPr>
        <w:t xml:space="preserve">فطرية ومتغيرة </w:t>
      </w:r>
      <w:r>
        <w:rPr>
          <w:rFonts w:cs="Arial" w:ascii="Arial" w:hAnsi="Arial"/>
          <w:color w:val="0D0D0D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فطرية ومكتسبة </w:t>
      </w:r>
      <w:r>
        <w:rPr>
          <w:rFonts w:cs="Arial" w:ascii="Arial" w:hAnsi="Arial"/>
          <w:color w:val="0D0D0D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D0D0D"/>
          <w:sz w:val="28"/>
          <w:sz w:val="28"/>
          <w:szCs w:val="28"/>
          <w:rtl w:val="true"/>
        </w:rPr>
        <w:t>ج</w:t>
      </w:r>
      <w:r>
        <w:rPr>
          <w:rStyle w:val="StrongEmphasis"/>
          <w:rFonts w:cs="Arial" w:ascii="Arial" w:hAnsi="Arial"/>
          <w:color w:val="0D0D0D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D0D0D"/>
          <w:sz w:val="28"/>
          <w:sz w:val="28"/>
          <w:szCs w:val="28"/>
          <w:rtl w:val="true"/>
        </w:rPr>
        <w:t xml:space="preserve">طارئة وأصيلة </w:t>
      </w:r>
      <w:r>
        <w:rPr>
          <w:rFonts w:cs="Arial" w:ascii="Arial" w:hAnsi="Arial"/>
          <w:color w:val="0D0D0D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D0D0D"/>
          <w:sz w:val="28"/>
          <w:sz w:val="28"/>
          <w:szCs w:val="28"/>
          <w:rtl w:val="true"/>
        </w:rPr>
        <w:t>د</w:t>
      </w:r>
      <w:r>
        <w:rPr>
          <w:rStyle w:val="StrongEmphasis"/>
          <w:rFonts w:cs="Arial" w:ascii="Arial" w:hAnsi="Arial"/>
          <w:color w:val="0D0D0D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D0D0D"/>
          <w:sz w:val="28"/>
          <w:sz w:val="28"/>
          <w:szCs w:val="28"/>
          <w:rtl w:val="true"/>
        </w:rPr>
        <w:t xml:space="preserve">خاصة وعام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</w:rPr>
        <w:t>لقيم الإسلامية عالمية في ذاتها، مرنة في تطبيقها؛ لأنها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ستجابة للفطرة السوية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تمثل حضارة عالم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وجهة لكل الأزما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قابلة للتغير والتطو</w:t>
      </w:r>
      <w:r>
        <w:rPr>
          <w:rFonts w:ascii="Arial" w:hAnsi="Arial"/>
          <w:sz w:val="28"/>
          <w:sz w:val="28"/>
          <w:szCs w:val="28"/>
          <w:rtl w:val="true"/>
        </w:rPr>
        <w:t>ر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</w:rPr>
        <w:t>1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سرعة أنتشار الأسلام ودخول الكثيرين فيه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دليل على ؟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عالمية الدعوة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سطية الدعوة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المية الروابط البشرية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وة الحضارة الإسلامية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C00000"/>
          <w:sz w:val="28"/>
          <w:szCs w:val="28"/>
        </w:rPr>
        <w:t>2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كان للتنصير عاملاً مهماً في ؟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سر كل دعوة للوحدة الأسلام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سر كل بحث عن الإسلام الحقيقي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ردع كل جهد للاستقلال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شويه صورة القومية والوط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C00000"/>
          <w:sz w:val="28"/>
          <w:szCs w:val="28"/>
        </w:rPr>
        <w:t>3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ظهرت بدايات التأثر بمظاهر الحضارة الغربية في ؟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وائل الدولة العثمانية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واخر الدولة العثمان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داية الاستعمار الأوروب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هاية الحروب الصليب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C00000"/>
          <w:sz w:val="27"/>
          <w:sz w:val="27"/>
          <w:szCs w:val="27"/>
          <w:rtl w:val="true"/>
        </w:rPr>
        <w:t xml:space="preserve">أسباب التخلف 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>(</w:t>
      </w:r>
      <w:r>
        <w:rPr>
          <w:rStyle w:val="StrongEmphasis"/>
          <w:rFonts w:ascii="Arial" w:hAnsi="Arial"/>
          <w:color w:val="C00000"/>
          <w:sz w:val="27"/>
          <w:sz w:val="27"/>
          <w:szCs w:val="27"/>
          <w:rtl w:val="true"/>
        </w:rPr>
        <w:t>التأخر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C00000"/>
          <w:sz w:val="27"/>
          <w:sz w:val="27"/>
          <w:szCs w:val="27"/>
          <w:rtl w:val="true"/>
        </w:rPr>
        <w:t>في العالم الإسلامي نوعان؛ داخلية أسا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D0D0D"/>
          <w:sz w:val="27"/>
          <w:sz w:val="27"/>
          <w:szCs w:val="27"/>
          <w:rtl w:val="true"/>
        </w:rPr>
        <w:t>أ</w:t>
      </w:r>
      <w:r>
        <w:rPr>
          <w:rStyle w:val="StrongEmphasis"/>
          <w:rFonts w:cs="Arial" w:ascii="Arial" w:hAnsi="Arial"/>
          <w:color w:val="0D0D0D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D0D0D"/>
          <w:sz w:val="27"/>
          <w:sz w:val="27"/>
          <w:szCs w:val="27"/>
          <w:rtl w:val="true"/>
        </w:rPr>
        <w:t>وخارجية أسا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وخارجية ثان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D0D0D"/>
          <w:sz w:val="27"/>
          <w:sz w:val="27"/>
          <w:szCs w:val="27"/>
          <w:rtl w:val="true"/>
        </w:rPr>
        <w:t>ج</w:t>
      </w:r>
      <w:r>
        <w:rPr>
          <w:rStyle w:val="StrongEmphasis"/>
          <w:rFonts w:cs="Arial" w:ascii="Arial" w:hAnsi="Arial"/>
          <w:color w:val="0D0D0D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D0D0D"/>
          <w:sz w:val="27"/>
          <w:sz w:val="27"/>
          <w:szCs w:val="27"/>
          <w:rtl w:val="true"/>
        </w:rPr>
        <w:t>وداخلية ثانوية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D0D0D"/>
          <w:sz w:val="27"/>
          <w:sz w:val="27"/>
          <w:szCs w:val="27"/>
          <w:rtl w:val="true"/>
        </w:rPr>
        <w:t>د</w:t>
      </w:r>
      <w:r>
        <w:rPr>
          <w:rStyle w:val="StrongEmphasis"/>
          <w:rFonts w:cs="Arial" w:ascii="Arial" w:hAnsi="Arial"/>
          <w:color w:val="0D0D0D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D0D0D"/>
          <w:sz w:val="27"/>
          <w:sz w:val="27"/>
          <w:szCs w:val="27"/>
          <w:rtl w:val="true"/>
        </w:rPr>
        <w:t>وخارجية تابع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C00000"/>
          <w:sz w:val="27"/>
          <w:szCs w:val="27"/>
        </w:rPr>
        <w:t>2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 xml:space="preserve"> -</w:t>
      </w:r>
      <w:r>
        <w:rPr>
          <w:rStyle w:val="StrongEmphasis"/>
          <w:rFonts w:ascii="Arial" w:hAnsi="Arial"/>
          <w:color w:val="C00000"/>
          <w:sz w:val="27"/>
          <w:sz w:val="27"/>
          <w:szCs w:val="27"/>
          <w:rtl w:val="true"/>
        </w:rPr>
        <w:t>تعد القومية والعنصرية من أهم النزعات الاجتماعية التي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StrongEmphasis"/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ربطت الإنسان منذ القدم بجماعت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أحدثت شرخا في البناء الاجتما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ولدت التنازع بين النا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ظهرت بفعل الفكر الغر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>-</w:t>
      </w:r>
      <w:r>
        <w:rPr>
          <w:rStyle w:val="StrongEmphasis"/>
          <w:rFonts w:cs="Arial" w:ascii="Arial" w:hAnsi="Arial"/>
          <w:color w:val="C00000"/>
          <w:sz w:val="27"/>
          <w:szCs w:val="27"/>
        </w:rPr>
        <w:t>3</w:t>
      </w:r>
      <w:r>
        <w:rPr>
          <w:rStyle w:val="StrongEmphasis"/>
          <w:rFonts w:ascii="Arial" w:hAnsi="Arial"/>
          <w:color w:val="C00000"/>
          <w:sz w:val="27"/>
          <w:sz w:val="27"/>
          <w:szCs w:val="27"/>
          <w:rtl w:val="true"/>
        </w:rPr>
        <w:t>إن اتخاذ المسلمين موقفا من العولمة في ظل التدافع القائم بين الحضارات يحتاج إلى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قوة اقتصاد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حكمة و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جهاد مستم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الحذر والمقاط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Emphasis"/>
          <w:rFonts w:cs="Arial" w:ascii="Arial" w:hAnsi="Arial"/>
          <w:color w:val="C00000"/>
          <w:sz w:val="27"/>
          <w:szCs w:val="27"/>
        </w:rPr>
        <w:t>4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 xml:space="preserve"> -</w:t>
      </w:r>
      <w:r>
        <w:rPr>
          <w:rStyle w:val="StrongEmphasis"/>
          <w:rFonts w:ascii="Arial" w:hAnsi="Arial"/>
          <w:color w:val="C00000"/>
          <w:sz w:val="27"/>
          <w:sz w:val="27"/>
          <w:szCs w:val="27"/>
          <w:rtl w:val="true"/>
        </w:rPr>
        <w:t>القومية من القوم، وهم الجماعة من الناس، تجمعهم جامعة يقومون لها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 xml:space="preserve">. </w:t>
      </w:r>
      <w:r>
        <w:rPr>
          <w:rStyle w:val="StrongEmphasis"/>
          <w:rFonts w:ascii="Arial" w:hAnsi="Arial"/>
          <w:color w:val="C00000"/>
          <w:sz w:val="27"/>
          <w:sz w:val="27"/>
          <w:szCs w:val="27"/>
          <w:rtl w:val="true"/>
        </w:rPr>
        <w:t>هذا تعريف القومية في</w:t>
      </w:r>
      <w:r>
        <w:rPr>
          <w:rStyle w:val="StrongEmphasis"/>
          <w:rFonts w:cs="Arial" w:ascii="Arial" w:hAnsi="Arial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Style w:val="StrongEmphasis"/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الاصطلا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في الاجتما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7"/>
          <w:sz w:val="27"/>
          <w:szCs w:val="27"/>
          <w:rtl w:val="true"/>
        </w:rPr>
        <w:t>في الع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5:00Z</dcterms:created>
  <dc:creator>NAVEEDg</dc:creator>
  <dc:description/>
  <dc:language>en-US</dc:language>
  <cp:lastModifiedBy>user</cp:lastModifiedBy>
  <dcterms:modified xsi:type="dcterms:W3CDTF">2012-04-24T18:55:00Z</dcterms:modified>
  <cp:revision>2</cp:revision>
  <dc:subject/>
  <dc:title/>
</cp:coreProperties>
</file>