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تعويض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كما على حسب حلي الحماية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رموز ملموس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جبات مدخل الى الاعاقه السمع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عملية الاتصال أهداف عدة من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داف اقتصادية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هداف معرفية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داف نفسية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داف إنسانية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يقوم جهاز الدهليز في الإذن الداخلية بحفظ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.................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color w:val="0000FF"/>
          <w:sz w:val="28"/>
          <w:szCs w:val="28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ة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وازن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ة حرارة</w:t>
      </w:r>
      <w:r>
        <w:rPr>
          <w:rFonts w:cs="Arial" w:ascii="Arial" w:hAnsi="Arial"/>
          <w:b/>
          <w:bCs/>
          <w:color w:val="C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للاتصال مهارات كثيرة يجب تنميتها لدى الأطفال منها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.................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ارة النقد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ة الصوت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هارة التحدث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اذ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ه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يحدث الفقدان السمعي المركزي نتيجة إصابة الجزء المسئول عن السمع في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هاز الدو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قناة السم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قع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C00000"/>
          <w:sz w:val="28"/>
          <w:szCs w:val="28"/>
        </w:rPr>
        <w:t>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يتمتع الأطفال الصم بمستويات عالية في فهم عمليات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..................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خاصة في الموضوعات المعروفة لدي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ط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ذ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راك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تصنف الإعاقة السمعية وفقا لتاريخ الإصابة بها إلى إعاقة سمعية ولادية ، وإعاقة سمعية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د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س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كتس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لعملية الاتصال أهداف عدة منها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</w:t>
        <w:br/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داف اقتصا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داف معرف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داف نف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داف إنسان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C00000"/>
          <w:sz w:val="28"/>
          <w:szCs w:val="28"/>
        </w:rPr>
        <w:t>2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قد يعانى الأطفال الصم من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..................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تعلم معاني الكلمات إذا ما استخدم معهم اللغة اللفظي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ه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تُعد الأذن البشرية أدق تحليلا وأعمق تمييزًا للتكوينات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و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صورة المأخوذة عن الشخص الأصم أنه الشخص الذي يتكلم بيديه و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 المعن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ة التخ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إيماءاته الوجه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6:00Z</dcterms:created>
  <dc:creator>sa</dc:creator>
  <dc:description/>
  <dc:language>en-US</dc:language>
  <cp:lastModifiedBy>user</cp:lastModifiedBy>
  <dcterms:modified xsi:type="dcterms:W3CDTF">2012-04-24T19:06:00Z</dcterms:modified>
  <cp:revision>2</cp:revision>
  <dc:subject/>
  <dc:title>بسم الله الرحمن الرحيم</dc:title>
</cp:coreProperties>
</file>