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1" name="صورة 1" descr="C:\Users\بيان\Desktop\IMG_24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بيان\Desktop\IMG_24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2" name="صورة 2" descr="C:\Users\بيان\Desktop\IMG_24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بيان\Desktop\IMG_24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3" name="صورة 3" descr="C:\Users\بيان\Desktop\IMG_24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بيان\Desktop\IMG_24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Extensions"/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 Extensions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ســـــوونــــآآ </w:t>
      </w:r>
      <w:r>
        <w:rPr>
          <w:rFonts w:cs="DecoType Naskh Extensions"/>
          <w:b/>
          <w:bCs/>
          <w:color w:val="FF0000"/>
          <w:sz w:val="48"/>
          <w:szCs w:val="48"/>
          <w:u w:val="single"/>
          <w:rtl w:val="true"/>
        </w:rPr>
        <w:t>..</w:t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e2c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e2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3:40:00Z</dcterms:created>
  <dc:creator>بيان</dc:creator>
  <dc:description/>
  <dc:language>en-US</dc:language>
  <cp:lastModifiedBy>بيان</cp:lastModifiedBy>
  <dcterms:modified xsi:type="dcterms:W3CDTF">2012-10-13T2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