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49340" cy="5974080"/>
                <wp:effectExtent l="0" t="118745" r="0" b="87630"/>
                <wp:docPr id="1" name="Picture 1" descr="C:\Users\Asus\Desktop\Dammam-20121122-0114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sus\Desktop\Dammam-20121122-01144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6149520" cy="5974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6.9pt;margin-top:-479.8pt;width:484.15pt;height:470.35pt;mso-wrap-style:none;v-text-anchor:middle;rotation:270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6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c69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c69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49:00Z</dcterms:created>
  <dc:creator>Asus</dc:creator>
  <dc:description/>
  <dc:language>en-US</dc:language>
  <cp:lastModifiedBy>Asus</cp:lastModifiedBy>
  <dcterms:modified xsi:type="dcterms:W3CDTF">2012-11-22T1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