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XSpec="right" w:tblpY="1" w:topFromText="0" w:vertAnchor="text"/>
        <w:bidiVisual w:val="true"/>
        <w:tblW w:w="15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89"/>
        <w:gridCol w:w="2406"/>
        <w:gridCol w:w="287"/>
        <w:gridCol w:w="277"/>
        <w:gridCol w:w="151"/>
        <w:gridCol w:w="1983"/>
        <w:gridCol w:w="562"/>
        <w:gridCol w:w="149"/>
        <w:gridCol w:w="141"/>
        <w:gridCol w:w="1833"/>
        <w:gridCol w:w="574"/>
        <w:gridCol w:w="427"/>
        <w:gridCol w:w="2402"/>
        <w:gridCol w:w="431"/>
        <w:gridCol w:w="145"/>
        <w:gridCol w:w="279"/>
        <w:gridCol w:w="2273"/>
      </w:tblGrid>
      <w:tr>
        <w:trPr/>
        <w:tc>
          <w:tcPr>
            <w:tcW w:w="1189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عل</w:t>
            </w:r>
          </w:p>
        </w:tc>
        <w:tc>
          <w:tcPr>
            <w:tcW w:w="14320" w:type="dxa"/>
            <w:gridSpan w:val="1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و اللفظ الذي يدل على حدث مقترن على زمن معين</w:t>
            </w:r>
          </w:p>
        </w:tc>
      </w:tr>
      <w:tr>
        <w:trPr/>
        <w:tc>
          <w:tcPr>
            <w:tcW w:w="1189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اعل</w:t>
            </w:r>
          </w:p>
        </w:tc>
        <w:tc>
          <w:tcPr>
            <w:tcW w:w="297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و ما يسند إليه الفعل سواء أقام بالفعل أم لم يقم به</w:t>
            </w:r>
          </w:p>
        </w:tc>
        <w:tc>
          <w:tcPr>
            <w:tcW w:w="213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لاً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فوع فلا يكون منصوباً أبداً ، ويرفع بالضمه أو بالألف أو بالواو</w:t>
            </w:r>
          </w:p>
        </w:tc>
        <w:tc>
          <w:tcPr>
            <w:tcW w:w="2685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نياً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د يجر الفاعل بحرف جر زائد فيكون مجروراً لفظاً مرفوعاً محلاً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 جاءنا من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403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اً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اعل لا يتقدم على فعل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لو الح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 يعلو</w:t>
            </w:r>
          </w:p>
        </w:tc>
        <w:tc>
          <w:tcPr>
            <w:tcW w:w="312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اً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ذا كان الفاعل اسماً ظاهراً فيلزم فعله حالة الإفراد حتى لو كان الفاعل مثن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جح الطالبان ولا تقل نجحا الطالبين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امساً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ذكر الفعل إذا كان فاعله مذكراً ويؤنث إذا كان فاعله مؤنثا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ر علي ـ حضرت فاطمة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وز تذكير الفعل والفاعل مؤنث في حالتي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ذا كان الفاعل مؤنثاً تأنيثاً مجازياً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يلد ولا يبيض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 الشمس والقم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ذا فصل بين الفعل وفاعله بفاص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جاء إلا أمرأة</w:t>
            </w:r>
          </w:p>
        </w:tc>
      </w:tr>
      <w:tr>
        <w:trPr/>
        <w:tc>
          <w:tcPr>
            <w:tcW w:w="1189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ئب الفاعل</w:t>
            </w:r>
          </w:p>
        </w:tc>
        <w:tc>
          <w:tcPr>
            <w:tcW w:w="269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و لفظ يحل محل الفاعل عند غيابه ويأخذ أحكامه ويصير عمدة لا يمكن الاستغناء عن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ب الولد الحليب كله – شرب الحليب كله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م أخي أن الدرس بدأ – علم أن الدرس بدأ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22" w:type="dxa"/>
            <w:gridSpan w:val="5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باب غياب الفاع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لم به </w:t>
            </w:r>
            <w:r>
              <w:rPr>
                <w:b/>
                <w:bCs/>
                <w:sz w:val="20"/>
                <w:szCs w:val="20"/>
                <w:rtl w:val="true"/>
              </w:rPr>
              <w:t>.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خلق الإنسان ضعيفا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م أهميته </w:t>
            </w:r>
            <w:r>
              <w:rPr>
                <w:b/>
                <w:bCs/>
                <w:sz w:val="20"/>
                <w:szCs w:val="20"/>
                <w:rtl w:val="true"/>
              </w:rPr>
              <w:t>.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ذا قيل لكم تفسحوا في المجالس فافسحوا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وف من أو عليه </w:t>
            </w:r>
            <w:r>
              <w:rPr>
                <w:b/>
                <w:bCs/>
                <w:sz w:val="20"/>
                <w:szCs w:val="20"/>
                <w:rtl w:val="true"/>
              </w:rPr>
              <w:t>.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سر الزجاج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ل به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رق المتاع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48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كال نائب الفاع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اً ظاهراً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رق المتاع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ميراً متصلاً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وفئت لأمانت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 منفصلاً ، أو مستترا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دراً مؤولاً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ب أن تستاك قبل الصلا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405" w:type="dxa"/>
            <w:gridSpan w:val="4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يغة المبني للمجهو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ذا كان الفعل ماضياً صحيح العي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عل المضار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ذا كان الماضي مبدوءاً بتاء زائد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عل الماضي المعتل الوسط بالواو أو اليا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ضي الثلاثي المضعف</w:t>
            </w:r>
          </w:p>
        </w:tc>
        <w:tc>
          <w:tcPr>
            <w:tcW w:w="2552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 ينوب عن الفاع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فعول به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 الحبل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عض الظروف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يم يومان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ار والمجرور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لس على الكرس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عول المطلق</w:t>
            </w:r>
          </w:p>
        </w:tc>
        <w:tc>
          <w:tcPr>
            <w:tcW w:w="297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و مصدر الفعل أو ما ينوب عنه يأتي لتوكيد الفعل او بيان نوعه أو بيان عدد مرات حدوثه وحكمه النص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ب الصادي الماء شرباً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34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واعه أغراضه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كيد الفع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ان نوع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ان عدد مرات حدوثه</w:t>
            </w:r>
          </w:p>
        </w:tc>
        <w:tc>
          <w:tcPr>
            <w:tcW w:w="2685" w:type="dxa"/>
            <w:gridSpan w:val="4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ؤكد لفعله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ل تعالى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كلم الله موسى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تكليماً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ما رزقوا منها من ثمرة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رزقاً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403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بين للنوع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ل تعالى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ل لهم في أنفسهم قولاً بليغاً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رزقوهم وقولوا لهم قولاً معروفاً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28" w:type="dxa"/>
            <w:gridSpan w:val="4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بين للعدد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أت الكتاب قراءتي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أت الكتاب قراءات ثلاثاُ</w:t>
            </w:r>
          </w:p>
        </w:tc>
      </w:tr>
      <w:tr>
        <w:trPr/>
        <w:tc>
          <w:tcPr>
            <w:tcW w:w="1189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عول لأجل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فعول له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و مصدر قلبي يذكر علة لحدث يشاركه في الفاعل وفي الزم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ئت رغبة في العلم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5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وط نصب المفعول لأجله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 يكون مصدراً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رض وضعها للأنا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 يكون مصدراً قلبياً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ئت للقراء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381" w:type="dxa"/>
            <w:gridSpan w:val="9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حكام المفعول لأجله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صل فيه النص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علون أصابعهم في آذانهم من الصواعق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ذ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وت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وز تقديم المفعول لأجله على عامله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غبة في العلم جئت إلى الجامع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ذا استوفى الشروط فنصبه جوازاً لا وجوباً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ئت رغبة في العلم ، ولرغبة في ال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7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حوال المفعول لأجله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 يكون نكر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كون معرفاً بأل التعري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 يكون مضافاً</w:t>
            </w:r>
          </w:p>
        </w:tc>
      </w:tr>
      <w:tr>
        <w:trPr/>
        <w:tc>
          <w:tcPr>
            <w:tcW w:w="1189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عول ف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ظرف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21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مى ظرفاً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و اسم ينتصب على تقدير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يذكر لبيان زمان الفعل أو مكانه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ئتك يوم الجمعة،جئتك في يوم الجمع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35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واع المفعول فيه أوالظرف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ظرف زما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فرت ليلاً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ظرف مكا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فت تحت علم البلاد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3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ظرف المتصرف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ستعمل ظرفاً وغير ظر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هر يوم سنه ليل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ت يوماً</w:t>
            </w:r>
            <w:r>
              <w:rPr>
                <w:b/>
                <w:bCs/>
                <w:sz w:val="20"/>
                <w:szCs w:val="20"/>
                <w:rtl w:val="true"/>
              </w:rPr>
              <w:t>)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نة اثنا عشر شهراً</w:t>
            </w:r>
            <w:r>
              <w:rPr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هرثلاثون يوماً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ظرف غير المتصرف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يلازم النصب على الظرفية أبدا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ط،وبينما،وإذا،وأيان،وأنى،وذاصباح،وذات ليلة</w:t>
            </w:r>
            <w:r>
              <w:rPr>
                <w:b/>
                <w:bCs/>
                <w:sz w:val="20"/>
                <w:szCs w:val="20"/>
                <w:rtl w:val="true"/>
              </w:rPr>
              <w:t>)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صباح مساء وليل ليل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7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 يلزم النصب على الظرفية أو الجر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ن،إلى،حتى،مذ،منذ،نحو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ل،بعد،فوق،تحت،لدى،لد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،متى،أين،هنا،ثم،حيث،الآن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 ينوب عن الظرف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ضاف إلى الظر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يت كل النهار</w:t>
            </w:r>
            <w:r>
              <w:rPr>
                <w:b/>
                <w:bCs/>
                <w:sz w:val="20"/>
                <w:szCs w:val="20"/>
                <w:rtl w:val="true"/>
              </w:rPr>
              <w:t>)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ت بعض الوقت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فة الظر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لست شرقي الدار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فت طويلاً من الوقت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إشار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يت هذا اليوم مشياً متعبا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 المميز بالظر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فرت ثلاثين يوما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ت أربعين فرسخاً – لزمت الدار ستة أيام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در المتضمن الظر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فرت طلوع الشمس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ظروف التي تكون دائماً مبنية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ظرف للماضي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إذا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ظرف للمستقب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ذا جئتني أرمك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نا وث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سما إشارة للمكان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ظرف للمكا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لس حيث يجلس أهل الفضل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ظرف للمكا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عد خالد دون سعيد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2"/>
        <w:gridCol w:w="1816"/>
        <w:gridCol w:w="142"/>
        <w:gridCol w:w="566"/>
        <w:gridCol w:w="992"/>
        <w:gridCol w:w="709"/>
        <w:gridCol w:w="284"/>
        <w:gridCol w:w="546"/>
        <w:gridCol w:w="21"/>
        <w:gridCol w:w="567"/>
        <w:gridCol w:w="993"/>
        <w:gridCol w:w="424"/>
        <w:gridCol w:w="709"/>
        <w:gridCol w:w="142"/>
        <w:gridCol w:w="851"/>
        <w:gridCol w:w="283"/>
        <w:gridCol w:w="1842"/>
        <w:gridCol w:w="425"/>
        <w:gridCol w:w="1472"/>
        <w:gridCol w:w="1897"/>
      </w:tblGrid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طف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 اللغة الثن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و تابع يتوسط بينه وبين متبوعه احد أحرف العط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شتريت لبناً 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يت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لحماً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بزاً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31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روف العطف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و،الفاء،ثم،حتى،أم،أو،لا،بل،لكن</w:t>
            </w:r>
          </w:p>
        </w:tc>
        <w:tc>
          <w:tcPr>
            <w:tcW w:w="2856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اني حروف العطف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و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يد مطلق الجمع والمشاركة دون التقيد بترتي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ق الله آدم والناس أجمعين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اء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يد العطف مع الترتيب والتعقي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خل المعلم فالطال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زل المطر فنبت الزرع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يد العطف مع الترتيب والتراخي ، أي بمهل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ست النحو ثم الأد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ل تعالى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له خلقكم من تراب ثم من نطف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عطوف يجب أن يتبع المعطوف عليه في إعرابه رفعاً ونصباً وجزماً وجراً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جح خالد وأخو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طوف على خالد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يد الغاية والتدري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كلت السمكة حتى رأسها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يد مع العطف عدة معان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ذا جاءت بعد طلب أفادت التخيير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زوج فاطمة أو أختها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 إذا جاءت بعد جملة خبرية فإنها تفيد الش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امتك سبعون أو ثمانون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ع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ف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ف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تابع مشتق يتبع الاسم الذي سبقه ليفيد تخصيصه، توضيحه،مدحه،ذمه،تأكيده،الترحم عليه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ارنا ضيف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ارنا ضيف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ريم</w:t>
            </w:r>
            <w:r>
              <w:rPr>
                <w:b/>
                <w:bCs/>
                <w:sz w:val="20"/>
                <w:szCs w:val="20"/>
                <w:rtl w:val="true"/>
              </w:rPr>
              <w:t>)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ذا قلم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ذا قلم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ط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31" w:type="dxa"/>
            <w:gridSpan w:val="4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كم النع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بع النعت المنعوت في الإعراب والتعريف والتنكير والتأنيث والتذكير والإفراد والتثنيه والجمع</w:t>
            </w:r>
          </w:p>
        </w:tc>
        <w:tc>
          <w:tcPr>
            <w:tcW w:w="2856" w:type="dxa"/>
            <w:gridSpan w:val="6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ارنا ضيف كري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ملت صديقاً مخلصا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فت إلى طالب مجته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تما طالبان مجتهدا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ذه امرأة فاضلة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لا يجوز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جبني الرجل كري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ء رجلان المجتهدان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كيد</w:t>
            </w:r>
          </w:p>
        </w:tc>
        <w:tc>
          <w:tcPr>
            <w:tcW w:w="19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و تابع يذكر لدفع ما قد يتوهمه السامع من التجوز والاحتمال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طع القاضي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ف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يد السارق</w:t>
            </w:r>
            <w:r>
              <w:rPr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عطاني الوزير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نفسه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97" w:type="dxa"/>
            <w:gridSpan w:val="5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واع التوكيد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كيد اللفظ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رار الكلمة بلفظها سواء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ل،اسم،حرف،جمل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محمد لا تهمل واجب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 لا تتأخر عن الحضو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د قامت الصلاة، قد قامت الصلاة</w:t>
            </w:r>
          </w:p>
        </w:tc>
        <w:tc>
          <w:tcPr>
            <w:tcW w:w="3707" w:type="dxa"/>
            <w:gridSpan w:val="7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كيد المعن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رفع التوهم عن متبوعه،ألفاظه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ين،نفس،كل،جميع،عامة،كافة،كلا،كلتا،أجمع،أجمعون،جم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يطة أن يتصل بها ضمير يعود على المؤكد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صل المسؤول نفسه </w:t>
            </w:r>
            <w:r>
              <w:rPr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افحت المدير عينه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5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سيم ألفاظ التوكيد المعن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فس،عين يستخدمان لرفع التوهم عن الذ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ء محمد نفسه</w:t>
            </w:r>
            <w:r>
              <w:rPr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از علي عينه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،وجميع،وعامة،وكلا،وكلت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تخدم لرفع التوهم عن الشمول والعموم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فر المعتمرون كلهم – حضر المدعون جميعه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لنا الزائرين عامته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وق المجتهدان كلاهم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زت المتسابقتان كلتاهما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دل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و التابع المقصود بالحكم بلا واسطة بينه وبين متبوع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حب شاعر العربية أبا الطيب المتنب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31" w:type="dxa"/>
            <w:gridSpan w:val="4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كم البد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بع المبدل عنه في إعرابه رفعاً ونصباً وجراً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ء أبو خالد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أيت أبا خالد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ياً</w:t>
            </w:r>
          </w:p>
        </w:tc>
        <w:tc>
          <w:tcPr>
            <w:tcW w:w="2714" w:type="dxa"/>
            <w:gridSpan w:val="5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واع البد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دل المطابق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ل كل من ك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هدنا الصراط المستقيم صراط الذين أنعمت عليهم </w:t>
            </w:r>
            <w:r>
              <w:rPr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ن هذا الدين متين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18" w:type="dxa"/>
            <w:gridSpan w:val="4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دل بعض من ك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رت القدس حاراته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كلت الرغيف ثلثه أو نصف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م الليل إلا قليلاً نصفه أو أنقص منه قليل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ل اشتما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فعني المعلم علم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مت الوردة رائحتها</w:t>
            </w:r>
          </w:p>
        </w:tc>
      </w:tr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بهات بالمفعول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16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صف زائد يذكر لبيان هيئة صاحبه حكم الحال النصب دائما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حب الحال يعرب حسب موقعه في الجملة</w:t>
            </w:r>
          </w:p>
        </w:tc>
        <w:tc>
          <w:tcPr>
            <w:tcW w:w="2127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وط الحا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 تكون صفة متنقل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لعت الشمس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صافية</w:t>
            </w:r>
          </w:p>
        </w:tc>
        <w:tc>
          <w:tcPr>
            <w:tcW w:w="226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 تكون نكرة لا معرف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منت بالله وحد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جع المسافر عوده على بدئه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 تكون نفس صاحبها في المعن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ء سعيد راكب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 تكون مشتقه لا جامد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شياً ، راكباً ، قاعداً ، مضلوماً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قدم الحال على صاحبه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 يكون صاحبها نكر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زيد مشرقاً وجه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 يكون محصورا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جاء ناجحاً إلى خالد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أخر عنه وجوباً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 تكون هي المحصور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جاء خالد إلا ناجحا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 يكون صاحبها مجروراً بالإضاف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ني عملك مخلصا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جبني وقوف علي خطيباً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 تكون الحال جمله مقترنة بالوا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ء علي والشمس طالعة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واع الحا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ال مفر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يست جمله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جع الطلاب فرحين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ال جمله أسميه أو فعليه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ء سعيد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يرك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ذهب خالد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معه متحد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به جمله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أيت الهلال بين السحاب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رت العصفور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ى الغصن</w:t>
            </w:r>
          </w:p>
        </w:tc>
      </w:tr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ييز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نكره زائد جامد بمعنى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ذكر ليزيل الإبهام عما قبله من اسم أو جمله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شتريت رطلاً قمحاً</w:t>
            </w:r>
          </w:p>
        </w:tc>
        <w:tc>
          <w:tcPr>
            <w:tcW w:w="2552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واع التمييز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ييز النسبة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ض الكوب ماء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ييز ذات</w:t>
            </w:r>
          </w:p>
        </w:tc>
        <w:tc>
          <w:tcPr>
            <w:tcW w:w="3686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واعه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عد العدد،فإذا جاء بعد الأعداد م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ن مجروراً –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ي أرى سبع بقرات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5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د المقادير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زن والمكيال والمساح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ارني جاري رطلاً زيت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ييز الواقع بعد شبه تلك المقادي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دي وعاء سمناً ، وحفنة تم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في السماء موضع راحة سحاباً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كان فرعا للتميي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لك خاتما فضة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تفضيل يدل على المفاضلة بين ما قبله وبعده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فعل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رق بين الحال والتمييز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يء الحال جملة أو شبه جمله ولا يكون التمييز إلا اسماً مفردا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ل قد يتوقف عليه معنى الكلا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ل مبين للهيئات والتمييز مبين للذوات والنسب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وز تعدد الحال ولا يجوز تعدد التميي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صل الحال مشتقاً،والتمييز يكون جامداً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كام العدد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دد واحد واثنا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دل عليهما بمعدودهم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جل ورجلا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مرأة وامرأتان</w:t>
            </w:r>
          </w:p>
        </w:tc>
        <w:tc>
          <w:tcPr>
            <w:tcW w:w="2531" w:type="dxa"/>
            <w:gridSpan w:val="4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ثلاثة إلى عشر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يخ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عدود في التذكير والتأني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أت ثلاثة كتب وأربع قص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ي خمسة أخوة وتسع أخوات</w:t>
            </w:r>
          </w:p>
        </w:tc>
        <w:tc>
          <w:tcPr>
            <w:tcW w:w="2856" w:type="dxa"/>
            <w:gridSpan w:val="6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حد عشر واثنا عشر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يطابق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عدودهما في التذكير والتأني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ي رأيت أحد عشر كوكبا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أت إحدى عشرة صفح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نبجست منها اثنتا عشرة عيناً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لاثة عشر إلى تسعة عشر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زء الأول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يخ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عدو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جزء الثاني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يطا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دي ثلاثة عشر كتابا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وفئت أربع عشرة طالبة</w:t>
            </w:r>
          </w:p>
        </w:tc>
        <w:tc>
          <w:tcPr>
            <w:tcW w:w="1897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لفاظ العقود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زم حالة واحدة عشرون ثلاثون أربعو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شترين عشرين دونما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ء عشرون زائراً</w:t>
            </w:r>
          </w:p>
        </w:tc>
        <w:tc>
          <w:tcPr>
            <w:tcW w:w="189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لفاظ المفردة مائة وألف ومليو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زم حالة واحد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ر هذه الشجرة مائة عام أو مائة سنة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998" w:gutter="0" w:header="0" w:top="567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3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e63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139f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1204</Words>
  <Characters>6864</Characters>
  <CharactersWithSpaces>0</CharactersWithSpaces>
  <Paragraphs>0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6:00Z</dcterms:created>
  <dc:creator>MooN</dc:creator>
  <dc:description/>
  <dc:language>en-US</dc:language>
  <cp:lastModifiedBy>MHOrhan</cp:lastModifiedBy>
  <dcterms:modified xsi:type="dcterms:W3CDTF">2012-11-16T18:16:00Z</dcterms:modified>
  <cp:revision>2</cp:revision>
  <dc:subject/>
  <dc:title>الفع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