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طريقة سهلة لمعرفة 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</w:rPr>
        <w:t>V-adj - adv -n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>في قراءات ومطالع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aramond" w:hAnsi="Garamond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لام عليكم عندي طريقة ابتكرتها للتمييز بين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v-n-adj -adv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وجدت اكثر الكلمات تميز بهذه الطريقة كلمات حتى خارج منهج قراءات ومطالعات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noun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ر ثلاثة حروف من الكلمة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ism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ship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ess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tion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اذا كانت هذه اخر الكلمة فهي اسم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adj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اخر الحروف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less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liss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صفة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adv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ر حروفها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ly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حال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v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ر حروفها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ize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ed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ate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</w:rPr>
        <w:t>en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فعل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وبعضها تغيب لانها شاذ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ahoma" w:ascii="Garamond" w:hAnsi="Garamond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Garamond" w:hAnsi="Garamond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>اسف اذا اخطات في شيئ والله يوفقكم جميعا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52c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b52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52c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54:00Z</dcterms:created>
  <dc:creator>Toshiba</dc:creator>
  <dc:description/>
  <dc:language>en-US</dc:language>
  <cp:lastModifiedBy>DIA</cp:lastModifiedBy>
  <dcterms:modified xsi:type="dcterms:W3CDTF">2012-11-18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