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685800</wp:posOffset>
            </wp:positionV>
            <wp:extent cx="594360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361" w:type="dxa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48"/>
        <w:gridCol w:w="1550"/>
        <w:gridCol w:w="1884"/>
        <w:gridCol w:w="1793"/>
        <w:gridCol w:w="1692"/>
        <w:gridCol w:w="1553"/>
      </w:tblGrid>
      <w:tr>
        <w:trPr>
          <w:trHeight w:val="6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,Bold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5:30</w:t>
            </w:r>
            <w:r>
              <w:rPr>
                <w:rFonts w:eastAsia="Times New Roman"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6:15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6:30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7:00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7:15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7:45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8:30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Çá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,Bold;Arial" w:hAnsi="Cambria,Bold;Arial" w:cs="Cambria,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09:15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;Arial" w:ascii="Cambria,Bold;Arial" w:hAnsi="Cambria,Bold;Arial"/>
                <w:b/>
                <w:bCs/>
                <w:color w:val="FFFFFF"/>
                <w:sz w:val="20"/>
                <w:szCs w:val="20"/>
              </w:rPr>
              <w:t>PM</w:t>
            </w:r>
          </w:p>
        </w:tc>
      </w:tr>
      <w:tr>
        <w:trPr>
          <w:trHeight w:val="8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13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27/11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ضطرابات السلوكية وتعديل السلوك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 xml:space="preserve">. </w:t>
            </w:r>
            <w:r>
              <w:rPr>
                <w:rFonts w:cs="Times New Roman,Bold"/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رجب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اضطرابات السلوكية وتعديل السلوك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 xml:space="preserve">. </w:t>
            </w:r>
            <w:r>
              <w:rPr>
                <w:rFonts w:cs="Times New Roman,Bold"/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رجب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16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30/11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قويم التربو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خ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حويج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قويم التربو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خ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حويج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19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3/12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ى صعوبات التع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التربي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ى صعوبات التعلم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التربي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ى الاعاقه السمع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مدخل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ى الاعاقه السمع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ثاب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bookmarkStart w:id="0" w:name="_GoBack"/>
            <w:bookmarkEnd w:id="0"/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20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4/12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مدخل ال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عاقه البصر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رجب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اعاقه البصر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رجب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21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5/12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رات التواصل لذوي الاحتياجات الخاص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مه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الدلام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لاب التربي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رات التواصل لذوي الاحتياجات الخاص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مه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الدلامي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البات التربي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ستراتيجي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س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عرف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ستراتيجيات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س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ما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عرفج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</w:tr>
      <w:tr>
        <w:trPr>
          <w:trHeight w:val="11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Times New Roman,Bol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434/1/23</w:t>
            </w:r>
            <w:r>
              <w:rPr>
                <w:color w:val="FFFFFF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7/12/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ضايا ثقاف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اص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ب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ضايا ثقافيه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اصر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ب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,Bold"/>
                <w:b/>
                <w:b/>
                <w:bCs/>
                <w:rtl w:val="true"/>
              </w:rPr>
              <w:t>الحسن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  <w:font w:name="Cambri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3:00Z</dcterms:created>
  <dc:creator>Hams Al-Tmimi</dc:creator>
  <dc:description/>
  <cp:keywords/>
  <dc:language>en-US</dc:language>
  <cp:lastModifiedBy>anas barakat</cp:lastModifiedBy>
  <dcterms:modified xsi:type="dcterms:W3CDTF">2012-11-21T15:43:00Z</dcterms:modified>
  <cp:revision>3</cp:revision>
  <dc:subject/>
  <dc:title/>
</cp:coreProperties>
</file>