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يانة الموارد البشرية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فهوم صيانة الموارد 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حافظة عليها بشكل يحقق فعالية والكفاءة الأمر الذي يؤدى إلى تحقيق أهداف المنظمة وأهداف العاملين في نفس الوقت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نافع 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عا من التعويضات غير المباشرة التي تمنحها المنظمة للموظفين بشكل تطوعي أو إلزامي  وتصنف إلى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افع ذات الصبغة المال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افع الاجتماعي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كون وفاء المنظمات الكبيرة بتقديم المنافع اكبر من المنظمات الصغير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ى منظمات أن المنافع وسيلة لتعزيز الرفاهية الاقتصادية وتعزيز الإنتاجية والأداء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مية برامج المنافع 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 المنظمات بدور الرعاية الأبوية للموظفين من خلال معالجة مشاكلهم وزيادة استقرارهم النفسي والمادي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هم التعاقد والشراء الجماعي للعديد من المنافع إلى تخفيض تكلفتها على الموظفين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 أداة استقطاب فعالة للكفاءات البشرية من سوق العمل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افظ على الكفاءات الحالية بالمنظم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سين حجم وجودة العمل بسبب ارتفاع الروح المعنوية للعاملين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ولاء العاملين للمنظم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داف تصميم برنامج المنافع 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 قدرة المنظمة على المنافسة في سوق العمل</w:t>
      </w:r>
      <w:r>
        <w:rPr>
          <w:rFonts w:cs="Arial"/>
          <w:sz w:val="28"/>
          <w:szCs w:val="28"/>
          <w:rtl w:val="true"/>
        </w:rPr>
        <w:t>. -</w:t>
      </w:r>
      <w:r>
        <w:rPr>
          <w:sz w:val="28"/>
          <w:sz w:val="28"/>
          <w:szCs w:val="28"/>
          <w:rtl w:val="true"/>
        </w:rPr>
        <w:t>أن تكون هناك عوائد تغطي تكاليف تلك البرامج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أن تلبي تلك البرامج احتياجات اغلب الموظفين </w:t>
      </w:r>
      <w:r>
        <w:rPr>
          <w:rFonts w:cs="Arial"/>
          <w:sz w:val="28"/>
          <w:szCs w:val="28"/>
          <w:rtl w:val="true"/>
        </w:rPr>
        <w:t>.-</w:t>
      </w:r>
      <w:r>
        <w:rPr>
          <w:sz w:val="28"/>
          <w:sz w:val="28"/>
          <w:szCs w:val="28"/>
          <w:rtl w:val="true"/>
        </w:rPr>
        <w:t>أن تكون متناسقة مع التشريعات والأنظمة الحكومية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>أن تساهم في تنمية العلاقات الإنسانية بين الإدارة والموظفين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نواع برامج المنافع والخدمات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جازات والعطلات وعلاوات التقاعد والتامين ومكافاة الاقتراح البناء</w:t>
      </w:r>
      <w:r>
        <w:rPr>
          <w:rFonts w:cs="Arial"/>
          <w:sz w:val="28"/>
          <w:szCs w:val="28"/>
          <w:rtl w:val="true"/>
        </w:rPr>
        <w:t>).</w:t>
      </w:r>
      <w:r>
        <w:rPr>
          <w:color w:val="00B050"/>
          <w:sz w:val="28"/>
          <w:sz w:val="28"/>
          <w:szCs w:val="28"/>
          <w:rtl w:val="true"/>
        </w:rPr>
        <w:t>الخدمات الاجتماعيه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خدمات الصحيه والتعليم والثقافيه والنوادي الرياضيه والسكن والمواصلات والشراء المنخفض السعر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صحة 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خدمات 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 الأعباء المالية التي تتحملها المنظمة بهدف وقاية وعلاج الموظفين وعائلاتهم ضمن برامج وقائية أو علاجية دائم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يتطلب نجاح البرامج الصحية ما يل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تراف الإدارة العليا بأهمية تلك البرامج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سم سياسة واضحة للرعاية الصحية للموظفين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 جهاز إسعاف متكامل لمختلف الحالا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اقد مع المستشفيات لتقديم الخدمة الصحية </w:t>
      </w:r>
      <w:r>
        <w:rPr>
          <w:sz w:val="28"/>
          <w:sz w:val="28"/>
          <w:szCs w:val="28"/>
          <w:rtl w:val="true"/>
        </w:rPr>
        <w:t xml:space="preserve">–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هدف البرامج الصحية إلى الوقاية والعلاج من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وادث العمل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مراض المهنية المختلفة خاصة المرتبطة ببيئة العمل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جهاد والتوتر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سباب حوادث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أسباب متعلقة بالوظيفة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 العمل غير الأمان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دات غير أمنة، سؤ إضاءة،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إجهاد والإرهاق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اخ التنظيمي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أسباب تتعلق بالعامل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عدم استخدام وسائل الوقاية،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خدام غير الأمن للمعدات </w:t>
      </w:r>
      <w:r>
        <w:rPr>
          <w:rFonts w:cs="Arial"/>
          <w:sz w:val="28"/>
          <w:szCs w:val="28"/>
          <w:rtl w:val="true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بررات خدمة الأمن 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أسباب الأخلاقية</w:t>
      </w:r>
      <w:r>
        <w:rPr>
          <w:sz w:val="28"/>
          <w:sz w:val="28"/>
          <w:szCs w:val="28"/>
          <w:rtl w:val="true"/>
        </w:rPr>
        <w:t xml:space="preserve"> التي تتطلب الاهتمام بالعامل كإنسان من مختلف الأخطا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أسباب النظامية</w:t>
      </w:r>
      <w:r>
        <w:rPr>
          <w:sz w:val="28"/>
          <w:sz w:val="28"/>
          <w:szCs w:val="28"/>
          <w:rtl w:val="true"/>
        </w:rPr>
        <w:t xml:space="preserve"> المتعلقة بتطبيق القوانين وأنظمة السلامة والوقا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أسباب الاقتصادية</w:t>
      </w:r>
      <w:r>
        <w:rPr>
          <w:sz w:val="28"/>
          <w:sz w:val="28"/>
          <w:szCs w:val="28"/>
          <w:rtl w:val="true"/>
        </w:rPr>
        <w:t xml:space="preserve">  تتمثل ف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كلفة الإسعاف والعلاج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لفة الوقت الضائع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لفة مرتبطة بالإنتا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ئ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سباب حوادث العمل المتعلقة بالعامل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جهاد الناجم عن المهام التي يتولاها العامل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خدام غير الآمن للمعدات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رهاق بفعل العم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ندرج معدات العمل غير الامنة وسوء الاضاءة كمسببات لحوادث العمل ضمن الاسباب المتعلقة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وظيفة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عامل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تصميم الوظيفة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مسؤول عن الوظيف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حدة من التالي ليست من اهداف تصميم برنامج المنافع و الخدمات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قدرة المنظمة على المنافسة في سوق العم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لبي تلك البرامج احتياجات عملاء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كون متناسقة مع التشريعات و الانظمة الحكو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ساهم في تنمية العلاقات الانسانية بين الادارة و الموظفي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برامج الخدمات الاجتماعية بالمنظمات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ازات و العطلات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اء المنخفض السعر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ازات الاستثنائية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طل المرض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حده من التالي ليست من اسباب قيام المنظمات بتوفير الامن و السلامه للموظفين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اب الاقتصادية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اب الشخصي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اب الاخلاقيه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اب النظام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4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506</Words>
  <Characters>2886</Characters>
  <CharactersWithSpaces>3386</CharactersWithSpaces>
  <Paragraphs>6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09:00Z</dcterms:created>
  <dc:creator>inf</dc:creator>
  <dc:description/>
  <dc:language>en-US</dc:language>
  <cp:lastModifiedBy>inf</cp:lastModifiedBy>
  <dcterms:modified xsi:type="dcterms:W3CDTF">2012-04-21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