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حاضرة الحادية عشر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طوير وتخطيط المسار الوظيفي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فهوم التطوير الوظيفي او النمو الوظيفي</w:t>
      </w:r>
      <w:r>
        <w:rPr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 الترقية إلى مناصب أعلى في خط الوظيفة الواحد</w:t>
      </w:r>
      <w:r>
        <w:rPr>
          <w:rFonts w:cs="Arial"/>
          <w:sz w:val="28"/>
          <w:szCs w:val="28"/>
          <w:rtl w:val="true"/>
        </w:rPr>
        <w:t>. ”</w:t>
      </w:r>
      <w:r>
        <w:rPr>
          <w:sz w:val="28"/>
          <w:sz w:val="28"/>
          <w:szCs w:val="28"/>
          <w:rtl w:val="true"/>
        </w:rPr>
        <w:t>العملية التي يتم بموجبها المواءمة بين اعتبارات الفرد ورغباته في التقدم الوظيفي وبين احتياجات المنظمة المستقبلية وفرصها في النمو“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يتضمن التطوير الوظيفي مرحلتين</w:t>
      </w:r>
      <w:r>
        <w:rPr>
          <w:rFonts w:cs="Arial"/>
          <w:sz w:val="28"/>
          <w:szCs w:val="28"/>
          <w:rtl w:val="true"/>
        </w:rPr>
        <w:t>: (</w:t>
      </w:r>
      <w:r>
        <w:rPr>
          <w:color w:val="00B050"/>
          <w:sz w:val="28"/>
          <w:sz w:val="28"/>
          <w:szCs w:val="28"/>
          <w:rtl w:val="true"/>
        </w:rPr>
        <w:t>تخطيط المسار الوظيفي</w:t>
      </w:r>
      <w:r>
        <w:rPr>
          <w:rFonts w:cs="Arial"/>
          <w:sz w:val="28"/>
          <w:szCs w:val="28"/>
          <w:rtl w:val="true"/>
        </w:rPr>
        <w:t xml:space="preserve">)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 الوظائف التي يشغلها الفرد خلال حياته العملية في اتجاه أو اتجاهات مهنية مختلفة حتى يصل إلى هدفه المنشود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و </w:t>
      </w:r>
      <w:r>
        <w:rPr>
          <w:sz w:val="28"/>
          <w:sz w:val="28"/>
          <w:szCs w:val="28"/>
          <w:rtl w:val="true"/>
        </w:rPr>
        <w:t xml:space="preserve">عملية مشتركة بين الإدارة والفرد تتضمن إعداد الفرد لمراحل سير وظيفي متصاعد </w:t>
      </w:r>
      <w:r>
        <w:rPr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 xml:space="preserve">تصميم المسار الوظيفي </w:t>
      </w:r>
      <w:r>
        <w:rPr>
          <w:rFonts w:cs="Arial"/>
          <w:sz w:val="28"/>
          <w:szCs w:val="28"/>
          <w:rtl w:val="true"/>
        </w:rPr>
        <w:t>)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طلب التقدم نحو الهدف الأعلى للموظف التفاهم بينه وبين رئيسه عند التحاقه بالعمل مباشرة على خط سير النمو أو التقدم الوظ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color w:val="0070C0"/>
          <w:sz w:val="28"/>
          <w:sz w:val="28"/>
          <w:szCs w:val="28"/>
          <w:rtl w:val="true"/>
        </w:rPr>
        <w:t>إن هذه الخطوة تحقق فائدتين</w:t>
      </w:r>
      <w:r>
        <w:rPr>
          <w:rFonts w:cs="Arial"/>
          <w:color w:val="0070C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وضح معالم الطريق الذي سيسلكه الموظف نحو تحقيق طموحاته ومتطلبات ذلك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عد مدخلاً جيدًا للأفراد في التخطيط لاحتياجاتها المستقبلية من الوظائف والمراكز </w:t>
      </w:r>
      <w:r>
        <w:rPr>
          <w:sz w:val="28"/>
          <w:szCs w:val="28"/>
          <w:rtl w:val="true"/>
        </w:rPr>
        <w:t xml:space="preserve">&amp; </w:t>
      </w:r>
      <w:r>
        <w:rPr>
          <w:sz w:val="28"/>
          <w:sz w:val="28"/>
          <w:szCs w:val="28"/>
          <w:rtl w:val="true"/>
        </w:rPr>
        <w:t>إن تصميم المسار يمثل في الواقع خط التطور الوظيفي أو الترقية المخططة في الوظائف والمهن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rFonts w:cs="Arial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همية التطوير الوظيفي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حقيق طموحات الأفراد في مستقبل وظيفي أفضل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زيد التطور الوظيفي الجيد من جاذبية المنظمات ومن قدرتها على الاحتفاظ بالعناصر البشري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وضح للموظفين توقعات المنظمة من الأداء المطلوب منهم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ساعد الموظفين على تنمية مهاراتهم وقدراتهم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ساعدة المنظمة على التعرف على الأفراد المؤهلين لتولي المناصب القيادية، والمهنية الرفيعة، والإداري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قود إلى قوة بشرية منتجة لديها درجة عالية  من الولاء التنظيمي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جنيب المنظمة حالات التكدس والاختناقات في الهيكل التنظيمي والوظائف</w:t>
      </w:r>
      <w:r>
        <w:rPr>
          <w:sz w:val="28"/>
          <w:sz w:val="28"/>
          <w:szCs w:val="28"/>
          <w:rtl w:val="true"/>
        </w:rPr>
        <w:t xml:space="preserve"> وغيابه يؤدي جمود في نظام الترقيه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زيد من سمعة المنظمة خارجيًّا على استقطاب الكفاءات البشرية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إدارة التطوير الوظيفي</w:t>
      </w:r>
      <w:r>
        <w:rPr>
          <w:rFonts w:cs="Arial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(</w:t>
      </w:r>
      <w:r>
        <w:rPr>
          <w:color w:val="00B050"/>
          <w:sz w:val="28"/>
          <w:sz w:val="28"/>
          <w:szCs w:val="28"/>
          <w:rtl w:val="true"/>
        </w:rPr>
        <w:t>مسئولية 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)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 يكتشف نفسه وقدراته وطموحاته ومكامن قوته وضعفه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-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 ذلك يطلب الفرد المساعدة من المنظمات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>مسئولية المنظمة</w:t>
      </w:r>
      <w:r>
        <w:rPr>
          <w:rFonts w:cs="Arial"/>
          <w:color w:val="00B050"/>
          <w:sz w:val="28"/>
          <w:szCs w:val="28"/>
          <w:rtl w:val="true"/>
        </w:rPr>
        <w:t>):</w:t>
      </w:r>
      <w:r>
        <w:rPr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أ</w:t>
      </w:r>
      <w:r>
        <w:rPr>
          <w:color w:val="00B0F0"/>
          <w:sz w:val="28"/>
          <w:szCs w:val="28"/>
          <w:rtl w:val="true"/>
        </w:rPr>
        <w:t xml:space="preserve">- </w:t>
      </w:r>
      <w:r>
        <w:rPr>
          <w:color w:val="00B0F0"/>
          <w:sz w:val="28"/>
          <w:sz w:val="28"/>
          <w:szCs w:val="28"/>
          <w:rtl w:val="true"/>
        </w:rPr>
        <w:t>جلسات الإرشاد والتوجيه</w:t>
      </w:r>
      <w:r>
        <w:rPr>
          <w:rFonts w:cs="Arial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ين الموظفين ورؤسائهم وأعضاء من إدارة الأفراد أو الاستعانة بمستشارين من الخارج وفق </w:t>
      </w:r>
      <w:r>
        <w:rPr>
          <w:color w:val="FF0000"/>
          <w:sz w:val="28"/>
          <w:sz w:val="28"/>
          <w:szCs w:val="28"/>
          <w:rtl w:val="true"/>
        </w:rPr>
        <w:t>خطوات إعداد المسار الوظيفي التالية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color w:val="7030A0"/>
          <w:sz w:val="28"/>
          <w:sz w:val="28"/>
          <w:szCs w:val="28"/>
          <w:rtl w:val="true"/>
        </w:rPr>
        <w:t>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يقوم الموظف والموجه بتقيم فرص النمو الوظيفي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color w:val="7030A0"/>
          <w:sz w:val="28"/>
          <w:szCs w:val="28"/>
          <w:rtl w:val="true"/>
        </w:rPr>
        <w:t xml:space="preserve">- </w:t>
      </w:r>
      <w:r>
        <w:rPr>
          <w:color w:val="7030A0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مقارنه مع الموظفين الاخرين </w:t>
      </w:r>
      <w:r>
        <w:rPr>
          <w:rFonts w:cs="Arial"/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تخطيط للتطوير الوظيفي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قوم الموجه والموظف بوضع خطة عمل </w:t>
      </w:r>
      <w:r>
        <w:rPr>
          <w:color w:val="7030A0"/>
          <w:sz w:val="28"/>
          <w:szCs w:val="28"/>
          <w:rtl w:val="true"/>
        </w:rPr>
        <w:t xml:space="preserve">- </w:t>
      </w:r>
      <w:r>
        <w:rPr>
          <w:color w:val="7030A0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التحاق ببرامج تدريب </w:t>
      </w:r>
      <w:r>
        <w:rPr>
          <w:sz w:val="28"/>
          <w:szCs w:val="28"/>
          <w:rtl w:val="true"/>
        </w:rPr>
        <w:t xml:space="preserve">- </w:t>
      </w:r>
      <w:r>
        <w:rPr>
          <w:color w:val="7030A0"/>
          <w:sz w:val="28"/>
          <w:sz w:val="28"/>
          <w:szCs w:val="28"/>
          <w:rtl w:val="true"/>
        </w:rPr>
        <w:t>المتابعة والتسجيل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تابعة الرئيس للموظف وتسجيل المعلومات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ب</w:t>
      </w:r>
      <w:r>
        <w:rPr>
          <w:rFonts w:cs="Arial"/>
          <w:color w:val="00B0F0"/>
          <w:sz w:val="28"/>
          <w:szCs w:val="28"/>
          <w:rtl w:val="true"/>
        </w:rPr>
        <w:t>-</w:t>
      </w:r>
      <w:r>
        <w:rPr>
          <w:color w:val="00B0F0"/>
          <w:sz w:val="28"/>
          <w:sz w:val="28"/>
          <w:szCs w:val="28"/>
          <w:rtl w:val="true"/>
        </w:rPr>
        <w:t>الاهتمام بنتائج الإعلانات الداخلية عن الموظف</w:t>
      </w:r>
      <w:r>
        <w:rPr>
          <w:rFonts w:cs="Arial"/>
          <w:color w:val="00B0F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ن تحفظ سجلات </w:t>
      </w:r>
      <w:r>
        <w:rPr>
          <w:sz w:val="28"/>
          <w:sz w:val="28"/>
          <w:szCs w:val="28"/>
          <w:rtl w:val="true"/>
        </w:rPr>
        <w:t xml:space="preserve">للموظفين  </w:t>
      </w:r>
      <w:r>
        <w:rPr>
          <w:color w:val="00B0F0"/>
          <w:sz w:val="28"/>
          <w:sz w:val="28"/>
          <w:szCs w:val="28"/>
          <w:rtl w:val="true"/>
        </w:rPr>
        <w:t>ج</w:t>
      </w:r>
      <w:r>
        <w:rPr>
          <w:rFonts w:cs="Arial"/>
          <w:color w:val="00B0F0"/>
          <w:sz w:val="28"/>
          <w:szCs w:val="28"/>
          <w:rtl w:val="true"/>
        </w:rPr>
        <w:t>-</w:t>
      </w:r>
      <w:r>
        <w:rPr>
          <w:color w:val="00B0F0"/>
          <w:sz w:val="28"/>
          <w:sz w:val="28"/>
          <w:szCs w:val="28"/>
          <w:rtl w:val="true"/>
        </w:rPr>
        <w:t>استخدام نظام الاختبارات لاكتشاف ال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 استخدام الاختبارات مع إجراء المقابلات الشخصية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راحل المسار الوظيفي</w:t>
      </w:r>
      <w:r>
        <w:rPr>
          <w:rFonts w:cs="Arial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 الأولى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التأسيس أو 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حرص على اكتساب المزيد من المعرفة والمهارة في العمل </w:t>
      </w:r>
      <w:r>
        <w:rPr>
          <w:rFonts w:cs="Arial"/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 الثانية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التقدم أو 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اعتماد على الذات في تطوير العمل وتحسين القدرات</w:t>
      </w:r>
      <w:r>
        <w:rPr>
          <w:rFonts w:cs="Arial"/>
          <w:sz w:val="28"/>
          <w:szCs w:val="28"/>
          <w:rtl w:val="true"/>
        </w:rPr>
        <w:t>).</w:t>
      </w:r>
      <w:r>
        <w:rPr>
          <w:sz w:val="28"/>
          <w:sz w:val="28"/>
          <w:szCs w:val="28"/>
          <w:rtl w:val="true"/>
        </w:rPr>
        <w:t>المرحلة الثالثة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المحافظة على المك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قوم بتكوين جيل ثاني من المساعدين</w:t>
      </w:r>
      <w:r>
        <w:rPr>
          <w:rFonts w:cs="Arial"/>
          <w:sz w:val="28"/>
          <w:szCs w:val="28"/>
          <w:rtl w:val="true"/>
        </w:rPr>
        <w:t>).</w:t>
      </w:r>
      <w:r>
        <w:rPr>
          <w:sz w:val="28"/>
          <w:sz w:val="28"/>
          <w:szCs w:val="28"/>
          <w:rtl w:val="true"/>
        </w:rPr>
        <w:t>المرحلة الرابعة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الاستعداد للت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يشارك الاخرين تجاربه 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سار الوظيفي المزدوج</w:t>
      </w:r>
      <w:r>
        <w:rPr>
          <w:rFonts w:cs="Arial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شاء خطين متوازيين للمسار الوظيفي أحدهما في الحقل التخصصي والآخر في الحقل الإداري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فن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:  (</w:t>
      </w:r>
      <w:r>
        <w:rPr>
          <w:sz w:val="28"/>
          <w:sz w:val="28"/>
          <w:szCs w:val="28"/>
          <w:rtl w:val="true"/>
        </w:rPr>
        <w:t>مزيد من الاستقلالية في ممارسة المهنة ولكن بدون سلطة أو نفوذ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,</w:t>
      </w:r>
      <w:r>
        <w:rPr>
          <w:color w:val="00B050"/>
          <w:sz w:val="28"/>
          <w:sz w:val="28"/>
          <w:szCs w:val="28"/>
          <w:rtl w:val="true"/>
        </w:rPr>
        <w:t>و</w:t>
      </w:r>
      <w:r>
        <w:rPr>
          <w:color w:val="00B050"/>
          <w:sz w:val="28"/>
          <w:sz w:val="28"/>
          <w:szCs w:val="28"/>
          <w:rtl w:val="true"/>
        </w:rPr>
        <w:t>إداريًّا</w:t>
      </w:r>
      <w:r>
        <w:rPr>
          <w:rFonts w:cs="Arial"/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تحقيق فرص أكبر في التمتع بالمركز والسلطة والنفوذ واتخاذ القرارات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جأ المنظمة إلى المسار الوظيفي المزدوج من أجل الاحتفاظ بمكانة المتخصصين الفنيين من مهاراتهم الفنية والعلمية والعملية، وكذلك إتاحة فرص التقدم الوظيفي أمامهم وعدم حرمانهم من ذلك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rFonts w:cs="Arial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تطلبات الوصول إلى القمة في الطموح الوظ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عرف مصادر قوتك وضعفك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جد والتفاني في العمل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لتزام بمواعيد الانجاز والتنفيذ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دراك معنى الأداء الجيد والمتميز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ختيار وظائف تأكيد الذات والانجاز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رص الدائم على التعلم في بيئة العمل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ئلة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شير الترقية الى مناصب أعلى في خط الوظيفة الواحد الى ؟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سار الوظيفي               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طوير الوظيفي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امن الوظيفي                 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صميم المسار الوظيفي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شير مجموعة الوظائف التي يشغلها الفرد خلال حياته العملية في اتجاه او اتجاهات مهنية مختلفة حتى يصل الى هدفة المنشود الى ؟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تطوير الوظيفي                   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نمو الوظيفي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سار الوظيفي                       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من الوظيفي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رحلة المسار الوظيفي التي يرتكز فيها اهتمام الموظف على الانجاز و الاستقلالية هي مرحلة ؟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تأسيس             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تقدم           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حافظة على المكاسب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تعداد للتقاعد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يعتبر التطوير الوظيفي؟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رحلة من مراحل المسار الوظيفي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رحلة من مراحل تصميم المسار الوظيفي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رحلة من مراحل النمو الوظيفي     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عملية متضمنة للمسار الوظيفي وتصميم المسار الوظيفي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ن نتائج تطبيق نظام المسار الوظيفي المزدوج</w:t>
      </w:r>
      <w:r>
        <w:rPr>
          <w:sz w:val="28"/>
          <w:sz w:val="28"/>
          <w:szCs w:val="28"/>
          <w:rtl w:val="true"/>
        </w:rPr>
        <w:t xml:space="preserve">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حد من الاستقلالية في ممارسة المهنة على المستوى الفن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مارسة المهنة بدون سلطة او نفوذ على المستوى الفن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قليل من فرص التمتع بالمركز و السلطة و النفوذ على المستوى الادار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قليل من فرص التمتع باتخاذ القرارات على المستوى الاداري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قيام الموظف والموجه بتقييم الفرص المتاحة للنمو الوظيفي في المنظمة يتم خلال ؟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رحلة تنفيذ المسار الوظيفي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رحلة اعداد المسار الوظيفي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رحلة متابعة المسار الوظيفي            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رحلة المقارنة بين معلومات الفرد والفرص الوظيفي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عرف عملية الموائمة بين اعتبارات الفرد ورغباته في التقدم الوظيفي وبين احتياجات المنظمة المستقبلية وفرصها في النمو بعملية ؟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تطوير الوظيفي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حليل الوظيفي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خطيط المسار الوظيفي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خطيط الوظيفي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واحدة من الاتي ليست من متطلبات الوصول الى القمة في الطموح الوظيفي ؟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 الموظف لمصادر قوته وضعف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رفة الموظف لمصدر قوة وضعف الوظيفة    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دراك الموظف معنى الاداء الجيد و المتميز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ختيار الموظف وظائف تأكيد الذات و الانجاز </w:t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حدة من الاتي ليست من اسباب اهتمام المنظمات بتخطيط المسار الوظيفي ؟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اهم في استقطاب الكفاءات البشرية                  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اهم في بقاء الموارد البشرية وعدم تسربها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غيابه يؤدي الى جمود في نظام الترقية                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غيابه يؤدي الى جمود نظام الاختيار و التوظيف</w:t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ن النشاطات الوظيفية التي يقوم بها الموظف في مساره الوظيفي ضمن مرحلة التأسيس؟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يحرص على اكتساب المزيد من المعرفة و المهارة في العمل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تمد على ذاته في تطوير العمل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قوم بتكوين جيل ثاني من المساعدين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شارك الاخرين تجاربه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644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4</Pages>
  <Words>826</Words>
  <Characters>4709</Characters>
  <CharactersWithSpaces>5524</CharactersWithSpaces>
  <Paragraphs>11</Paragraphs>
  <Company>No Need 4 Than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2:10:00Z</dcterms:created>
  <dc:creator>inf</dc:creator>
  <dc:description/>
  <dc:language>en-US</dc:language>
  <cp:lastModifiedBy>inf</cp:lastModifiedBy>
  <dcterms:modified xsi:type="dcterms:W3CDTF">2012-04-21T13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