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" name="صورة 1" descr="اضغط على الصورة لعرض أكبر&#10;&#10;الاســـم: 1.JPG‏&#10;المشاهدات: 49&#10;الحجـــم: 124.9 كيلوبايت&#10;الرقم: 6350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1.JPG‏&#10;المشاهدات: 49&#10;الحجـــم: 124.9 كيلوبايت&#10;الرقم: 6350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" name="صورة 2" descr="اضغط على الصورة لعرض أكبر&#10;&#10;الاســـم: 2.JPG‏&#10;المشاهدات: 36&#10;الحجـــم: 127.8 كيلوبايت&#10;الرقم: 63502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2.JPG‏&#10;المشاهدات: 36&#10;الحجـــم: 127.8 كيلوبايت&#10;الرقم: 63502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3" name="صورة 3" descr="اضغط على الصورة لعرض أكبر&#10;&#10;الاســـم: 3.JPG‏&#10;المشاهدات: 30&#10;الحجـــم: 127.7 كيلوبايت&#10;الرقم: 63503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3.JPG‏&#10;المشاهدات: 30&#10;الحجـــم: 127.7 كيلوبايت&#10;الرقم: 63503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4" name="صورة 4" descr="اضغط على الصورة لعرض أكبر&#10;&#10;الاســـم: 4.JPG‏&#10;المشاهدات: 26&#10;الحجـــم: 128.8 كيلوبايت&#10;الرقم: 63504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4.JPG‏&#10;المشاهدات: 26&#10;الحجـــم: 128.8 كيلوبايت&#10;الرقم: 63504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5" name="صورة 5" descr="اضغط على الصورة لعرض أكبر&#10;&#10;الاســـم: 5.JPG‏&#10;المشاهدات: 31&#10;الحجـــم: 145.7 كيلوبايت&#10;الرقم: 63505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5.JPG‏&#10;المشاهدات: 31&#10;الحجـــم: 145.7 كيلوبايت&#10;الرقم: 63505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6" name="صورة 6" descr="اضغط على الصورة لعرض أكبر&#10;&#10;الاســـم: 6.JPG‏&#10;المشاهدات: 24&#10;الحجـــم: 131.7 كيلوبايت&#10;الرقم: 63506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6.JPG‏&#10;المشاهدات: 24&#10;الحجـــم: 131.7 كيلوبايت&#10;الرقم: 63506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7" name="صورة 7" descr="اضغط على الصورة لعرض أكبر&#10;&#10;الاســـم: 77.JPG‏&#10;المشاهدات: 29&#10;الحجـــم: 116.2 كيلوبايت&#10;الرقم: 63507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77.JPG‏&#10;المشاهدات: 29&#10;الحجـــم: 116.2 كيلوبايت&#10;الرقم: 63507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8" name="صورة 8" descr="اضغط على الصورة لعرض أكبر&#10;&#10;الاســـم: 8.JPG‏&#10;المشاهدات: 19&#10;الحجـــم: 106.9 كيلوبايت&#10;الرقم: 63508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8.JPG‏&#10;المشاهدات: 19&#10;الحجـــم: 106.9 كيلوبايت&#10;الرقم: 63508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9" name="صورة 9" descr="اضغط على الصورة لعرض أكبر&#10;&#10;الاســـم: 9.JPG‏&#10;المشاهدات: 26&#10;الحجـــم: 112.1 كيلوبايت&#10;الرقم: 63509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9.JPG‏&#10;المشاهدات: 26&#10;الحجـــم: 112.1 كيلوبايت&#10;الرقم: 63509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57500" cy="2133600"/>
            <wp:effectExtent l="0" t="0" r="0" b="0"/>
            <wp:docPr id="10" name="صورة 10" descr="اضغط على الصورة لعرض أكبر&#10;&#10;الاســـم: 10.jpg‏&#10;المشاهدات: 41&#10;الحجـــم: 509.8 كيلوبايت&#10;الرقم: 63510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10.jpg‏&#10;المشاهدات: 41&#10;الحجـــم: 509.8 كيلوبايت&#10;الرقم: 63510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عبودي </w:t>
      </w:r>
      <w:r>
        <w:rPr/>
        <w:t>99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1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1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63501&amp;d=13372827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63502&amp;d=13372827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63503&amp;d=13372827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63504&amp;d=13372827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63505&amp;d=133728270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63506&amp;d=133728270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63507&amp;d=133728270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63508&amp;d=133728270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63509&amp;d=133728270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kfu.org/vb/attachment.php?attachmentid=63510&amp;d=133728270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22:00Z</dcterms:created>
  <dc:creator>wahat alhaseb</dc:creator>
  <dc:description/>
  <dc:language>en-US</dc:language>
  <cp:lastModifiedBy>wahat alhaseb</cp:lastModifiedBy>
  <dcterms:modified xsi:type="dcterms:W3CDTF">2012-05-22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