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1" name="صورة 1" descr="اضغط على الصورة لعرض أكبر&#10;&#10;الاســـم: IMG_4518.JPG‏&#10;المشاهدات: 7&#10;الحجـــم: 104.9 كيلوبايت&#10;الرقم: 62651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ضغط على الصورة لعرض أكبر&#10;&#10;الاســـم: IMG_4518.JPG‏&#10;المشاهدات: 7&#10;الحجـــم: 104.9 كيلوبايت&#10;الرقم: 62651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2" name="صورة 2" descr="اضغط على الصورة لعرض أكبر&#10;&#10;الاســـم: IMG_4519.JPG‏&#10;المشاهدات: 5&#10;الحجـــم: 153.7 كيلوبايت&#10;الرقم: 62652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اضغط على الصورة لعرض أكبر&#10;&#10;الاســـم: IMG_4519.JPG‏&#10;المشاهدات: 5&#10;الحجـــم: 153.7 كيلوبايت&#10;الرقم: 62652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3" name="صورة 3" descr="اضغط على الصورة لعرض أكبر&#10;&#10;الاســـم: IMG_4521.JPG‏&#10;المشاهدات: 8&#10;الحجـــم: 129.8 كيلوبايت&#10;الرقم: 62653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اضغط على الصورة لعرض أكبر&#10;&#10;الاســـم: IMG_4521.JPG‏&#10;المشاهدات: 8&#10;الحجـــم: 129.8 كيلوبايت&#10;الرقم: 62653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4" name="صورة 4" descr="اضغط على الصورة لعرض أكبر&#10;&#10;الاســـم: IMG_4522.JPG‏&#10;المشاهدات: 6&#10;الحجـــم: 115.2 كيلوبايت&#10;الرقم: 62654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اضغط على الصورة لعرض أكبر&#10;&#10;الاســـم: IMG_4522.JPG‏&#10;المشاهدات: 6&#10;الحجـــم: 115.2 كيلوبايت&#10;الرقم: 62654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5" name="صورة 5" descr="اضغط على الصورة لعرض أكبر&#10;&#10;الاســـم: IMG_4523.JPG‏&#10;المشاهدات: 6&#10;الحجـــم: 124.4 كيلوبايت&#10;الرقم: 62655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اضغط على الصورة لعرض أكبر&#10;&#10;الاســـم: IMG_4523.JPG‏&#10;المشاهدات: 6&#10;الحجـــم: 124.4 كيلوبايت&#10;الرقم: 62655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6" name="صورة 6" descr="اضغط على الصورة لعرض أكبر&#10;&#10;الاســـم: IMG_4524.JPG‏&#10;المشاهدات: 5&#10;الحجـــم: 137.9 كيلوبايت&#10;الرقم: 62656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اضغط على الصورة لعرض أكبر&#10;&#10;الاســـم: IMG_4524.JPG‏&#10;المشاهدات: 5&#10;الحجـــم: 137.9 كيلوبايت&#10;الرقم: 62656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7" name="صورة 7" descr="اضغط على الصورة لعرض أكبر&#10;&#10;الاســـم: IMG_4525.JPG‏&#10;المشاهدات: 5&#10;الحجـــم: 116.1 كيلوبايت&#10;الرقم: 62657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اضغط على الصورة لعرض أكبر&#10;&#10;الاســـم: IMG_4525.JPG‏&#10;المشاهدات: 5&#10;الحجـــم: 116.1 كيلوبايت&#10;الرقم: 62657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8" name="صورة 8" descr="اضغط على الصورة لعرض أكبر&#10;&#10;الاســـم: IMG_4526.JPG‏&#10;المشاهدات: 3&#10;الحجـــم: 96.2 كيلوبايت&#10;الرقم: 62658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اضغط على الصورة لعرض أكبر&#10;&#10;الاســـم: IMG_4526.JPG‏&#10;المشاهدات: 3&#10;الحجـــم: 96.2 كيلوبايت&#10;الرقم: 62658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9" name="صورة 9" descr="اضغط على الصورة لعرض أكبر&#10;&#10;الاســـم: IMG_4528.JPG‏&#10;المشاهدات: 4&#10;الحجـــم: 116.8 كيلوبايت&#10;الرقم: 62659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اضغط على الصورة لعرض أكبر&#10;&#10;الاســـم: IMG_4528.JPG‏&#10;المشاهدات: 4&#10;الحجـــم: 116.8 كيلوبايت&#10;الرقم: 62659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10" name="صورة 10" descr="اضغط على الصورة لعرض أكبر&#10;&#10;الاســـم: IMG_4528.JPG‏&#10;المشاهدات: 2&#10;الحجـــم: 116.8 كيلوبايت&#10;الرقم: 62683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اضغط على الصورة لعرض أكبر&#10;&#10;الاســـم: IMG_4528.JPG‏&#10;المشاهدات: 2&#10;الحجـــم: 116.8 كيلوبايت&#10;الرقم: 62683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11" name="صورة 11" descr="اضغط على الصورة لعرض أكبر&#10;&#10;الاســـم: IMG_4529.JPG‏&#10;المشاهدات: 1&#10;الحجـــم: 162.8 كيلوبايت&#10;الرقم: 62684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اضغط على الصورة لعرض أكبر&#10;&#10;الاســـم: IMG_4529.JPG‏&#10;المشاهدات: 1&#10;الحجـــم: 162.8 كيلوبايت&#10;الرقم: 62684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861310" cy="2135505"/>
            <wp:effectExtent l="0" t="0" r="0" b="0"/>
            <wp:docPr id="12" name="صورة 12" descr="اضغط على الصورة لعرض أكبر&#10;&#10;الاســـم: IMG_4531.JPG‏&#10;المشاهدات: 0&#10;الحجـــم: 113.5 كيلوبايت&#10;الرقم: 62685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اضغط على الصورة لعرض أكبر&#10;&#10;الاســـم: IMG_4531.JPG‏&#10;المشاهدات: 0&#10;الحجـــم: 113.5 كيلوبايت&#10;الرقم: 62685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13" name="صورة 13" descr="اضغط على الصورة لعرض أكبر&#10;&#10;الاســـم: IMG_4532.JPG‏&#10;المشاهدات: 0&#10;الحجـــم: 154.4 كيلوبايت&#10;الرقم: 62686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اضغط على الصورة لعرض أكبر&#10;&#10;الاســـم: IMG_4532.JPG‏&#10;المشاهدات: 0&#10;الحجـــم: 154.4 كيلوبايت&#10;الرقم: 62686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14" name="صورة 14" descr="اضغط على الصورة لعرض أكبر&#10;&#10;الاســـم: IMG_4533.JPG‏&#10;المشاهدات: 0&#10;الحجـــم: 141.8 كيلوبايت&#10;الرقم: 62687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اضغط على الصورة لعرض أكبر&#10;&#10;الاســـم: IMG_4533.JPG‏&#10;المشاهدات: 0&#10;الحجـــم: 141.8 كيلوبايت&#10;الرقم: 62687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35505" cy="2861310"/>
            <wp:effectExtent l="0" t="0" r="0" b="0"/>
            <wp:docPr id="15" name="صورة 15" descr="اضغط على الصورة لعرض أكبر&#10;&#10;الاســـم: IMG_4534.JPG‏&#10;المشاهدات: 1&#10;الحجـــم: 130.0 كيلوبايت&#10;الرقم: 62688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اضغط على الصورة لعرض أكبر&#10;&#10;الاســـم: IMG_4534.JPG‏&#10;المشاهدات: 1&#10;الحجـــم: 130.0 كيلوبايت&#10;الرقم: 62688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  <w:r>
        <w:rPr>
          <w:rtl w:val="true"/>
        </w:rPr>
        <w:drawing>
          <wp:inline distT="0" distB="0" distL="0" distR="0">
            <wp:extent cx="2861310" cy="2135505"/>
            <wp:effectExtent l="0" t="0" r="0" b="0"/>
            <wp:docPr id="16" name="صورة 16" descr="اضغط على الصورة لعرض أكبر&#10;&#10;الاســـم: IMG_4535.JPG‏&#10;المشاهدات: 0&#10;الحجـــم: 108.7 كيلوبايت&#10;الرقم: 62689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اضغط على الصورة لعرض أكبر&#10;&#10;الاســـم: IMG_4535.JPG‏&#10;المشاهدات: 0&#10;الحجـــم: 108.7 كيلوبايت&#10;الرقم: 62689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 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عبودي</w:t>
      </w:r>
      <w:r>
        <w:rPr/>
        <w:t>999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4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48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attachment.php?attachmentid=62651&amp;d=133720263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kfu.org/vb/attachment.php?attachmentid=62652&amp;d=133720263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kfu.org/vb/attachment.php?attachmentid=62653&amp;d=133720263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kfu.org/vb/attachment.php?attachmentid=62654&amp;d=133720263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kfu.org/vb/attachment.php?attachmentid=62655&amp;d=133720263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kfu.org/vb/attachment.php?attachmentid=62656&amp;d=133720263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kfu.org/vb/attachment.php?attachmentid=62657&amp;d=133720263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kfu.org/vb/attachment.php?attachmentid=62658&amp;d=133720263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kfu.org/vb/attachment.php?attachmentid=62659&amp;d=1337202630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ckfu.org/vb/attachment.php?attachmentid=62683&amp;d=1337203589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ckfu.org/vb/attachment.php?attachmentid=62684&amp;d=1337203589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ckfu.org/vb/attachment.php?attachmentid=62685&amp;d=1337203589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ckfu.org/vb/attachment.php?attachmentid=62686&amp;d=1337203589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ckfu.org/vb/attachment.php?attachmentid=62687&amp;d=1337203589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ckfu.org/vb/attachment.php?attachmentid=62688&amp;d=1337203589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ckfu.org/vb/attachment.php?attachmentid=62689&amp;d=1337203589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40:00Z</dcterms:created>
  <dc:creator>wahat alhaseb</dc:creator>
  <dc:description/>
  <dc:language>en-US</dc:language>
  <cp:lastModifiedBy>wahat alhaseb</cp:lastModifiedBy>
  <dcterms:modified xsi:type="dcterms:W3CDTF">2012-05-22T2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