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54325" cy="2138680"/>
            <wp:effectExtent l="0" t="0" r="0" b="0"/>
            <wp:docPr id="1" name="صورة 1" descr="اضغط على الصورة لعرض أكبر&#10;&#10;الاســـم: 159.jpg‏&#10;المشاهدات: 141&#10;الحجـــم: 514.6 كيلوبايت&#10;الرقم: 67390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ضغط على الصورة لعرض أكبر&#10;&#10;الاســـم: 159.jpg‏&#10;المشاهدات: 141&#10;الحجـــم: 514.6 كيلوبايت&#10;الرقم: 67390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854325" cy="2138680"/>
            <wp:effectExtent l="0" t="0" r="0" b="0"/>
            <wp:docPr id="2" name="صورة 2" descr="اضغط على الصورة لعرض أكبر&#10;&#10;الاســـم: 160.jpg‏&#10;المشاهدات: 114&#10;الحجـــم: 508.7 كيلوبايت&#10;الرقم: 67391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اضغط على الصورة لعرض أكبر&#10;&#10;الاســـم: 160.jpg‏&#10;المشاهدات: 114&#10;الحجـــم: 508.7 كيلوبايت&#10;الرقم: 67391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8680" cy="2854325"/>
            <wp:effectExtent l="0" t="0" r="0" b="0"/>
            <wp:docPr id="3" name="صورة 3" descr="اضغط على الصورة لعرض أكبر&#10;&#10;الاســـم: 161.jpg‏&#10;المشاهدات: 136&#10;الحجـــم: 510.5 كيلوبايت&#10;الرقم: 67392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اضغط على الصورة لعرض أكبر&#10;&#10;الاســـم: 161.jpg‏&#10;المشاهدات: 136&#10;الحجـــم: 510.5 كيلوبايت&#10;الرقم: 67392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38680" cy="2854325"/>
            <wp:effectExtent l="0" t="0" r="0" b="0"/>
            <wp:docPr id="4" name="صورة 4" descr="اضغط على الصورة لعرض أكبر&#10;&#10;الاســـم: 162.jpg‏&#10;المشاهدات: 96&#10;الحجـــم: 518.3 كيلوبايت&#10;الرقم: 67393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اضغط على الصورة لعرض أكبر&#10;&#10;الاســـم: 162.jpg‏&#10;المشاهدات: 96&#10;الحجـــم: 518.3 كيلوبايت&#10;الرقم: 67393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854325" cy="2138680"/>
            <wp:effectExtent l="0" t="0" r="0" b="0"/>
            <wp:docPr id="5" name="صورة 5" descr="اضغط على الصورة لعرض أكبر&#10;&#10;الاســـم: 163.jpg‏&#10;المشاهدات: 87&#10;الحجـــم: 538.7 كيلوبايت&#10;الرقم: 67394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اضغط على الصورة لعرض أكبر&#10;&#10;الاســـم: 163.jpg‏&#10;المشاهدات: 87&#10;الحجـــم: 538.7 كيلوبايت&#10;الرقم: 67394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854325" cy="2138680"/>
            <wp:effectExtent l="0" t="0" r="0" b="0"/>
            <wp:docPr id="6" name="صورة 6" descr="اضغط على الصورة لعرض أكبر&#10;&#10;الاســـم: 164.jpg‏&#10;المشاهدات: 78&#10;الحجـــم: 518.8 كيلوبايت&#10;الرقم: 67395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اضغط على الصورة لعرض أكبر&#10;&#10;الاســـم: 164.jpg‏&#10;المشاهدات: 78&#10;الحجـــم: 518.8 كيلوبايت&#10;الرقم: 67395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54325" cy="2138680"/>
            <wp:effectExtent l="0" t="0" r="0" b="0"/>
            <wp:docPr id="7" name="صورة 7" descr="اضغط على الصورة لعرض أكبر&#10;&#10;الاســـم: 165.jpg‏&#10;المشاهدات: 85&#10;الحجـــم: 531.1 كيلوبايت&#10;الرقم: 67401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اضغط على الصورة لعرض أكبر&#10;&#10;الاســـم: 165.jpg‏&#10;المشاهدات: 85&#10;الحجـــم: 531.1 كيلوبايت&#10;الرقم: 67401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8680" cy="2854325"/>
            <wp:effectExtent l="0" t="0" r="0" b="0"/>
            <wp:docPr id="8" name="صورة 8" descr="اضغط على الصورة لعرض أكبر&#10;&#10;الاســـم: 166.jpg‏&#10;المشاهدات: 90&#10;الحجـــم: 535.7 كيلوبايت&#10;الرقم: 67402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اضغط على الصورة لعرض أكبر&#10;&#10;الاســـم: 166.jpg‏&#10;المشاهدات: 90&#10;الحجـــم: 535.7 كيلوبايت&#10;الرقم: 67402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854325" cy="2138680"/>
            <wp:effectExtent l="0" t="0" r="0" b="0"/>
            <wp:docPr id="9" name="صورة 9" descr="اضغط على الصورة لعرض أكبر&#10;&#10;الاســـم: 167.jpg‏&#10;المشاهدات: 78&#10;الحجـــم: 514.8 كيلوبايت&#10;الرقم: 67403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اضغط على الصورة لعرض أكبر&#10;&#10;الاســـم: 167.jpg‏&#10;المشاهدات: 78&#10;الحجـــم: 514.8 كيلوبايت&#10;الرقم: 67403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0f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0f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attachment.php?attachmentid=67390&amp;d=133775161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kfu.org/vb/attachment.php?attachmentid=67391&amp;d=133775161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kfu.org/vb/attachment.php?attachmentid=67392&amp;d=133775161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kfu.org/vb/attachment.php?attachmentid=67393&amp;d=133775172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kfu.org/vb/attachment.php?attachmentid=67394&amp;d=133775172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kfu.org/vb/attachment.php?attachmentid=67395&amp;d=1337751729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kfu.org/vb/attachment.php?attachmentid=67401&amp;d=133775212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kfu.org/vb/attachment.php?attachmentid=67402&amp;d=1337752126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kfu.org/vb/attachment.php?attachmentid=67403&amp;d=133775212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4:00Z</dcterms:created>
  <dc:creator>wahat alhaseb</dc:creator>
  <dc:description/>
  <dc:language>en-US</dc:language>
  <cp:lastModifiedBy>wahat alhaseb</cp:lastModifiedBy>
  <dcterms:modified xsi:type="dcterms:W3CDTF">2012-05-23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