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33600" cy="2863215"/>
            <wp:effectExtent l="0" t="0" r="0" b="0"/>
            <wp:docPr id="1" name="صورة 1" descr="اضغط على الصورة لعرض أكبر&#10;&#10;الاســـم: 1-5.JPG‏&#10;المشاهدات: 68&#10;الحجـــم: 125.7 كيلوبايت&#10;الرقم: 66626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ضغط على الصورة لعرض أكبر&#10;&#10;الاســـم: 1-5.JPG‏&#10;المشاهدات: 68&#10;الحجـــم: 125.7 كيلوبايت&#10;الرقم: 66626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63215"/>
            <wp:effectExtent l="0" t="0" r="0" b="0"/>
            <wp:docPr id="2" name="صورة 2" descr="اضغط على الصورة لعرض أكبر&#10;&#10;الاســـم: 6-9.JPG‏&#10;المشاهدات: 45&#10;الحجـــم: 112.5 كيلوبايت&#10;الرقم: 66627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اضغط على الصورة لعرض أكبر&#10;&#10;الاســـم: 6-9.JPG‏&#10;المشاهدات: 45&#10;الحجـــم: 112.5 كيلوبايت&#10;الرقم: 66627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63215"/>
            <wp:effectExtent l="0" t="0" r="0" b="0"/>
            <wp:docPr id="3" name="صورة 3" descr="اضغط على الصورة لعرض أكبر&#10;&#10;الاســـم: 10-14.JPG‏&#10;المشاهدات: 36&#10;الحجـــم: 121.0 كيلوبايت&#10;الرقم: 66628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اضغط على الصورة لعرض أكبر&#10;&#10;الاســـم: 10-14.JPG‏&#10;المشاهدات: 36&#10;الحجـــم: 121.0 كيلوبايت&#10;الرقم: 66628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863215" cy="2133600"/>
            <wp:effectExtent l="0" t="0" r="0" b="0"/>
            <wp:docPr id="4" name="صورة 4" descr="اضغط على الصورة لعرض أكبر&#10;&#10;الاســـم: 11-12.JPG‏&#10;المشاهدات: 24&#10;الحجـــم: 103.2 كيلوبايت&#10;الرقم: 66629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اضغط على الصورة لعرض أكبر&#10;&#10;الاســـم: 11-12.JPG‏&#10;المشاهدات: 24&#10;الحجـــم: 103.2 كيلوبايت&#10;الرقم: 66629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63215"/>
            <wp:effectExtent l="0" t="0" r="0" b="0"/>
            <wp:docPr id="5" name="صورة 5" descr="اضغط على الصورة لعرض أكبر&#10;&#10;الاســـم: 15-19.JPG‏&#10;المشاهدات: 30&#10;الحجـــم: 128.2 كيلوبايت&#10;الرقم: 66630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اضغط على الصورة لعرض أكبر&#10;&#10;الاســـم: 15-19.JPG‏&#10;المشاهدات: 30&#10;الحجـــم: 128.2 كيلوبايت&#10;الرقم: 66630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33600" cy="2863215"/>
            <wp:effectExtent l="0" t="0" r="0" b="0"/>
            <wp:docPr id="6" name="صورة 6" descr="اضغط على الصورة لعرض أكبر&#10;&#10;الاســـم: 20-25.JPG‏&#10;المشاهدات: 25&#10;الحجـــم: 107.4 كيلوبايت&#10;الرقم: 66631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اضغط على الصورة لعرض أكبر&#10;&#10;الاســـم: 20-25.JPG‏&#10;المشاهدات: 25&#10;الحجـــم: 107.4 كيلوبايت&#10;الرقم: 66631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63215"/>
            <wp:effectExtent l="0" t="0" r="0" b="0"/>
            <wp:docPr id="7" name="صورة 7" descr="اضغط على الصورة لعرض أكبر&#10;&#10;الاســـم: 22-26.JPG‏&#10;المشاهدات: 26&#10;الحجـــم: 125.8 كيلوبايت&#10;الرقم: 66632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اضغط على الصورة لعرض أكبر&#10;&#10;الاســـم: 22-26.JPG‏&#10;المشاهدات: 26&#10;الحجـــم: 125.8 كيلوبايت&#10;الرقم: 66632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63215"/>
            <wp:effectExtent l="0" t="0" r="0" b="0"/>
            <wp:docPr id="8" name="صورة 8" descr="اضغط على الصورة لعرض أكبر&#10;&#10;الاســـم: 32-35.JPG‏&#10;المشاهدات: 21&#10;الحجـــم: 113.0 كيلوبايت&#10;الرقم: 66633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اضغط على الصورة لعرض أكبر&#10;&#10;الاســـم: 32-35.JPG‏&#10;المشاهدات: 21&#10;الحجـــم: 113.0 كيلوبايت&#10;الرقم: 66633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63215"/>
            <wp:effectExtent l="0" t="0" r="0" b="0"/>
            <wp:docPr id="9" name="صورة 9" descr="اضغط على الصورة لعرض أكبر&#10;&#10;الاســـم: 41-45.JPG‏&#10;المشاهدات: 25&#10;الحجـــم: 135.5 كيلوبايت&#10;الرقم: 66634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اضغط على الصورة لعرض أكبر&#10;&#10;الاســـم: 41-45.JPG‏&#10;المشاهدات: 25&#10;الحجـــم: 135.5 كيلوبايت&#10;الرقم: 66634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63215"/>
            <wp:effectExtent l="0" t="0" r="0" b="0"/>
            <wp:docPr id="10" name="صورة 10" descr="اضغط على الصورة لعرض أكبر&#10;&#10;الاســـم: 46-50.JPG‏&#10;المشاهدات: 25&#10;الحجـــم: 124.2 كيلوبايت&#10;الرقم: 66635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اضغط على الصورة لعرض أكبر&#10;&#10;الاســـم: 46-50.JPG‏&#10;المشاهدات: 25&#10;الحجـــم: 124.2 كيلوبايت&#10;الرقم: 66635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 </w:t>
        <w:br/>
        <w:br/>
      </w:r>
      <w:r>
        <w:rPr>
          <w:rtl w:val="true"/>
        </w:rPr>
        <w:drawing>
          <wp:inline distT="0" distB="0" distL="0" distR="0">
            <wp:extent cx="2133600" cy="2863215"/>
            <wp:effectExtent l="0" t="0" r="0" b="0"/>
            <wp:docPr id="11" name="صورة 11" descr="اضغط على الصورة لعرض أكبر&#10;&#10;الاســـم: 27-29.JPG‏&#10;المشاهدات: 22&#10;الحجـــم: 124.1 كيلوبايت&#10;الرقم: 66637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اضغط على الصورة لعرض أكبر&#10;&#10;الاســـم: 27-29.JPG‏&#10;المشاهدات: 22&#10;الحجـــم: 124.1 كيلوبايت&#10;الرقم: 66637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عبودي </w:t>
      </w:r>
      <w:r>
        <w:rPr/>
        <w:t>999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6b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6b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attachment.php?attachmentid=66626&amp;d=133761950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kfu.org/vb/attachment.php?attachmentid=66627&amp;d=133761950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kfu.org/vb/attachment.php?attachmentid=66628&amp;d=133761950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kfu.org/vb/attachment.php?attachmentid=66629&amp;d=133761950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kfu.org/vb/attachment.php?attachmentid=66630&amp;d=133761950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kfu.org/vb/attachment.php?attachmentid=66631&amp;d=133761950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kfu.org/vb/attachment.php?attachmentid=66632&amp;d=133761950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kfu.org/vb/attachment.php?attachmentid=66633&amp;d=133761950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kfu.org/vb/attachment.php?attachmentid=66634&amp;d=133761950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ckfu.org/vb/attachment.php?attachmentid=66635&amp;d=133761950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ckfu.org/vb/attachment.php?attachmentid=66637&amp;d=133761954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4:00Z</dcterms:created>
  <dc:creator>wahat alhaseb</dc:creator>
  <dc:description/>
  <dc:language>en-US</dc:language>
  <cp:lastModifiedBy>wahat alhaseb</cp:lastModifiedBy>
  <dcterms:modified xsi:type="dcterms:W3CDTF">2012-05-22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