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 اسئله الموارد البشريه من ملزمه الجوري الله يعطيها العافيه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فحه </w:t>
      </w:r>
      <w:r>
        <w:rPr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4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9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1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قيتها في صفحه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لقيت لها؟؟؟  طالبتها منك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 السؤال فيه ن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فتحوا الملزمه راح اتشوفون الخيار الي مش موجو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1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1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9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0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9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 كمان فيه ن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1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9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1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لقي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ي برض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9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7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</w:t>
      </w:r>
    </w:p>
    <w:p>
      <w:pPr>
        <w:pStyle w:val="ListParagraph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7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4</Words>
  <Characters>422</Characters>
  <CharactersWithSpaces>495</CharactersWithSpaces>
  <Paragraphs>1</Paragraph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5:00Z</dcterms:created>
  <dc:creator>J.C.C</dc:creator>
  <dc:description/>
  <dc:language>en-US</dc:language>
  <cp:lastModifiedBy>J.C.C</cp:lastModifiedBy>
  <dcterms:modified xsi:type="dcterms:W3CDTF">2012-11-2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