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60064"/>
          <w:sz w:val="40"/>
          <w:szCs w:val="40"/>
          <w:u w:val="single"/>
        </w:rPr>
      </w:pPr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60064"/>
          <w:sz w:val="40"/>
          <w:sz w:val="40"/>
          <w:szCs w:val="40"/>
          <w:u w:val="single"/>
          <w:rtl w:val="true"/>
        </w:rPr>
        <w:t>واجبات السلوك التكيفي الواجب السابق</w:t>
      </w:r>
      <w:r>
        <w:rPr>
          <w:rFonts w:cs="Arabic Typesetting" w:ascii="Cambria" w:hAnsi="Cambria" w:asciiTheme="majorHAnsi" w:hAnsiTheme="majorHAnsi"/>
          <w:b/>
          <w:bCs/>
          <w:i/>
          <w:iCs/>
          <w:color w:val="F60064"/>
          <w:sz w:val="40"/>
          <w:szCs w:val="40"/>
          <w:u w:val="single"/>
          <w:rtl w:val="true"/>
        </w:rPr>
        <w:t>+</w:t>
      </w:r>
      <w:r>
        <w:rPr>
          <w:rFonts w:ascii="Cambria" w:hAnsi="Cambria" w:cs="Arabic Typesetting" w:asciiTheme="majorHAnsi" w:hAnsiTheme="majorHAnsi"/>
          <w:b/>
          <w:b/>
          <w:bCs/>
          <w:i/>
          <w:i/>
          <w:iCs/>
          <w:color w:val="F60064"/>
          <w:sz w:val="40"/>
          <w:sz w:val="40"/>
          <w:szCs w:val="40"/>
          <w:u w:val="single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من الانتقادات الموجهة لاختبارات الذكاء على أسس اجتماعية، أنها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نيت على أسس عرفي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كزت على الفقراء وتجاهلت الأغنيا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شملت كافة فئات المجتمع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عندما نقول أن اختبارات الذكاء في أمريكا بنيت وفق ثقافة البيض وتجاهلت السود، فإن هذا النقد يوجّه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لمحتو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إجراءات التطبيق والتصحي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ـ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ثب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صد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رغم الانتقادات الموجهة الى مقاييس الذكاء في صدقها ومعاييرها وشروطها، إلا أنها تبقى الأداة الأكثر فاعلية في قياس وتشخيص القدرة العقلية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ص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تأتي اهمية عملية القياس والتشخيص للأطفال غير العاديين مما يترتب عليها من نتائج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في اتخاذ الاحكام والقرارات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في تصنيفهم لفئات مختلف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في زيادة التوقعات السلبية نحوهم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جميع ماذكر صحيح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يتكون مقياس السلوك التكيفي بصورته الاصليه م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96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فقره موزع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جزأين تكيفي و لاتكيفي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جزء تكيفي فقط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جزء لا تكيفي فقط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عدة اجزاء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تهدف اختبارات القدرة العقلية الى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تحديد نسبة ذكاء المفحوص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ب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تحديد موقعه على منحى التوزيع الطبيعي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تصنيفه وتحويله للمكان المناسب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د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"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هل تصلح اختبارات الذكاء لقياس القدرة العقلية العامة لفئات التربية الخاصة؟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"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ذا السؤال يبيّن قضية مشكلة استخدام اختبارات الذكاء مع جميع فئات التربية الخاص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سؤال يبيّن قضية مشكلة استخدام اختبارات الذكاء مع فئة الإعاقة العقل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سؤال يبيّن قضية مشكلة استخدام اختبارات الذكاء مع فئة صعوبات التعلم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ذا السؤال يبيّن قضية مشكلة استخدام اختبارات الذكاء مع فئة الاضطرابات السلوكي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أقدم من اهتم بتعريف الإعاقة العقلية، هم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أطباء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بويو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يو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يو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أفضل اتّجاه في قياس تشخيص الإعاقة العقلي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تجاه التكامل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تربو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سيكومتر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جاه الطبي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معايير النمائية الجسمية والحركي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</w:rPr>
        <w:t>a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ايير السلوك التكيف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عايير بناء الشخص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معايير الذكاء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</w:rPr>
        <w:t>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340" w:bottom="1440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asciiTheme="majorHAnsi" w:hAnsiTheme="majorHAnsi"/>
      </w:rPr>
    </w:pPr>
    <w:r>
      <w:rPr>
        <w:rFonts w:ascii="Arial" w:hAnsi="Arial" w:asciiTheme="minorBidi" w:hAnsiTheme="minorBidi"/>
        <w:b/>
        <w:bCs/>
        <w:sz w:val="24"/>
        <w:szCs w:val="24"/>
        <w:rtl w:val="true"/>
      </w:rPr>
      <w:t>**</w:t>
    </w:r>
    <w:r>
      <w:rPr>
        <w:rFonts w:ascii="Arial" w:hAnsi="Arial" w:asciiTheme="minorBidi" w:hAnsiTheme="minorBidi"/>
        <w:b/>
        <w:bCs/>
        <w:sz w:val="24"/>
        <w:szCs w:val="24"/>
      </w:rPr>
      <w:t>Besho0o</w:t>
    </w:r>
    <w:r>
      <w:rPr>
        <w:rFonts w:ascii="Arial" w:hAnsi="Arial" w:asciiTheme="minorBidi" w:hAnsiTheme="minorBid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40485" o:spid="shape_0" fillcolor="silver" stroked="f" o:allowincell="f" style="position:absolute;margin-left:-51.45pt;margin-top:158.5pt;width:468.4pt;height: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سلوك التكيف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440486" o:spid="shape_0" fillcolor="silver" stroked="f" o:allowincell="f" style="position:absolute;margin-left:-26.6pt;margin-top:324.7pt;width:468.4pt;height: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سلوك التكيف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440486" o:spid="shape_0" fillcolor="silver" stroked="f" o:allowincell="f" style="position:absolute;margin-left:-26.6pt;margin-top:324.7pt;width:468.4pt;height: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هارات السلوك التكيف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"/>
        <w:szCs w:val="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1dc3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1dc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1d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1d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1d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1d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1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4:00Z</dcterms:created>
  <dc:creator>pc</dc:creator>
  <dc:description/>
  <dc:language>en-US</dc:language>
  <cp:lastModifiedBy>pc</cp:lastModifiedBy>
  <dcterms:modified xsi:type="dcterms:W3CDTF">2012-11-20T2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