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DecoType Naskh Variants" w:asciiTheme="majorHAnsi" w:hAnsiTheme="majorHAnsi"/>
          <w:b/>
          <w:b/>
          <w:bCs/>
          <w:i/>
          <w:i/>
          <w:iCs/>
          <w:color w:val="FF0066"/>
          <w:sz w:val="36"/>
          <w:szCs w:val="36"/>
          <w:u w:val="single"/>
        </w:rPr>
      </w:pPr>
      <w:r>
        <w:rPr>
          <w:rFonts w:ascii="Cambria" w:hAnsi="Cambria" w:cs="DecoType Naskh Variants" w:asciiTheme="majorHAnsi" w:hAnsiTheme="majorHAnsi"/>
          <w:b/>
          <w:b/>
          <w:bCs/>
          <w:i/>
          <w:i/>
          <w:iCs/>
          <w:color w:val="FF0066"/>
          <w:sz w:val="36"/>
          <w:sz w:val="36"/>
          <w:szCs w:val="36"/>
          <w:u w:val="single"/>
          <w:rtl w:val="true"/>
        </w:rPr>
        <w:t xml:space="preserve">واجبات الاعاقات المتعدده الواجب السابق </w:t>
      </w:r>
      <w:r>
        <w:rPr>
          <w:rFonts w:cs="DecoType Naskh Variants" w:ascii="Cambria" w:hAnsi="Cambria" w:asciiTheme="majorHAnsi" w:hAnsiTheme="majorHAnsi"/>
          <w:b/>
          <w:bCs/>
          <w:i/>
          <w:iCs/>
          <w:color w:val="FF0066"/>
          <w:sz w:val="36"/>
          <w:szCs w:val="36"/>
          <w:u w:val="single"/>
          <w:rtl w:val="true"/>
        </w:rPr>
        <w:t>+</w:t>
      </w:r>
      <w:r>
        <w:rPr>
          <w:rFonts w:ascii="Cambria" w:hAnsi="Cambria" w:cs="DecoType Naskh Variants" w:asciiTheme="majorHAnsi" w:hAnsiTheme="majorHAnsi"/>
          <w:b/>
          <w:b/>
          <w:bCs/>
          <w:i/>
          <w:i/>
          <w:iCs/>
          <w:color w:val="FF0066"/>
          <w:sz w:val="36"/>
          <w:sz w:val="36"/>
          <w:szCs w:val="36"/>
          <w:u w:val="single"/>
          <w:rtl w:val="true"/>
        </w:rPr>
        <w:t>الحال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3333FF"/>
          <w:sz w:val="28"/>
          <w:szCs w:val="28"/>
          <w:shd w:fill="F7F7F2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3333FF"/>
          <w:sz w:val="28"/>
          <w:sz w:val="28"/>
          <w:szCs w:val="28"/>
          <w:rtl w:val="true"/>
        </w:rPr>
        <w:t>الواجب الأول</w:t>
      </w:r>
      <w:r>
        <w:rPr>
          <w:rFonts w:ascii="Arial" w:hAnsi="Arial" w:eastAsia="Times New Roman" w:asciiTheme="minorBidi" w:hAnsiTheme="minorBidi"/>
          <w:b/>
          <w:b/>
          <w:bCs/>
          <w:color w:val="3333FF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من الخصائص الجسمية للأطفال متعددي الإعاقة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7F7F2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جري مع الأقران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ضعف التآزر الحركي البصري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shd w:fill="F7F7F2" w:val="clear"/>
        </w:rPr>
        <w:t>.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سرعة الانتقال عند ممارسة الأنشطة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لعب كرة القدم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7F7F2" w:val="clear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t>.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  <w:shd w:fill="F7F7F2" w:val="clear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عند تشخيص حالة طفل ذو إعاقة متعددة نعتمد على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shd w:fill="F7F7F2" w:val="clear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رأى الطبيب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رأى الأخصائي النفس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t>. 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رأى فريق متعدد التخصصات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.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رأى معلم الطفل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t>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تواصل لدى الأطفال ذوى الإعاقات المتعددة في إطار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طلاقة اللفظية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تواصل الناجح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تواصل غير اللفظي</w:t>
      </w:r>
      <w:r>
        <w:rPr>
          <w:rFonts w:eastAsia="Times New Roman" w:ascii="Arial" w:hAnsi="Arial" w:asciiTheme="minorBidi" w:hAnsiTheme="minorBidi"/>
          <w:b/>
          <w:bCs/>
          <w:color w:val="221100"/>
          <w:sz w:val="28"/>
          <w:szCs w:val="28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عبير عن الرغبات والحاجات الضرور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3333F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3333FF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3333FF"/>
          <w:sz w:val="28"/>
          <w:sz w:val="28"/>
          <w:szCs w:val="28"/>
          <w:rtl w:val="true"/>
        </w:rPr>
        <w:t>؛الواجب الثاني</w:t>
      </w:r>
      <w:r>
        <w:rPr>
          <w:rFonts w:ascii="Arial" w:hAnsi="Arial" w:asciiTheme="minorBidi" w:hAnsiTheme="minorBidi"/>
          <w:b/>
          <w:bCs/>
          <w:color w:val="3333FF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3333FF"/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3333F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لشلل الدماغى اضطراب حركى يرتبط بتلف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دماغ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خيخ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خاع الشوكى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فص الجبهى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يمكن تسكين الأطفال ذوى الإعاقات المتعددة فى برامج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دمج الأكاديمى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راكز خاص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فصول الملحق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ز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شمل برامج التأهيل للأفراد المعوقين جسميا وصحيا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أهيل الطبى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أهل المهنى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أهيل الاجتماعى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3333F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3333FF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3333FF"/>
          <w:sz w:val="28"/>
          <w:sz w:val="28"/>
          <w:szCs w:val="28"/>
          <w:rtl w:val="true"/>
        </w:rPr>
        <w:t>؛الواجب الثالث</w:t>
      </w:r>
      <w:r>
        <w:rPr>
          <w:rFonts w:ascii="Arial" w:hAnsi="Arial" w:asciiTheme="minorBidi" w:hAnsiTheme="minorBidi"/>
          <w:b/>
          <w:bCs/>
          <w:color w:val="3333FF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3333FF"/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يتضمن منهج برنامج بافاريا أنشطة مثل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عليم التطوير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هارات المواد الأساس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هارات المواد الثانو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يهدف منهج بافاريا إلى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شجيع المعلمين على التفكير الابتكار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ختيار أفكار وأنشطة تناسب الصف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طويع الأفكار والأنشطة بما يناسب التلاميذ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من أهداف برنامج بورتيدج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قديم برنامج تدخل مبكر داخل بيئة الطف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كتشاف المبكر للإعاقة من خلال تقييم الطف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شتراك المباشر للوالدين فى تدريب الطف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يحتوى التقييم المستمر للأطفال فى برنامج بورتيدج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رقة النشاط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رير الأسبوعى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رقة تسجيل السلوك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جميع ما سبق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340" w:bottom="1440"/>
      <w:pgBorders w:display="allPages" w:offsetFrom="page">
        <w:top w:val="thickThinSmallGap" w:sz="24" w:space="24" w:color="622423"/>
        <w:left w:val="thickThinSmallGap" w:sz="24" w:space="24" w:color="622423"/>
        <w:bottom w:val="thinThickSmallGap" w:sz="24" w:space="24" w:color="622423"/>
        <w:right w:val="thinThickSmallGap" w:sz="24" w:space="24" w:color="62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*</w:t>
    </w:r>
    <w:r>
      <w:rPr>
        <w:rFonts w:ascii="Cambria" w:hAnsi="Cambria" w:asciiTheme="majorHAnsi" w:hAnsiTheme="majorHAnsi"/>
        <w:b/>
        <w:bCs/>
        <w:sz w:val="24"/>
        <w:szCs w:val="24"/>
      </w:rPr>
      <w:t>Besho0o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*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3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*</w:t>
    </w:r>
    <w:r>
      <w:rPr>
        <w:rFonts w:ascii="Cambria" w:hAnsi="Cambria" w:asciiTheme="majorHAnsi" w:hAnsiTheme="majorHAnsi"/>
        <w:b/>
        <w:bCs/>
        <w:sz w:val="24"/>
        <w:szCs w:val="24"/>
      </w:rPr>
      <w:t>Besho0o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*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3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583329" o:spid="shape_0" fillcolor="silver" stroked="f" o:allowincell="f" style="position:absolute;margin-left:-53.95pt;margin-top:163.55pt;width:482.1pt;height:4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واجبات الاعاقات المتعدد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9583330" o:spid="shape_0" fillcolor="silver" stroked="f" o:allowincell="f" style="position:absolute;margin-left:-33.4pt;margin-top:325.45pt;width:482.1pt;height:4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واجبات الاعاقات المتعدد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9583330" o:spid="shape_0" fillcolor="silver" stroked="f" o:allowincell="f" style="position:absolute;margin-left:-33.4pt;margin-top:325.45pt;width:482.1pt;height:4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واجبات الاعاقات المتعدد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0c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f0c0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f0c0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f0c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f0c0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f0c0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f0c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1CB2EC-E322-4CB8-AC4C-6B2B4729EC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202</Words>
  <Characters>1154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01:00Z</dcterms:created>
  <dc:creator>pc</dc:creator>
  <dc:description/>
  <dc:language>en-US</dc:language>
  <cp:lastModifiedBy>pc</cp:lastModifiedBy>
  <dcterms:modified xsi:type="dcterms:W3CDTF">2012-09-17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