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قييم الوظائف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فهوم تقييم 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عملية المنظمة التي تهدف إلى </w:t>
      </w:r>
      <w:r>
        <w:rPr>
          <w:color w:val="00B0F0"/>
          <w:sz w:val="28"/>
          <w:sz w:val="28"/>
          <w:szCs w:val="28"/>
          <w:rtl w:val="true"/>
        </w:rPr>
        <w:t>تحديد قيمة أو اجر</w:t>
      </w:r>
      <w:r>
        <w:rPr>
          <w:sz w:val="28"/>
          <w:sz w:val="28"/>
          <w:szCs w:val="28"/>
          <w:rtl w:val="true"/>
        </w:rPr>
        <w:t xml:space="preserve"> كل عمل قياسا بباقي الأعمال في المنظم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و هي العملية التي يتم بمقتضاها مقارنة الوظائف بعضها ببعض من </w:t>
      </w:r>
      <w:r>
        <w:rPr>
          <w:color w:val="00B0F0"/>
          <w:sz w:val="28"/>
          <w:sz w:val="28"/>
          <w:szCs w:val="28"/>
          <w:rtl w:val="true"/>
        </w:rPr>
        <w:t>اجل تحديد الأجر العادل</w:t>
      </w:r>
      <w:r>
        <w:rPr>
          <w:sz w:val="28"/>
          <w:sz w:val="28"/>
          <w:szCs w:val="28"/>
          <w:rtl w:val="true"/>
        </w:rPr>
        <w:t xml:space="preserve"> لكل وظيفة او هي العملية التي تعني </w:t>
      </w:r>
      <w:r>
        <w:rPr>
          <w:color w:val="00B0F0"/>
          <w:sz w:val="28"/>
          <w:sz w:val="28"/>
          <w:szCs w:val="28"/>
          <w:rtl w:val="true"/>
        </w:rPr>
        <w:t>بربط اجر</w:t>
      </w:r>
      <w:r>
        <w:rPr>
          <w:sz w:val="28"/>
          <w:sz w:val="28"/>
          <w:szCs w:val="28"/>
          <w:rtl w:val="true"/>
        </w:rPr>
        <w:t xml:space="preserve"> الموظف بمقدار الجهد الذي يبذله في العمل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سباب ومبررات تقييم 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هيكل أجور رسمي وثاب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خي العدالة في نظام الأجور 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صل في النزاعات والشكاوى التي قد تنشأ حول قضايا الأجور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الأساس لهيكل الأجور للوظائف الجديدة أو الوظائف التي قد يطرأ عليها بعض التعديل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أولوية الوظائف وأهميتها ومن ثم وضع سلم للأجور يحقق مبدأ الأولوية والأهمي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يد التشريعات التي قد تفرضها الدولة في مجال تحديد الأجور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داف عملية تقييم الوظائ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حديد أي من الوظائف التي يجب أن يدفع لها أجرا على من سواها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عدة على إزالة الغبن في توزيع الأجور والعمل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لافي شكاوي الموظفين والعمال التي قد تنشأ عن الأجو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يلة جيدة لاستقطاب الكفاءات البشرية من الخارج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 للمحافظة على ما لديها من هذه الكفاءات بالداخ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وضوع التقييم يرتبط ارتباط كبيراً بإدارة الموارد البشرية </w:t>
      </w:r>
      <w:r>
        <w:rPr>
          <w:color w:val="00B0F0"/>
          <w:sz w:val="28"/>
          <w:sz w:val="28"/>
          <w:szCs w:val="28"/>
          <w:rtl w:val="true"/>
        </w:rPr>
        <w:t>لكنه ليس من صميم عمل</w:t>
      </w:r>
      <w:r>
        <w:rPr>
          <w:sz w:val="28"/>
          <w:sz w:val="28"/>
          <w:szCs w:val="28"/>
          <w:rtl w:val="true"/>
        </w:rPr>
        <w:t xml:space="preserve"> إدارة الموارد البشر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سؤولية تقييم 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جنة متخصصة وهم 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مسئولين من قطاعات المنظم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ات تنوع في الخبرات وا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شامل بالوظائف التي 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مسبق بالطرق المختلفة المستخدمة في عملية تقييم 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 تنتهي مهمة هذه اللجان بانتهاء إعماله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د يستدعي دائما مراجع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وجود لجنة دائمة تقوم بنفسها بمتابعة تقييم الوظائف التي سبق لها أن حددتها ستكون أفضل وأسرع من تكوين لجنة جديدة لا تمتلك نفس خبرة اللجنة السابقة 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ق تقييم 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طريقة الترتيب 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قدم طرق وأكثرها شيوعاً في المؤسسات والشركات 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ترتيب الوظائف حسب قيمتها وأهميتها</w:t>
      </w:r>
      <w:r>
        <w:rPr>
          <w:rFonts w:cs="Arial"/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باختيار أعلى وظيفة وأدنى وظيفة ثم ترتب الوظائف الباقية داخل هذه </w:t>
      </w:r>
      <w:r>
        <w:rPr>
          <w:color w:val="7030A0"/>
          <w:sz w:val="28"/>
          <w:sz w:val="28"/>
          <w:szCs w:val="28"/>
          <w:rtl w:val="true"/>
        </w:rPr>
        <w:t xml:space="preserve"> مميزاتها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ببساطته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سرعتها ، وسهولة تطبيقها ن وإمكانية استخدامها في المنظمات الصغيرة </w:t>
      </w:r>
      <w:r>
        <w:rPr>
          <w:rFonts w:cs="Arial"/>
          <w:sz w:val="28"/>
          <w:szCs w:val="28"/>
          <w:rtl w:val="true"/>
        </w:rPr>
        <w:t>.</w:t>
      </w:r>
      <w:r>
        <w:rPr>
          <w:color w:val="7030A0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ا لا تستند على معايير للقياس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د الرؤيا الشخصية لأعضاء اللجنة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يصعب الدفاع عنها أمام تساؤلات الموظفين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color w:val="00B050"/>
          <w:sz w:val="28"/>
          <w:sz w:val="28"/>
          <w:szCs w:val="28"/>
          <w:rtl w:val="true"/>
        </w:rPr>
        <w:t>طريقة الدرجات أو التصنيف الوظيفي</w:t>
      </w:r>
      <w:r>
        <w:rPr>
          <w:rFonts w:cs="Arial"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بمقتضى هذه الطريقة تصنيف وظائف المنظمة إلى مجموعة من الوظائف المتشابهة وتعطي لكل مجموعة درجة تعكس مواصفات الوظيف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خطوات هذه الطريقة فيما يل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مد على تحديد الوظائف التي ستخضع للتقيي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داد تحليل وتوصيف الوظائ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 معايير 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يف الوظائف المراد تقييمها إلى فئات متشابهة وإعطاء كل فئة درج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جعة الوظائف النموذجية المماثلة في المنظمات الأخرى دولية وعالمي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بيق نظام التقييم على بقية الوظائف الأخرى وتحديد الأجر لكل وظيفة داخل الفئات الوظيفية 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ميزاتها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يوع استخدامها في وظائف القطاع الحكوم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ها في فئات الوظائف الإدارية والهندسية والعلمية في القطاع الخاص </w:t>
      </w:r>
      <w:r>
        <w:rPr>
          <w:rFonts w:cs="Arial"/>
          <w:sz w:val="28"/>
          <w:szCs w:val="28"/>
          <w:rtl w:val="true"/>
        </w:rPr>
        <w:t>.</w:t>
      </w:r>
      <w:r>
        <w:rPr>
          <w:color w:val="7030A0"/>
          <w:sz w:val="28"/>
          <w:sz w:val="28"/>
          <w:szCs w:val="28"/>
          <w:rtl w:val="true"/>
        </w:rPr>
        <w:t>سلبياتها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د التحيز الشخص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 يصعب إدراج مجموعة من الوظائف داخل فئة معينة ثم إعطائها وصفا واحد وخاصة إذا تعددت وكثرت الوظائف داخل كل فئة</w:t>
      </w:r>
      <w:r>
        <w:rPr>
          <w:rFonts w:cs="Arial"/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>تتطلب جهودا ووقتا كبيرا من اللجنة المسؤولي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color w:val="00B050"/>
          <w:sz w:val="28"/>
          <w:sz w:val="28"/>
          <w:szCs w:val="28"/>
          <w:rtl w:val="true"/>
        </w:rPr>
        <w:t>طريقة مقارنة العوامل</w:t>
      </w:r>
      <w:r>
        <w:rPr>
          <w:rFonts w:cs="Arial"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مقارنة المكونات الأساسية لكل وظيفة مع الوظائف 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سؤولية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المها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هد العضل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هد الفكري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ظروف العم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}</w:t>
      </w:r>
      <w:r>
        <w:rPr>
          <w:color w:val="7030A0"/>
          <w:sz w:val="28"/>
          <w:sz w:val="28"/>
          <w:szCs w:val="28"/>
          <w:rtl w:val="true"/>
        </w:rPr>
        <w:t>الخطوات التي يجب إتباعها في هذه الطريقة هي</w:t>
      </w:r>
      <w:r>
        <w:rPr>
          <w:rFonts w:cs="Arial"/>
          <w:color w:val="7030A0"/>
          <w:sz w:val="28"/>
          <w:szCs w:val="28"/>
          <w:rtl w:val="true"/>
        </w:rPr>
        <w:t>}: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الوظائف النموذجية التي سيتم عليها القياس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عوامل المقار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أجر لكل عامل من عوامل المقارنة لكل وظيفة أساسية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ارنة أهمية كل عامل مع العوامل الأخرى داخل الوظيفة الوا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رنة كل عامل داخل الوظيفة مع العوامل المقارنة في الوظائف الأخرى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ضع الوظائف المختارة على خريط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رنة العوامل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(</w:t>
      </w:r>
      <w:r>
        <w:rPr>
          <w:color w:val="00B050"/>
          <w:sz w:val="28"/>
          <w:sz w:val="28"/>
          <w:szCs w:val="28"/>
          <w:rtl w:val="true"/>
        </w:rPr>
        <w:t>طريقة النقط</w:t>
      </w:r>
      <w:r>
        <w:rPr>
          <w:rFonts w:cs="Arial"/>
          <w:color w:val="00B050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>أكثر طرق تقييم الوظائف شيوعا في الاستخدام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تشبه طريقة مقارنة العوامل ولكنها تختلف عنها في استبدال النقط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دلا من الأجر في تقي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حدة من الاتي ليست من مبررات تقييم الوظائف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خي العدالة في نظام الاجور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في نزاعات وشكاوي الاجو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الاساس لهيكل تقييم الاداء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د بالانظمة و التشريعات المتعلقة بالاجو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صيف الوظائف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وظائف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وظائف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وظائ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هيكل اجور رسمي وثابت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خي العدالة في نظام الاج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صل في النزاعات و الشكاوى التي قد تنشأ حول قضايا الاج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دير العام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جنة متخصص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ؤول المباشر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ادارة الموارد البشر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هادة العلمية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كز الاجتماع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ؤولية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ظهر الائ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مميزات طريقة الدرجات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تصنيف الوظيفي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كطريقة لتقييم الوظائف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وضوعية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تحيز الشخص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يوع استخدامها في وظائف القطاع الحكومي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قتصاد في الجهد و الوق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4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694</Words>
  <Characters>3959</Characters>
  <CharactersWithSpaces>4644</CharactersWithSpaces>
  <Paragraphs>9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25:00Z</dcterms:created>
  <dc:creator>inf</dc:creator>
  <dc:description/>
  <dc:language>en-US</dc:language>
  <cp:lastModifiedBy>inf</cp:lastModifiedBy>
  <dcterms:modified xsi:type="dcterms:W3CDTF">2012-04-21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