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ثامن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ويم الأداء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عريف تقويم 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العملية التي يتم بمقتضاها </w:t>
      </w:r>
      <w:r>
        <w:rPr>
          <w:color w:val="0070C0"/>
          <w:sz w:val="28"/>
          <w:sz w:val="28"/>
          <w:szCs w:val="28"/>
          <w:rtl w:val="true"/>
        </w:rPr>
        <w:t>يتم قياس مدى التزام</w:t>
      </w:r>
      <w:r>
        <w:rPr>
          <w:sz w:val="28"/>
          <w:sz w:val="28"/>
          <w:szCs w:val="28"/>
          <w:rtl w:val="true"/>
        </w:rPr>
        <w:t xml:space="preserve"> الموظف بسلوكيات العمل المطلوب منه والنتائج التي تحققت من الالتزام بهذه السلوكيات خلال فترة التقويم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color w:val="0070C0"/>
          <w:sz w:val="28"/>
          <w:sz w:val="28"/>
          <w:szCs w:val="28"/>
          <w:rtl w:val="true"/>
        </w:rPr>
        <w:t>معرفة درجة إتقان</w:t>
      </w:r>
      <w:r>
        <w:rPr>
          <w:sz w:val="28"/>
          <w:sz w:val="28"/>
          <w:szCs w:val="28"/>
          <w:rtl w:val="true"/>
        </w:rPr>
        <w:t xml:space="preserve"> الموظف للعمل المكلف به او هو </w:t>
      </w:r>
      <w:r>
        <w:rPr>
          <w:color w:val="0070C0"/>
          <w:sz w:val="28"/>
          <w:sz w:val="28"/>
          <w:szCs w:val="28"/>
          <w:rtl w:val="true"/>
        </w:rPr>
        <w:t>الإجراء المنظم لتقويم أداء</w:t>
      </w:r>
      <w:r>
        <w:rPr>
          <w:sz w:val="28"/>
          <w:sz w:val="28"/>
          <w:szCs w:val="28"/>
          <w:rtl w:val="true"/>
        </w:rPr>
        <w:t xml:space="preserve"> الموظف حاليا، وإمكانية تطويره مستقبلا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همية تقويم 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 تقويم الأداء المنظمة في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أكد من عدالة المعاملة بين جميع العاملين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أصحاب الانجازات بغية اتخاذ قرارات بترقيتهم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ساعدة المشرف على العمل على وضع خطوات تحسين الأداء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وفير تغذية عكسية عن أداء الإفراد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د أساس التوجيهات  التي يقدمها الرؤساء للمرؤوسين أثناء العمل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هداف عملية تقويم الأداء واستخداماتها 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أهداف الإدارية</w:t>
      </w:r>
      <w:r>
        <w:rPr>
          <w:rFonts w:cs="Arial"/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تخاذ </w:t>
      </w:r>
      <w:r>
        <w:rPr>
          <w:sz w:val="28"/>
          <w:sz w:val="28"/>
          <w:szCs w:val="28"/>
          <w:rtl w:val="true"/>
        </w:rPr>
        <w:t xml:space="preserve">قرارات الترقية و النقل وتخفيض المرتبة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  تجديد العقود أو إنهائها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صرف المكافآت التشجيعية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 التحاق الموظفين ببرامج التدريب والتطوير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إعادة النظر في إجراءات الاستقطاب والاختيار 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أهداف التوجيه والإرشاد</w:t>
      </w:r>
      <w:r>
        <w:rPr>
          <w:rFonts w:cs="Arial"/>
          <w:color w:val="00B050"/>
          <w:sz w:val="28"/>
          <w:szCs w:val="28"/>
          <w:rtl w:val="true"/>
        </w:rPr>
        <w:t>):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براز جوانب الضعف والقوة في أداء الموظفين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رشاد الموظفين إلى البرامج التدريبية وإعادة ال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ييم نظام الحوافز وأساليب تحسين الدافعية للعمل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أهداف البحث العلمي</w:t>
      </w:r>
      <w:r>
        <w:rPr>
          <w:rFonts w:cs="Arial"/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قق من صحة عملية الاستقطاب والاختيا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ويم أنظمة الحوافز  والرضا الوظيفي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خطوات عملية تقويم 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متطلبات التقويم وأهدافه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ديد الطريقة المناسبة للتقويم 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دريب المشرفين على طرق التقويم الفعالة 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اقشة طرق التقويم مع الموظفين </w:t>
      </w:r>
      <w:r>
        <w:rPr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ديد معايير مسبقة للمقارنة 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</w:rPr>
        <w:t>6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اقشة نتائج التقويم مع الموظف 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أهداف تطوير الأداء مستقبلاً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طرق تقويم الأداء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(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طريقة التدرج البياني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) :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يتم تحديد الصفات والخصائص التي تتعلق بالأداء والعمل،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طريقة الترتيب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رتكز على مقارنة الفرد بغيره من الأفراد بافتراض أن هناك فروقات بين أداء الموظفين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طريقة الوقائع الحرجة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>):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هي طريقة تعتمد على ملاحظة سلوكيات الموظف أثناء الأداء والعمل الفعلي،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طريقة قائمة الاختيار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: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ضم أسئلة وعبارات محددة حول أداء الموظف،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طريقة الاختيار الإجباري</w:t>
      </w:r>
      <w:r>
        <w:rPr>
          <w:rFonts w:cs="Arial" w:ascii="Arial" w:hAnsi="Arial" w:asciiTheme="minorBidi" w:hAnsiTheme="minorBidi"/>
          <w:color w:val="7030A0"/>
          <w:sz w:val="28"/>
          <w:szCs w:val="28"/>
          <w:rtl w:val="true"/>
        </w:rPr>
        <w:t>):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يقدم إلى القائم بالتقييم قائمة من العبارات التي تصف أداء العمل، تعبر عن نواحي إيجابية أو سلبية في الشخص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من مزايا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نها تحد من أخطاء التحيز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طريقة التقرير المكتوب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>):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يقوم المشرف بإعداد تقرير مكتوب عن الموظف التي يصف بها أداء الموظف وسلوكه وجوانب القوة والضعف 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من سلبياتها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نها تعتمد على مهارة معد التقرير، واحتمال تأثير الهالة  والتحيز وقلة الموضوعية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طريقة التوزيع الإجباري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>):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حيث يتم توزيع الموظفين اعتماداً على المنحنى الطبيعي للتوزيع المعتدل والطبيعي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{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يعني يجبر يوزع الموظفين على المنحنى الاكثيره متوسط وعلى يسارهم يحط الجيد والجيد جدا وعلى اليمين يحط الضعيف والضعيف جدا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} (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طريقة الإدارة بالأهداف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>):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عقد لقاءات بين القائم بعملية التقييم 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شرف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والموظف لوضع وتحديد الأهداف والواجبات المطلوب تحقيقها من الموظف خلال فترة زمنية معينة 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طريقة المزيج التقويمي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ي الاستفادة من طرق التقويم السابقة وجمعها في مزيج واحد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شكلات وأخطاء عملية تقويم الأداء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وه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عدو وضوح المعايير – تاثير الهاله – الميل للوسطيه – التحيز الشخصي – التشدد والليونه – الاتاثير الاداري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كيفية تجنب مشكلات وأخطاء عملية تقويم الأداء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اعتراف بالمشاكل الموجودة 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ختيار الطريقة المناسبة حسب الموقف والهدف والوظيفة 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حسب ”مارك دريو“ يجب مراعاة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سهولة الفهم والاستخدام من طرف القائم بالتقويم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غير مكلفة 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إمكانية ربطها بالحوافز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عدم الاعتماد المطلق على الرئيس المباشر 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ضمان حق الموظف في رفع التظلم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عملية التقويم الأداء في المجتمع الإسلامي تحتاج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تقوى الله والخوف منه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سئوليات تقويم الأداء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رئيس المباشر – او رئيس الرئيس المباشر – او لجان التقويم – او خبراء الادارة الموارد البشريه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اتجاهات الحديثة في تحديد مسئوليات التقويم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يقوم الموظف بتقييم أدائه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يقوم الموظفون بتقويم أداء رؤسائهم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يقوم الزملاء بتقويم أداء زميلهم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يقوم العملاء بتقويم أداء الموظفين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عوامل المؤثرة في نتائج عملية التقويم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حالة عدم القدرة على مقابلة متطلبات الأداء بسبب</w:t>
      </w:r>
      <w:r>
        <w:rPr>
          <w:rFonts w:cs="Arial" w:ascii="Arial" w:hAnsi="Arial" w:asciiTheme="minorBidi" w:hAnsiTheme="minorBidi"/>
          <w:color w:val="00B050"/>
          <w:sz w:val="28"/>
          <w:szCs w:val="28"/>
          <w:rtl w:val="true"/>
        </w:rPr>
        <w:t>: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نقص الخبرة، نقص المستوى التعليمي، الحالة الذهنية، عدم القدرة على الإدراك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-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حالة القدرة على متطلبات الأداء ولكن عدم الرغبة في ذلك بسبب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عدم وضوح الأهداف، نقص المعلومات، تعدد مصادر الأمر </w:t>
      </w:r>
    </w:p>
    <w:p>
      <w:pPr>
        <w:pStyle w:val="Normal"/>
        <w:rPr>
          <w:rFonts w:ascii="Arial" w:hAnsi="Arial" w:cs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مبادئ الأساسية لمقابلات تقويم الأداء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تجنب الإشارة إلى الصفات الشخصية 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تجنب الانتقاد الشخصي 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عرض الجوانب الايجابية والسلبية 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تحديد الهدف من المقابلة 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عدم المقارنة مع الزملاء 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إعداد الجيد للمقابلة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>.(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لا يتجاوز مدة المقابلة 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</w:rPr>
        <w:t>30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دقيقة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 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إعطاء الحرية للموظف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للتعبير عن نتائج المقابلة </w:t>
      </w:r>
    </w:p>
    <w:p>
      <w:pPr>
        <w:pStyle w:val="Normal"/>
        <w:rPr>
          <w:rFonts w:ascii="Arial" w:hAnsi="Arial" w:cs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اسئلة 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ما ينصح به في مقابلات تقويم الاداء 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عرض الجوانب الايجابية و السلبية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عرض الجوانب الايجابية دون السلبية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عرض الجوانب السلبية دون الايجابية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عدم عرض لا الجوانب السلبية ولا الايجابية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اجل مقابلات تقويم اداء ناجحة وفاعلة فأنه يجب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دم اطلاع الموظفين على نتائج تقويم الاداء الخاص بهم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اشارة الى الصفات الشخصية في المقابلة لرصد رد فعل الشخص المقابل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دم مقارنة الموظف بزملائه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وجيه اجوبة الموظف الذي تتم مقابلته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عنصر الذي لا يدخل ضمن اخطاء عملية التقويم هو ؟</w:t>
      </w:r>
    </w:p>
    <w:p>
      <w:pPr>
        <w:pStyle w:val="Normal"/>
        <w:rPr>
          <w:rFonts w:ascii="Arial" w:hAnsi="Arial" w:cs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تأثير الهالة            </w:t>
      </w:r>
    </w:p>
    <w:p>
      <w:pPr>
        <w:pStyle w:val="Normal"/>
        <w:rPr>
          <w:rFonts w:ascii="Arial" w:hAnsi="Arial" w:cs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ميل للوسطية              </w:t>
      </w:r>
    </w:p>
    <w:p>
      <w:pPr>
        <w:pStyle w:val="Normal"/>
        <w:rPr>
          <w:rFonts w:ascii="Arial" w:hAnsi="Arial" w:cs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ميل للواقعية                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اثير الادار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اساليب تجنب اخطاء عملية التقويم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rPr>
          <w:rFonts w:ascii="Arial" w:hAnsi="Arial" w:cs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اعتماد المطلق على الرئيس المباشر              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ضرورة عدم الاعتراف بالمشاكل الموجودة </w:t>
      </w:r>
    </w:p>
    <w:p>
      <w:pPr>
        <w:pStyle w:val="Normal"/>
        <w:rPr>
          <w:rFonts w:ascii="Arial" w:hAnsi="Arial" w:cs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ن نتجنب نهائيا الاعتماد على الرئيس المباشر           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ا نعتمد اعتمادا مطلقا على الرئيس المباشر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شير العملية التي يتم بمقتضاها يتم قياس مدى التزام الموظف بسلوكيات العمل المطلوب منه الى ؟ </w:t>
      </w:r>
    </w:p>
    <w:p>
      <w:pPr>
        <w:pStyle w:val="Normal"/>
        <w:rPr>
          <w:rFonts w:ascii="Arial" w:hAnsi="Arial" w:cs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أداء               </w:t>
      </w:r>
    </w:p>
    <w:p>
      <w:pPr>
        <w:pStyle w:val="Normal"/>
        <w:rPr>
          <w:rFonts w:ascii="Arial" w:hAnsi="Arial" w:cs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جودة الأداء             </w:t>
      </w:r>
    </w:p>
    <w:p>
      <w:pPr>
        <w:pStyle w:val="Normal"/>
        <w:rPr>
          <w:rFonts w:ascii="Arial" w:hAnsi="Arial" w:cs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تقويم الأداء                 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أداء الفعال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تمثل الخطوة الثانية من خطوات تقويم الاداء في 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حديد الطريقة المناسبة للتقويم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حديد متطلبات التقويم واهداف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حديد اهداف تطوير الاداء مستقبلا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تحديد معايير مسبقة للمقارنة 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كشف الاتجاهات الحديثة في تحديد مسؤليات التقويم عن اهتمام جديد يتعلق 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تقويم الرؤساء لأداء موظفيهم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بتقويم الموظفين لأداء عملائهم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بتقويم المدراء لأداء عملائهم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تقويم الموظفين لأداء زملائهم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احدة من الاتي ليست ضمن مشكلات واخطاء عملية تقويم الاداء ؟</w:t>
      </w:r>
    </w:p>
    <w:p>
      <w:pPr>
        <w:pStyle w:val="Normal"/>
        <w:rPr>
          <w:rFonts w:ascii="Arial" w:hAnsi="Arial" w:cs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تأثير الهالة                       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ميل للوسطية </w:t>
      </w:r>
    </w:p>
    <w:p>
      <w:pPr>
        <w:pStyle w:val="Normal"/>
        <w:rPr>
          <w:rFonts w:ascii="Arial" w:hAnsi="Arial" w:cs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تأثير الاداري                    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عدم التشدد 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ندرج صرف المكافأت التشجيعية كهدف لعملية تقويم الاداء ضمن ؟</w:t>
      </w:r>
    </w:p>
    <w:p>
      <w:pPr>
        <w:pStyle w:val="Normal"/>
        <w:rPr>
          <w:rFonts w:ascii="Arial" w:hAnsi="Arial" w:cs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اهداف الادارية                     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هداف التنمية المحلية </w:t>
      </w:r>
    </w:p>
    <w:p>
      <w:pPr>
        <w:pStyle w:val="Normal"/>
        <w:rPr>
          <w:rFonts w:ascii="Arial" w:hAnsi="Arial" w:cs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هداف التوجيه و الارشاد            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هداف البحث العلمي  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المبادئ الاساسية لتقويم الاداء ضرورة ؟</w:t>
      </w:r>
    </w:p>
    <w:p>
      <w:pPr>
        <w:pStyle w:val="Normal"/>
        <w:rPr>
          <w:rFonts w:ascii="Arial" w:hAnsi="Arial" w:cs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اشارة الى الصفحات الشخصية                   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انتقاد الشخصي للمقابل </w:t>
      </w:r>
    </w:p>
    <w:p>
      <w:pPr>
        <w:pStyle w:val="Normal"/>
        <w:rPr>
          <w:rFonts w:ascii="Arial" w:hAnsi="Arial" w:cs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عرض الجوانب الايجابية و السلبية              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لجوء لمقارنة اداء المقابل بأداء زملائه 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احدة من الاتي ليست ضمن الاتجاهات الحديثة في تحديد مسؤوليات التقويم ؟</w:t>
      </w:r>
    </w:p>
    <w:p>
      <w:pPr>
        <w:pStyle w:val="Normal"/>
        <w:rPr>
          <w:rFonts w:ascii="Arial" w:hAnsi="Arial" w:cs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قيام الموظفين بتقويم أداء رؤسائهم                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قيام الزملاء بتقويم اداء زملائهم </w:t>
      </w:r>
    </w:p>
    <w:p>
      <w:pPr>
        <w:pStyle w:val="Normal"/>
        <w:rPr>
          <w:rFonts w:ascii="Arial" w:hAnsi="Arial" w:cs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قيام الموظف بتقويم أدائه                          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قيام الموظفين بتقويم أداء العملاء 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اساليب تجنب مشكلات واخطاء عملية تقويم الاداء؟</w:t>
      </w:r>
    </w:p>
    <w:p>
      <w:pPr>
        <w:pStyle w:val="Normal"/>
        <w:rPr>
          <w:rFonts w:ascii="Arial" w:hAnsi="Arial" w:cs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اعتماد المطلق على الرئيس المباشر            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اعتماد المطلق على المعاونين المباشرين </w:t>
      </w:r>
    </w:p>
    <w:p>
      <w:pPr>
        <w:pStyle w:val="Normal"/>
        <w:rPr>
          <w:rFonts w:ascii="Arial" w:hAnsi="Arial" w:cs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عدم الاعتراف بالمشاكل الموجوده                  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ضمان حق الموظف في رفع التظلم 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طريقة تقويم الاداء التي تستفيد من كل طرق تقويم الاداء الاخرى هي ؟</w:t>
      </w:r>
    </w:p>
    <w:p>
      <w:pPr>
        <w:pStyle w:val="Normal"/>
        <w:rPr>
          <w:rFonts w:ascii="Arial" w:hAnsi="Arial" w:cs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طريقة التوزيع الاجباري                   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طريقة المزيج التقويمي</w:t>
      </w:r>
    </w:p>
    <w:p>
      <w:pPr>
        <w:pStyle w:val="Normal"/>
        <w:rPr>
          <w:rFonts w:ascii="Arial" w:hAnsi="Arial" w:cs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طريقة التوزيع الاجباري                 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طريقة التدرج البياني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طريقة تقويم الاداء القائمة  على اساس مقارنة الفرد بغيرة </w:t>
      </w:r>
      <w:r>
        <w:rPr>
          <w:rFonts w:cs="Arial" w:ascii="Arial" w:hAnsi="Arial" w:asciiTheme="minorBidi" w:hAnsiTheme="minorBidi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احسن و الاقل كفاءة</w:t>
      </w:r>
      <w:r>
        <w:rPr>
          <w:rFonts w:cs="Arial" w:ascii="Arial" w:hAnsi="Arial" w:asciiTheme="minorBidi" w:hAnsiTheme="minorBidi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هي ؟</w:t>
      </w:r>
    </w:p>
    <w:p>
      <w:pPr>
        <w:pStyle w:val="Normal"/>
        <w:rPr>
          <w:rFonts w:ascii="Arial" w:hAnsi="Arial" w:cs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طريقة التدرج البياني                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طريقة الترتيب </w:t>
      </w:r>
    </w:p>
    <w:p>
      <w:pPr>
        <w:pStyle w:val="Normal"/>
        <w:rPr>
          <w:rFonts w:ascii="Arial" w:hAnsi="Arial" w:cs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طريقة قائمة الاختيار               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طريقة الادارة بالاهداف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ندرج ابراز نقاط القوة والضعف في اداء الموظفين كهدف لعملية تقويم الاداء ضمن ؟</w:t>
      </w:r>
    </w:p>
    <w:p>
      <w:pPr>
        <w:pStyle w:val="Normal"/>
        <w:rPr>
          <w:rFonts w:ascii="Arial" w:hAnsi="Arial" w:cs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هداف التوجيه والارشاد          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هداف التنمية القومية </w:t>
      </w:r>
    </w:p>
    <w:p>
      <w:pPr>
        <w:pStyle w:val="Normal"/>
        <w:rPr>
          <w:rFonts w:ascii="Arial" w:hAnsi="Arial" w:cs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هداف البحث العلمي               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اهداف الادارية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طريقة تقويم الاداء المستندة على ملاحظة وتقويم سلوك الموظف أثناء الاداء الفعلي للعمل هي ؟</w:t>
      </w:r>
    </w:p>
    <w:p>
      <w:pPr>
        <w:pStyle w:val="Normal"/>
        <w:rPr>
          <w:rFonts w:ascii="Arial" w:hAnsi="Arial" w:cs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طريقة الوقائع الحرجة                 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طريقة الاختيار الاجباري</w:t>
      </w:r>
    </w:p>
    <w:p>
      <w:pPr>
        <w:pStyle w:val="Normal"/>
        <w:rPr>
          <w:rFonts w:ascii="Arial" w:hAnsi="Arial" w:cs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طريقة التقرير المكتوب               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طريقة الترتيب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عرف العملية التي يتم من خلالها معرفة درجة أتقان الموظف للعمل المكلف به ؟</w:t>
      </w:r>
    </w:p>
    <w:p>
      <w:pPr>
        <w:pStyle w:val="Normal"/>
        <w:rPr>
          <w:rFonts w:ascii="Arial" w:hAnsi="Arial" w:cs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بالتقويم الاداري             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cs="Arial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التقويم المنهجي</w:t>
      </w:r>
    </w:p>
    <w:p>
      <w:pPr>
        <w:pStyle w:val="Normal"/>
        <w:rPr>
          <w:rFonts w:ascii="Arial" w:hAnsi="Arial" w:cs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بتقويم الاداء                 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تقويم العمليات</w:t>
      </w:r>
    </w:p>
    <w:p>
      <w:pPr>
        <w:pStyle w:val="Normal"/>
        <w:spacing w:before="0" w:after="200"/>
        <w:rPr>
          <w:rFonts w:ascii="Arial" w:hAnsi="Arial" w:asciiTheme="minorBidi" w:hAnsiTheme="minorBidi"/>
          <w:color w:val="000000" w:themeColor="text1"/>
        </w:rPr>
      </w:pPr>
      <w:r>
        <w:rPr>
          <w:rFonts w:cs="Arial" w:ascii="Arial" w:hAnsi="Arial" w:asciiTheme="minorBidi" w:hAnsiTheme="minorBidi"/>
          <w:color w:val="000000" w:themeColor="text1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644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010d"/>
    <w:pPr>
      <w:bidi w:val="0"/>
      <w:spacing w:before="0" w:after="200"/>
      <w:ind w:left="720" w:hanging="0"/>
      <w:contextualSpacing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6</Pages>
  <Words>1100</Words>
  <Characters>6271</Characters>
  <CharactersWithSpaces>7357</CharactersWithSpaces>
  <Paragraphs>14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5:16:00Z</dcterms:created>
  <dc:creator>inf</dc:creator>
  <dc:description/>
  <dc:language>en-US</dc:language>
  <cp:lastModifiedBy>inf</cp:lastModifiedBy>
  <dcterms:modified xsi:type="dcterms:W3CDTF">2012-04-21T0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