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نمية وتطوير الموارد 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تدريب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ريف 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color w:val="00B0F0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التي يتم من خلالها </w:t>
      </w:r>
      <w:r>
        <w:rPr>
          <w:color w:val="00B0F0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سلوكيات ومشاعر الموظفين من اجل</w:t>
      </w:r>
      <w:r>
        <w:rPr>
          <w:color w:val="00B0F0"/>
          <w:sz w:val="28"/>
          <w:sz w:val="28"/>
          <w:szCs w:val="28"/>
          <w:rtl w:val="true"/>
        </w:rPr>
        <w:t xml:space="preserve"> زيادة</w:t>
      </w:r>
      <w:r>
        <w:rPr>
          <w:sz w:val="28"/>
          <w:sz w:val="28"/>
          <w:szCs w:val="28"/>
          <w:rtl w:val="true"/>
        </w:rPr>
        <w:t xml:space="preserve"> وتحسين فعاليتهم وأدائه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color w:val="00B0F0"/>
          <w:sz w:val="28"/>
          <w:sz w:val="28"/>
          <w:szCs w:val="28"/>
          <w:rtl w:val="true"/>
        </w:rPr>
        <w:t>إجراء منظم</w:t>
      </w:r>
      <w:r>
        <w:rPr>
          <w:sz w:val="28"/>
          <w:sz w:val="28"/>
          <w:szCs w:val="28"/>
          <w:rtl w:val="true"/>
        </w:rPr>
        <w:t xml:space="preserve"> يستطيع من خلاله الأفراد اكتساب مهارة أو معرفة جديدة تساعدهم على تحقيق أهداف محدد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color w:val="00B0F0"/>
          <w:sz w:val="28"/>
          <w:sz w:val="28"/>
          <w:szCs w:val="28"/>
          <w:rtl w:val="true"/>
        </w:rPr>
        <w:t xml:space="preserve">نشاط منظم </w:t>
      </w:r>
      <w:r>
        <w:rPr>
          <w:sz w:val="28"/>
          <w:sz w:val="28"/>
          <w:szCs w:val="28"/>
          <w:rtl w:val="true"/>
        </w:rPr>
        <w:t xml:space="preserve">ومخطط ومراقب يتم تصميمه من أجل زيادة وتحسين الأداء الوظيف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فرق بين التدريب 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التعليم</w:t>
      </w:r>
      <w:r>
        <w:rPr>
          <w:rFonts w:cs="Arial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في شتى الحقو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ويلة الأجل 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التدريب </w:t>
      </w:r>
      <w:r>
        <w:rPr>
          <w:sz w:val="28"/>
          <w:szCs w:val="28"/>
          <w:rtl w:val="true"/>
        </w:rPr>
        <w:t>)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ء وظيفة معينة</w:t>
      </w:r>
      <w:r>
        <w:rPr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 قصي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همية التدريب 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اعد التدريب المنظمات على مواكبة كل تغير في مجال استخدامات التكنولوجيا أو الإدارة 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يحسن التدريب من قدرات الفرد وينمي مهارات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تاج كل العاملين  للتدريب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داف 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ه وللفرد و</w:t>
      </w:r>
      <w:r>
        <w:rPr>
          <w:sz w:val="28"/>
          <w:sz w:val="28"/>
          <w:szCs w:val="28"/>
          <w:rtl w:val="true"/>
        </w:rPr>
        <w:t xml:space="preserve"> للعلاقات الانسانية والمناخ التنظيمي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بادئ 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عم وتأييد الإدارة العليا ماديا ومعنوياً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ز على حل المشكلات التي تواجه المنظمة وليس فقط أهداف زيادة الإنتاجية</w:t>
      </w:r>
      <w:r>
        <w:rPr>
          <w:rFonts w:cs="Arial"/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تلبية الاحتياجات الفعلية للموظف والمنظمة 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إتباع المنهج السليم في اختيار موضوعات التدريب</w:t>
      </w:r>
      <w:r>
        <w:rPr>
          <w:rFonts w:cs="Arial"/>
          <w:sz w:val="28"/>
          <w:szCs w:val="28"/>
          <w:rtl w:val="true"/>
        </w:rPr>
        <w:t>. -</w:t>
      </w:r>
      <w:r>
        <w:rPr>
          <w:sz w:val="28"/>
          <w:sz w:val="28"/>
          <w:szCs w:val="28"/>
          <w:rtl w:val="true"/>
        </w:rPr>
        <w:t xml:space="preserve">التأكد من أن العائد الاقتصادي للتدريب سيغطي فعلياً الإنفاق على التدريب وخاصة في الأجل الطويل </w:t>
      </w:r>
      <w:r>
        <w:rPr>
          <w:rFonts w:cs="Arial"/>
          <w:sz w:val="28"/>
          <w:szCs w:val="28"/>
          <w:rtl w:val="true"/>
        </w:rPr>
        <w:t>.-</w:t>
        <w:tab/>
      </w:r>
      <w:r>
        <w:rPr>
          <w:sz w:val="28"/>
          <w:sz w:val="28"/>
          <w:szCs w:val="28"/>
          <w:rtl w:val="true"/>
        </w:rPr>
        <w:t xml:space="preserve">توفر الإمكانيات اللازمة لتنفيذها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ويد القائمين بالتدريب بحصيلة من المعلوم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اون بين كافة الأطراف المشاركة في التدريب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قتناع المتدربين بوجود فوائد مباشرة تعود عليهم من الالتحاق بالبرامج التدريب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احل نظام 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رحلة تحديد الاحتياجات 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حليل 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هدف منه اكتشاف المناطق المحتملة للمشكلات التي تعطي الإدارة مؤشراً للحاجة للتدري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تحليل الوظائف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هدف منه تحديد المستوى المطلوب من الأداء 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تحليل 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هدف منه تحديد الأفراد الذين يحتاجون للتدريب ومعرفة القدرات والمهارات 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طرق جمع البيانات عن تحديد الاحتياجات التدريبية 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طلب من الإدارة أو من الرئيس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بارات المهار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ائم الاستقصاء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يم الأداء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احظات السلوك والتصرف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بلات الخارجين من الخدم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بلات الموظفين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قشات الجماعي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بيانات الاتجاه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كز التقويم الإدار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جان الاستشا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مرحلة تحديد الأهداف من البرامج 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ايير تحديد الأهداف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اهم في تصحيح القرارات المستقبلية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أن تكون معيارا يقاس عليه الأداء المطلوب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بد وأن تكون قابلة للقياس كما ونوعاً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مرحلة تحديد الأساليب التدريبية</w:t>
      </w:r>
      <w:r>
        <w:rPr>
          <w:rFonts w:cs="Arial"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 xml:space="preserve">تتضمن هذه المرحلة ثلاث جوانب مترابطة وه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تهيئة المناخ والإعداد 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عملية اتخاذ إلاجراءات الت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اكد من القدرات والاستعدادات الذهنيه للمتدرب – التاكد من وجود دافعيه وحافز لديه – معرفة تنائج التدريب – الاحتفاظ بمكاسب التدريب – تصميم الاسلوب التدريبي – الاستعدادات – تسريع عملية التعليم </w:t>
      </w:r>
      <w:r>
        <w:rPr>
          <w:color w:val="0070C0"/>
          <w:sz w:val="28"/>
          <w:szCs w:val="28"/>
          <w:rtl w:val="true"/>
        </w:rPr>
        <w:t xml:space="preserve">&amp; </w:t>
      </w:r>
      <w:r>
        <w:rPr>
          <w:color w:val="0070C0"/>
          <w:sz w:val="28"/>
          <w:sz w:val="28"/>
          <w:szCs w:val="28"/>
          <w:rtl w:val="true"/>
        </w:rPr>
        <w:t>اختيار البرامج 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قصود لمن التدريب </w:t>
      </w:r>
      <w:r>
        <w:rPr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 xml:space="preserve">برامج تدريب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قة الإدارة العلي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داريين في المستوى الإداري الأوسط</w:t>
      </w:r>
      <w:r>
        <w:rPr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 المستوى الإداري الأدنى</w:t>
      </w:r>
      <w:r>
        <w:rPr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 لتنمية مهارات العاملين في الأعمال الحرفية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كتابي لتنمية مهارات العاملين في الوظائف الكتابية</w:t>
      </w:r>
      <w:r>
        <w:rPr>
          <w:rFonts w:cs="Arial"/>
          <w:color w:val="0070C0"/>
          <w:sz w:val="28"/>
          <w:szCs w:val="28"/>
          <w:rtl w:val="true"/>
        </w:rPr>
        <w:t>).</w:t>
      </w:r>
      <w:r>
        <w:rPr>
          <w:color w:val="0070C0"/>
          <w:sz w:val="28"/>
          <w:szCs w:val="28"/>
          <w:rtl w:val="true"/>
        </w:rPr>
        <w:t xml:space="preserve">&amp; </w:t>
      </w:r>
      <w:r>
        <w:rPr>
          <w:color w:val="0070C0"/>
          <w:sz w:val="28"/>
          <w:sz w:val="28"/>
          <w:szCs w:val="28"/>
          <w:rtl w:val="true"/>
        </w:rPr>
        <w:t>تحديد طرق 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color w:val="7030A0"/>
          <w:sz w:val="28"/>
          <w:sz w:val="28"/>
          <w:szCs w:val="28"/>
          <w:rtl w:val="true"/>
        </w:rPr>
        <w:t>لتدريب على رأس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وير الوظيفي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يتم بانتقال الموظف بين عدة وظائف ويحدد بعد ذلك موقع العمل الدائ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وسع الوظيفي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بإسناد إليه واجبات إضافية للموظف في وظيفته وحرية أكبر في اتخاذ القرارات من أجل إكسابه خبرة أكبر في مجال عمل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وظيفي المبرمج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بعض الوظائف تحتاج إلى إتباع خطوات متلاحقة وبترتيب منطقي للعمليات </w:t>
      </w:r>
      <w:r>
        <w:rPr>
          <w:sz w:val="28"/>
          <w:szCs w:val="28"/>
          <w:rtl w:val="true"/>
        </w:rPr>
        <w:t>_</w:t>
      </w:r>
      <w:r>
        <w:rPr>
          <w:color w:val="7030A0"/>
          <w:sz w:val="28"/>
          <w:sz w:val="28"/>
          <w:szCs w:val="28"/>
          <w:rtl w:val="true"/>
        </w:rPr>
        <w:t>التدريب خارج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مقر المنظ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رج المنظمة في الجامعات أو المعاهد أو مراكز تدريبية متخصص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يشمل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لندوات وحلقات العمل – المحاضرات – المحاكاه – الوسائل السمعية والبصريه – التنمية الذاتيه – دراسة الحالات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امل التى تعتمد عليها في اختيار طريقة التدري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كلفة – الوقت المستنفذ – نوعية المتدربين وعدده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خلفيتهم التعليميه والثقافيه – مدى عمق المعلومات المطلوب تعلمها </w:t>
      </w:r>
      <w:r>
        <w:rPr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رحلة تقويم 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تقويم المتدربين</w:t>
      </w:r>
      <w:r>
        <w:rPr>
          <w:rFonts w:cs="Arial"/>
          <w:sz w:val="28"/>
          <w:szCs w:val="28"/>
          <w:rtl w:val="true"/>
        </w:rPr>
        <w:t xml:space="preserve">) :  </w:t>
      </w:r>
      <w:r>
        <w:rPr>
          <w:sz w:val="28"/>
          <w:sz w:val="28"/>
          <w:szCs w:val="28"/>
          <w:rtl w:val="true"/>
        </w:rPr>
        <w:t xml:space="preserve">توزع على المتدربين استمارات تقويم لفعالية البرنامج التدريبي وبتحليل نتائج الاستمارات يمكن إدخال التعديلات المطلوبة </w:t>
      </w:r>
      <w:r>
        <w:rPr>
          <w:rFonts w:cs="Arial"/>
          <w:sz w:val="28"/>
          <w:szCs w:val="28"/>
          <w:rtl w:val="true"/>
        </w:rPr>
        <w:t>-</w:t>
        <w:tab/>
        <w:t>(</w:t>
      </w:r>
      <w:r>
        <w:rPr>
          <w:color w:val="7030A0"/>
          <w:sz w:val="28"/>
          <w:sz w:val="28"/>
          <w:szCs w:val="28"/>
          <w:rtl w:val="true"/>
        </w:rPr>
        <w:t>متابعة الرؤساء أو المشرفين</w:t>
      </w:r>
      <w:r>
        <w:rPr>
          <w:rFonts w:cs="Arial"/>
          <w:sz w:val="28"/>
          <w:szCs w:val="28"/>
          <w:rtl w:val="true"/>
        </w:rPr>
        <w:t xml:space="preserve">):  </w:t>
      </w:r>
      <w:r>
        <w:rPr>
          <w:sz w:val="28"/>
          <w:sz w:val="28"/>
          <w:szCs w:val="28"/>
          <w:rtl w:val="true"/>
        </w:rPr>
        <w:t>لمعرفة أثر التدريب على أدائهم وسلوكهم في الع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عتبر التدريب نشاطا لزيادة الاداء الوظيفي يحتاجه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العاملين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العاملي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غلب العاملين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ون الجدد فق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جب التأكد من أن العائد الاقتصادي للتدريب على المدى الطويل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اوي الانفاق الفعلي على التدريب 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 عن الانفاق الفعلي على التدريب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ناسب طرديا مع الانفاق الفعلي على التدريب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 الانفاق الفعلي على التدري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تمثل احدى الصور التي يظهر فيها التدريب خارج العمل في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وير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يع الوظيف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الوظيفي المبرمج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في مقر المنظم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حد من الاتي ليست ضمن مراحل تصميم نظم التدريب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احتياجات التدريبيه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ير الاهداف التدريبيه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فيذ البرامج التدريبية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ويم فعالية البرامج التدريب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متاز التعليم عن التدريب بكونه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ي التعليم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اول زيادة المعارف في شتى المجالات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ناول تنمية مهارات الفرد المرتبطة بأداء وظيفة مع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سن من قدرات الفرد وينمي مهارا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عادة في خلال مدة قصير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ضم التدريب على راس العمل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ال الموظف بين عدة وظائف داخل المنظمة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لتحاق بمراكز تدريب حكومية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حاق بمراكز تدريب بالخارج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حاق بمراكز تدريب مختلف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حد من الانواع التالية لا يدخل ضمن احتياجات المنظمة التدريبية وهو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ياجات المنظمة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 فريق العمل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ياجات الوظائف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ياجات السلطا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تم تنمية مهارات شاغل الوظيفة ضمن وظيفة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قطاب الموارد البشرية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دريب الموارد البشر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ييم الموارد البشرية  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سار الوظيف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حتياجات فريق العمل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حتياجات المنظم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حتياجات الوظائف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حتياجات البيئ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4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b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791</Words>
  <Characters>4514</Characters>
  <CharactersWithSpaces>5295</CharactersWithSpaces>
  <Paragraphs>1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11:00Z</dcterms:created>
  <dc:creator>inf</dc:creator>
  <dc:description/>
  <dc:language>en-US</dc:language>
  <cp:lastModifiedBy>inf</cp:lastModifiedBy>
  <dcterms:modified xsi:type="dcterms:W3CDTF">2012-04-21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