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ة السادس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يين والتهيئة المبدئية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تعيين </w:t>
      </w:r>
      <w:r>
        <w:rPr>
          <w:sz w:val="28"/>
          <w:sz w:val="28"/>
          <w:szCs w:val="28"/>
          <w:rtl w:val="true"/>
        </w:rPr>
        <w:t xml:space="preserve">هو الخطوة الأخيرة بعد عمليات متعددة المراحل تبدأ من الاستقطاب ثم الانتقاء </w:t>
      </w:r>
      <w:r>
        <w:rPr>
          <w:rFonts w:cs="Arial"/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 xml:space="preserve">الاختيار </w:t>
      </w:r>
      <w:r>
        <w:rPr>
          <w:rFonts w:cs="Arial"/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ثم التعيين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مفاوضات عرض العمل </w:t>
      </w:r>
      <w:r>
        <w:rPr>
          <w:rFonts w:cs="Arial"/>
          <w:color w:val="FF0000"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(</w:t>
      </w:r>
      <w:r>
        <w:rPr>
          <w:color w:val="0070C0"/>
          <w:sz w:val="28"/>
          <w:sz w:val="28"/>
          <w:szCs w:val="28"/>
          <w:rtl w:val="true"/>
        </w:rPr>
        <w:t>تزيد إذا كانت المناصب قي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.) </w:t>
      </w:r>
      <w:r>
        <w:rPr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 عرض مميزات الوظيفة وظروف العمل عليه قبل أخذ قرار التعيين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د تكشف عملية التفاوض بين الطرفين مزايا أو عيوب لدى المتقدم </w:t>
      </w:r>
      <w:r>
        <w:rPr>
          <w:rFonts w:cs="Arial"/>
          <w:sz w:val="28"/>
          <w:szCs w:val="28"/>
          <w:rtl w:val="true"/>
        </w:rPr>
        <w:t>(</w:t>
      </w:r>
      <w:r>
        <w:rPr>
          <w:color w:val="0070C0"/>
          <w:sz w:val="28"/>
          <w:sz w:val="28"/>
          <w:szCs w:val="28"/>
          <w:rtl w:val="true"/>
        </w:rPr>
        <w:t>قدرة على التفاوض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هناك قواعد إرشادية في هذا المجال</w:t>
      </w:r>
      <w:r>
        <w:rPr>
          <w:rFonts w:cs="Arial"/>
          <w:color w:val="FF0000"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 يحدد الحد الأقصى للميزات التي يمكن أن تقدمها المنظمة</w:t>
      </w:r>
      <w:r>
        <w:rPr>
          <w:rFonts w:cs="Arial"/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إطالة عملية التفاوض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لما طالة خفف المتقدم من شروطه</w:t>
      </w:r>
      <w:r>
        <w:rPr>
          <w:rFonts w:cs="Arial"/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الأجر الذي تقدمه المنظمة أقل مما يتوقعه المتقدم للوظيفة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rFonts w:cs="Arial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عريف التهيئة المبد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عريف الموظف الجديد بالمنظمة وتعريف المنظمة بالموظف الجديد، اوبأنها العملية الخاصة بتعريف الموظف الجديد بمنظمته، أهدافها، وفلسفتها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عملياتها</w:t>
      </w:r>
      <w:r>
        <w:rPr>
          <w:rFonts w:cs="Arial"/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أنها العملية التي يتم بمقتضاها تعريف الموظف الجديد بحقوقه وواجباته في إطار أهداف المنظمة وأنظمتها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فوائد التهيئة المبد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تطوير نوع من الشعور الإيجابي نحو المنظمة من قبل الموظفين الجد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خفيف من حده التوقعات والطموحات الجامحة لدى الموظف الجديد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ستفادة القصوى من الوقت من جانب الموظف الجديد ورئيسه في العمل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خفيف من مشاعر القلق لدى الموظفين الجدد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خفاض في تكلفة بداية العمل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زدياد كفاءة وفاعلية الموظف الجديد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وظفون الواثقون من أنفسهم وكفاءتهم هم الموظفين غير القلقين أو المترددين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هداف برنامج التهيئة المبد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ترحيب بالموظفين الجدد وتسهيل عملية انصهارهم بالمنظمة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تعريف الموظفين الجدد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أهداف المنظمة  وفلسفتها و الأخلاقيات والقواعد والإجراءات وبواجبات ومسؤوليات العمل والرؤساء والزملاء وبأماكن الخدمات المختلفة</w:t>
      </w:r>
      <w:r>
        <w:rPr>
          <w:rFonts w:cs="Arial"/>
          <w:sz w:val="28"/>
          <w:szCs w:val="28"/>
          <w:rtl w:val="true"/>
        </w:rPr>
        <w:t xml:space="preserve">.)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طرق التهيئة المبد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كتب والنشرات وأدلة العمل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فلام التسجيلية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ولة على مباني ومنشآت المنظمة ومكان العمل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تابعة وتقويم فعالية برنامج التهيئة المبد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 استبيانات الاستقصاء للموظفين الجد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ستقصاء مديري الإدارات 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شراك الموظفين القدامى في برنامج التهيئة</w:t>
      </w:r>
      <w:r>
        <w:rPr>
          <w:color w:val="0070C0"/>
          <w:sz w:val="28"/>
          <w:sz w:val="28"/>
          <w:szCs w:val="28"/>
          <w:rtl w:val="true"/>
        </w:rPr>
        <w:t xml:space="preserve"> لتحقيق الأهداف التالية</w:t>
      </w:r>
      <w:r>
        <w:rPr>
          <w:rFonts w:cs="Arial"/>
          <w:color w:val="0070C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 الانسجام مع الموظفين الجدد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جديد معلومات الموظفين القدامى عن أنظمة وسياسات الشركة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ضافة مقترحات وتوصيات لتطوير عملية التهيئة في المستقبل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ئل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سمى العملية الخاصة بتعريف الموظف الجديد بالمنظمة ؟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ليل الوظائف                   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وصيف الوظائف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هيئة المبدئية                      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قابلة المبدئية   </w:t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من القواعد الارشادية في مفاوضات عرض العمل ؟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حديد الحد الادنى للأجور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حديد الحد الادنى للميزات التى يمكن ان تمنحها المنظمة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طالة عملية التفاوض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دم اعطاء المتقدم فرصة للتفكير اثناء التفاوض</w:t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عرف عملية تعريف الموظف الجديد بالمنظمة وتعريف المنظمة بالموقف الجديد الى ؟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بالطاقات التعريفية                  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بالتهيئة المبدئية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بانسحاب الموارد البشرية             </w:t>
      </w:r>
    </w:p>
    <w:p>
      <w:pPr>
        <w:pStyle w:val="Normal"/>
        <w:spacing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بصيانة الموارد البشرية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455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71</Words>
  <Characters>2118</Characters>
  <CharactersWithSpaces>2485</CharactersWithSpaces>
  <Paragraphs>4</Paragraphs>
  <Company>No Need 4 Than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53:00Z</dcterms:created>
  <dc:creator>inf</dc:creator>
  <dc:description/>
  <dc:language>en-US</dc:language>
  <cp:lastModifiedBy>inf</cp:lastModifiedBy>
  <dcterms:modified xsi:type="dcterms:W3CDTF">2012-04-20T09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