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Pharmaceutics I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First question:Chose the correct answer: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(30 marks)</w:t>
      </w:r>
    </w:p>
    <w:p>
      <w:pPr>
        <w:pStyle w:val="Normal"/>
        <w:bidi w:val="0"/>
        <w:jc w:val="left"/>
        <w:rPr/>
      </w:pPr>
      <w:r>
        <w:rPr/>
        <w:t>1- Pharmaceutical practice include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Compounding of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ispensing of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nalysis of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80008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44"/>
          <w:szCs w:val="44"/>
        </w:rPr>
        <w:t xml:space="preserve">2- Emulsion liniments must be shaken before use to: 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 xml:space="preserve">Redistribute any separated substances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Increase p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Decrease p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3- The vehicle of oil liniments i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Fixed o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Volatile o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lcoho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4- The vehicle of alcoholic liniments i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lcoho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Hydro-alcoholic mixtur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Oil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5- Glycerol is used in the preparation of calamine lotion a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Suspending agen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Solubilizing agent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Coloring agen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6- Aqueous creams ar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Greas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Not greas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Solid prepa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7- Benzyl benzoate lotion is used to treat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Hypertens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D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9933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9933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pacing w:val="0"/>
                <w:w w:val="100"/>
                <w:sz w:val="44"/>
                <w:szCs w:val="44"/>
                <w:u w:val="single"/>
              </w:rPr>
              <w:t>Scabi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8- Miscible liquids are 2 liquids when mixed together, they form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One Lay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Two Layer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Three layer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9- Increase of viscosity of liquid phase lead to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Decrease solubilit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Increase solubilit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Increase p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Decrease pH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10- The dissolution of solid increase by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Increase of surface are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Decrease of surface are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p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11- Dissolution process consists of 2 stages which ar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olute or solvent molecules breakdow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Inclusion of solute molecules within solvent molecul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Building of solute molecules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12- Examples of solvents used for oral preparations ar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Glyceri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Propylene glyco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imple syrup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13- An example of cosolvancy i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Water &amp; ethano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Wa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Ethano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14- Boiling of purified water has the following advantage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Removing dissolved oxyge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Removing carbon dioxid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Killing vegetative organism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15- Potable water may be unsuitable for certain products because of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Hardnes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p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Colou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16- Potable water is suitable for formulation of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Internal prepa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External prepa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Parenteral preparations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17- Water is the most useful solvent because it i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Non toxic for oral us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Non irritant for external us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Expensiv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18- The most useful solvent for oral preparations i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Wa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Ethano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Benzen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Methanol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19- Enema ar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queous or oily solu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Introduced into the rectu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Introduced into the ey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20- Ear drops may be used for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Local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Systemic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Treat local inflammation &amp; infec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C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21- Ear drops are applied to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E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s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Ey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22- Nasal drops and sprays are applied to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Nasal mucos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E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Ey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23- Lotions ar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Liquid prepara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Used Ex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pplied to unbroken ski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24- Addition of elixirs to aqueous solutions lead to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Precipitation of ingredi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Dissolving of ingredi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Masking unpleasant tas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25- Elixirs have the following character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Liquid prepara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olvent is water &amp; ethano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Used in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26- Syrups have the following advantage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Concentrated aqueous preparation of sug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Examples are orange syrup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re suitable for childre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44"/>
          <w:szCs w:val="44"/>
        </w:rPr>
        <w:t>27- Which of the following solutions are prepared by extraction</w:t>
      </w:r>
      <w:r>
        <w:rPr/>
        <w:t>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Lemon tincture USP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Belladonna extract USP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Magnesium citra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28- Liquid formulations (prepared by extraction) are called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ecoc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Infus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Tinctur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29- Simple solutions are prepared by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issolving the solute in most of the solven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dd solvent to bring the proper volum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Chemical interac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30- Liquid formulations are intended for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Oral us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External (topical) us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  <w:t>1- Organic drugs can be easily dissolved in organic drug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  <w:t>2- Weak acidic drugs are soluble in basic solution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  <w:t>3- Temperature affects drug solubility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  <w:t>4- Prescription can be received from the patient or his relative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5- Trade name prescription is written by the drug generic name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6- The abbreviation (USP) refers to British Pharmacopoeia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7- The abbreviation (IV) refers to intra-muscular route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  <w:t>8- Each dispensed drug should contain label showing directions of use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  <w:t>9- Rise temperature increase solubility of most substance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0"/>
          <w:w w:val="100"/>
          <w:sz w:val="44"/>
          <w:szCs w:val="44"/>
        </w:rPr>
        <w:t>10- On receiving prescription, the pharmacist should check drug safety. (T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Third question: Complete the following sentences: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(10 marks)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1- The date of prescription is written by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prescriber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2- Prescription is an order of medication issued by 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physician, dentist &amp; veterinarian. (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prescriber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3- 1 gram is equal to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1000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milligram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4- Prescription contains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latin &amp; English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abbreviations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5- The unit of weight in the metric system is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gram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44"/>
          <w:szCs w:val="44"/>
        </w:rPr>
        <w:t xml:space="preserve">6- The </w:t>
      </w:r>
      <w:r>
        <w:rPr>
          <w:rFonts w:cs="Times New Roman" w:ascii="Times New Roman" w:hAnsi="Times New Roman"/>
          <w:b/>
          <w:bCs/>
          <w:color w:val="808080"/>
          <w:spacing w:val="-20"/>
          <w:w w:val="100"/>
          <w:sz w:val="44"/>
          <w:szCs w:val="44"/>
          <w:u w:val="single"/>
        </w:rPr>
        <w:t>metric &amp; apothecaries</w:t>
      </w:r>
      <w:r>
        <w:rPr>
          <w:rFonts w:cs="Times New Roman" w:ascii="Times New Roman" w:hAnsi="Times New Roman"/>
          <w:b/>
          <w:bCs/>
          <w:color w:val="808080"/>
          <w:spacing w:val="-20"/>
          <w:w w:val="1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0"/>
          <w:sz w:val="44"/>
          <w:szCs w:val="44"/>
        </w:rPr>
        <w:t>systems are used in pharmaceutical calculation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7- Liter is the unit of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volume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in the metric system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8- Pharmacon is the origin of the word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pharmacy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9- Gels are non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greasy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preparation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10- Ointments are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semi-solid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dosage form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Fourth question: Give the medical terms of the following:(5 mark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1- Liquid dosage forms used by the rectum. (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4"/>
          <w:szCs w:val="44"/>
          <w:u w:val="single"/>
        </w:rPr>
        <w:t>Enemas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2- Liquid dosage forms instilled into the eye. (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4"/>
          <w:szCs w:val="44"/>
          <w:u w:val="single"/>
        </w:rPr>
        <w:t>Eye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4"/>
          <w:szCs w:val="44"/>
          <w:u w:val="single"/>
        </w:rPr>
        <w:t>drops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4"/>
          <w:szCs w:val="44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خوكم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عبدالله الحضري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abd-yus@hotmail.com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ahoma" w:ascii="Tahoma" w:hAnsi="Tahoma"/>
        <w:b/>
        <w:bCs/>
        <w:sz w:val="28"/>
        <w:szCs w:val="28"/>
        <w:u w:val="single"/>
      </w:rPr>
      <w:t>Page (</w:t>
    </w:r>
    <w:r>
      <w:rPr>
        <w:rFonts w:cs="Tahoma" w:ascii="Tahoma" w:hAnsi="Tahoma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ahoma" w:ascii="Tahoma" w:hAnsi="Tahoma"/>
      </w:rPr>
      <w:instrText xml:space="preserve"> PAGE </w:instrText>
    </w:r>
    <w:r>
      <w:rPr>
        <w:sz w:val="28"/>
        <w:u w:val="single"/>
        <w:b/>
        <w:szCs w:val="28"/>
        <w:bCs/>
        <w:rFonts w:cs="Tahoma" w:ascii="Tahoma" w:hAnsi="Tahoma"/>
      </w:rPr>
      <w:fldChar w:fldCharType="separate"/>
    </w:r>
    <w:r>
      <w:rPr>
        <w:sz w:val="28"/>
        <w:u w:val="single"/>
        <w:b/>
        <w:szCs w:val="28"/>
        <w:bCs/>
        <w:rFonts w:cs="Tahoma" w:ascii="Tahoma" w:hAnsi="Tahoma"/>
      </w:rPr>
      <w:t>10</w:t>
    </w:r>
    <w:r>
      <w:rPr>
        <w:sz w:val="28"/>
        <w:u w:val="single"/>
        <w:b/>
        <w:szCs w:val="2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28"/>
        <w:szCs w:val="28"/>
        <w:u w:val="single"/>
      </w:rPr>
      <w:t>) of (</w:t>
    </w:r>
    <w:r>
      <w:rPr>
        <w:rFonts w:cs="Tahoma" w:ascii="Tahoma" w:hAnsi="Tahoma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ahoma" w:ascii="Tahoma" w:hAnsi="Tahoma"/>
      </w:rPr>
      <w:instrText xml:space="preserve"> NUMPAGES \* ARABIC </w:instrText>
    </w:r>
    <w:r>
      <w:rPr>
        <w:sz w:val="28"/>
        <w:u w:val="single"/>
        <w:b/>
        <w:szCs w:val="28"/>
        <w:bCs/>
        <w:rFonts w:cs="Tahoma" w:ascii="Tahoma" w:hAnsi="Tahoma"/>
      </w:rPr>
      <w:fldChar w:fldCharType="separate"/>
    </w:r>
    <w:r>
      <w:rPr>
        <w:sz w:val="28"/>
        <w:u w:val="single"/>
        <w:b/>
        <w:szCs w:val="28"/>
        <w:bCs/>
        <w:rFonts w:cs="Tahoma" w:ascii="Tahoma" w:hAnsi="Tahoma"/>
      </w:rPr>
      <w:t>10</w:t>
    </w:r>
    <w:r>
      <w:rPr>
        <w:sz w:val="28"/>
        <w:u w:val="single"/>
        <w:b/>
        <w:szCs w:val="2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SH_Umran</cp:lastModifiedBy>
  <dcterms:modified xsi:type="dcterms:W3CDTF">2010-06-15T14:13:00Z</dcterms:modified>
  <cp:revision>154</cp:revision>
  <dc:subject/>
  <dc:title>الأكاديمية الدولية للعلوم الصحية</dc:title>
</cp:coreProperties>
</file>