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Times New Roman" w:hAnsi="Times New Roman" w:cs="DecoType Thuluth" w:asciiTheme="majorBidi" w:hAnsiTheme="majorBidi"/>
          <w:color w:val="7F7F7F" w:themeColor="text1" w:themeTint="80"/>
          <w:sz w:val="32"/>
          <w:szCs w:val="32"/>
        </w:rPr>
      </w:pPr>
      <w:r>
        <w:rPr>
          <w:rFonts w:ascii="Times New Roman" w:hAnsi="Times New Roman" w:cs="DecoType Thuluth" w:asciiTheme="majorBidi" w:hAnsiTheme="majorBidi"/>
          <w:color w:val="7F7F7F" w:themeColor="text1" w:themeTint="80"/>
          <w:sz w:val="32"/>
          <w:sz w:val="32"/>
          <w:szCs w:val="32"/>
          <w:rtl w:val="true"/>
        </w:rPr>
        <w:t xml:space="preserve">محاضرة ثالثة </w:t>
      </w:r>
      <w:r>
        <w:rPr>
          <w:rFonts w:cs="DecoType Thuluth" w:ascii="Times New Roman" w:hAnsi="Times New Roman" w:asciiTheme="majorBidi" w:hAnsiTheme="majorBidi"/>
          <w:color w:val="7F7F7F" w:themeColor="text1" w:themeTint="80"/>
          <w:sz w:val="32"/>
          <w:szCs w:val="32"/>
          <w:rtl w:val="true"/>
        </w:rPr>
        <w:t xml:space="preserve">/ </w:t>
      </w:r>
      <w:r>
        <w:rPr>
          <w:rFonts w:ascii="Times New Roman" w:hAnsi="Times New Roman" w:cs="DecoType Thuluth" w:asciiTheme="majorBidi" w:hAnsiTheme="majorBidi"/>
          <w:color w:val="7F7F7F" w:themeColor="text1" w:themeTint="80"/>
          <w:sz w:val="32"/>
          <w:sz w:val="32"/>
          <w:szCs w:val="32"/>
          <w:rtl w:val="true"/>
        </w:rPr>
        <w:t xml:space="preserve">رابعه </w:t>
      </w:r>
      <w:r>
        <w:rPr>
          <w:rFonts w:cs="DecoType Thuluth" w:ascii="Times New Roman" w:hAnsi="Times New Roman" w:asciiTheme="majorBidi" w:hAnsiTheme="majorBidi"/>
          <w:color w:val="7F7F7F" w:themeColor="text1" w:themeTint="80"/>
          <w:sz w:val="32"/>
          <w:szCs w:val="32"/>
          <w:rtl w:val="true"/>
        </w:rPr>
        <w:t xml:space="preserve">:-  </w:t>
      </w:r>
      <w:r>
        <w:rPr>
          <w:rFonts w:ascii="Cambria" w:hAnsi="Cambria" w:cs="DecoType Thuluth" w:asciiTheme="majorHAnsi" w:hAnsiTheme="majorHAnsi"/>
          <w:color w:val="7F7F7F" w:themeColor="text1" w:themeTint="80"/>
          <w:sz w:val="32"/>
          <w:sz w:val="32"/>
          <w:szCs w:val="32"/>
          <w:rtl w:val="true"/>
        </w:rPr>
        <w:t>التطوير التاريخي للفكر الاداري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850" w:right="-1247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33CC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مقد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33CC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-850" w:right="-1247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ترتبط نشاة الادارة بامة او حضارة دون غيرها ولذا يمكننا القول ان الادارة نشاط لازم للجماعة البشرية منذ نشاتها</w:t>
      </w:r>
    </w:p>
    <w:p>
      <w:pPr>
        <w:pStyle w:val="Normal"/>
        <w:bidi w:val="1"/>
        <w:spacing w:before="0" w:after="0"/>
        <w:ind w:left="-850" w:right="-1247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دل التاريخ الانساني ان الادارة كانت موضع اهتمام الحضارات القديمة مثل الحضارة المصرية والصينية والاغريق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</w:t>
      </w:r>
    </w:p>
    <w:p>
      <w:pPr>
        <w:pStyle w:val="Normal"/>
        <w:bidi w:val="1"/>
        <w:spacing w:before="0" w:after="0"/>
        <w:ind w:left="-850" w:right="-1247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ما تشير الكتابات الي اهمية وجود ودور الادارة في الحضارة الاسلامية التي كانت مستندة الي قران الكريم والسنة النبوية المطهرة</w:t>
      </w:r>
    </w:p>
    <w:p>
      <w:pPr>
        <w:pStyle w:val="Normal"/>
        <w:bidi w:val="1"/>
        <w:spacing w:before="0" w:after="0"/>
        <w:ind w:left="-850" w:right="-1247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يشهد العصر الحديث مؤشرات عديدة علي دور الادارة في الحضارة الاوربية والامريكية المعاصرة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-850" w:right="-1247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33CC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اول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33CC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المدرسة الكلاسي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33CC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-680" w:right="-1247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هي تمثل المرحلة اولى من تطوير الفكر الاداري ورسوخة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-680" w:right="-1247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قوم هذا المدرسة علي اساس تقليدي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هو ضروري معاملة الانسان كالآلة تماما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-680" w:right="-1247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قوم هذه المدرسة علي المناهج الاساسية للتنظيم التي تبناها علم الاجتماع الالمان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اكس فيبر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-680" w:right="-1247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ركزت المدرسة علي المفاهيم المتعلقة بالسلطة وتدرجها واطوارها والاجراءات الرسمية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-680" w:right="-1247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هي تري ان هذه الوسائل تمكن الالة البشر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بيروقراط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ان يتم تصميمها لتأدية مهامها المعقدة الروتين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-624" w:right="-1247" w:hanging="360"/>
        <w:jc w:val="left"/>
        <w:rPr>
          <w:rFonts w:ascii="Times New Roman" w:hAnsi="Times New Roman" w:cs="Times New Roman" w:asciiTheme="majorBidi" w:cstheme="majorBidi" w:hAnsiTheme="majorBidi"/>
          <w:color w:val="FF3399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3399"/>
          <w:sz w:val="28"/>
          <w:sz w:val="28"/>
          <w:szCs w:val="28"/>
          <w:u w:val="single"/>
          <w:rtl w:val="true"/>
        </w:rPr>
        <w:t xml:space="preserve">السمات الاساسية لنموذج ويبر البيروقراطي </w:t>
      </w:r>
      <w:r>
        <w:rPr>
          <w:rFonts w:cs="Times New Roman" w:ascii="Times New Roman" w:hAnsi="Times New Roman" w:asciiTheme="majorBidi" w:cstheme="majorBidi" w:hAnsiTheme="majorBidi"/>
          <w:color w:val="FF3399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-397" w:right="-1247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ودي تقسيم العمل الي استخدام جميع الخبرات في المنظمة 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-397" w:right="-1247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عين اتباع مبدا التدرج الهرمي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معني ان يكون كل مرؤوس تحت الاشراف ورقابة رئيس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-397" w:right="-1247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ضرورة وجود نظام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لضبط نشاط المنظمة والعاملين بها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-397" w:right="-1247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داري الناجح يدير جهاز بطريقة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رسمية غير شخصية ودون أي نوع من العاطفة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-397" w:right="-1247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بني الخدمة في المنظمة البيروقراطية علي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ساس حماية العاملين من الفصل التعسفي او العشوائ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-397" w:right="-1247" w:hanging="36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نظيم البيروقراطي قادر علي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تحقيق اعلي درجات الكفاءة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-624" w:right="-1247" w:hanging="360"/>
        <w:jc w:val="left"/>
        <w:rPr>
          <w:rFonts w:ascii="Times New Roman" w:hAnsi="Times New Roman" w:cs="Times New Roman" w:asciiTheme="majorBidi" w:cstheme="majorBidi" w:hAnsiTheme="majorBidi"/>
          <w:color w:val="FF3399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3399"/>
          <w:sz w:val="28"/>
          <w:sz w:val="28"/>
          <w:szCs w:val="28"/>
          <w:u w:val="single"/>
          <w:rtl w:val="true"/>
        </w:rPr>
        <w:t xml:space="preserve">حركات الادارة العلمية </w:t>
      </w:r>
      <w:r>
        <w:rPr>
          <w:rFonts w:cs="Times New Roman" w:ascii="Times New Roman" w:hAnsi="Times New Roman" w:asciiTheme="majorBidi" w:cstheme="majorBidi" w:hAnsiTheme="majorBidi"/>
          <w:color w:val="FF3399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-454" w:right="-1247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مثلت افكار الحركة في كتابات كل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فردريك تايلور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وهنري فايو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-454" w:right="-1247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قد اهت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فايو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الوظائف اللازمة اللادارة السليمةفي المصنع وركز علي وظائف الضرورية للانتاج وحصرها 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فنية – التمويلية – التجارية – التأمينيه – الادار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-454" w:right="-1247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م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ايلو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قد اهتم بتوريع العمل في مراحلة المختلفة كم اهتم بضبط الوقت والحركة وعني بتدريب كل عامل علي ما حدد له من عمل كما اهتم بنوع العامل وعلاقته بالمشرف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-454" w:right="-1247" w:hanging="360"/>
        <w:jc w:val="left"/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28"/>
          <w:sz w:val="28"/>
          <w:szCs w:val="28"/>
          <w:rtl w:val="true"/>
        </w:rPr>
        <w:t>ادت هذه الافكار الي كثير من التقدم الصناعي في امريكا وفرنسا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-624" w:right="-1247" w:hanging="360"/>
        <w:jc w:val="left"/>
        <w:rPr>
          <w:rFonts w:ascii="Times New Roman" w:hAnsi="Times New Roman" w:cs="Times New Roman" w:asciiTheme="majorBidi" w:cstheme="majorBidi" w:hAnsiTheme="majorBidi"/>
          <w:color w:val="FF3399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3399"/>
          <w:sz w:val="28"/>
          <w:sz w:val="28"/>
          <w:szCs w:val="28"/>
          <w:u w:val="single"/>
          <w:rtl w:val="true"/>
        </w:rPr>
        <w:t xml:space="preserve">الانتقادات للمدرسة الكلاسيكية </w:t>
      </w:r>
      <w:r>
        <w:rPr>
          <w:rFonts w:cs="Times New Roman" w:ascii="Times New Roman" w:hAnsi="Times New Roman" w:asciiTheme="majorBidi" w:cstheme="majorBidi" w:hAnsiTheme="majorBidi"/>
          <w:color w:val="FF33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-510" w:right="-1247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ابرز الانتقادات الموجهة للمدرسة الكلاسيكية انها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هملت النواحي الاجتماعية والسيكولوج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لسلوك الانسا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510" w:right="-1247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يوضح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واي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ن الادارة التقليدية بنيت علي ثلاثة افتراضات وهمية ه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-510" w:right="-1247" w:hanging="360"/>
        <w:contextualSpacing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 xml:space="preserve">ان الانسان حيوان يفكر دائما بطريقة عقلانية  ويهتم بتحقيق الكاسب الاقتصادية الي اقصي درجة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-510" w:right="-1247" w:hanging="360"/>
        <w:contextualSpacing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بتجاوب الفرد مع المحفزات الاقتصادية بصفة فردي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-510" w:right="-1247" w:hanging="360"/>
        <w:contextualSpacing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 xml:space="preserve">الافراد يماثلون الآلات ومن ثم يمكن معاملتهم بطريقة نمطية 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-907" w:right="-1247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33CC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ثان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33CC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مدرسة العلاقات الانسا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33CC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-567" w:right="-1247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دات هذه المدرسة </w:t>
      </w:r>
      <w:r>
        <w:rPr>
          <w:rFonts w:ascii="Times New Roman" w:hAnsi="Times New Roman" w:cs="Times New Roman" w:asciiTheme="majorBidi" w:cstheme="majorBidi" w:hAnsiTheme="majorBidi"/>
          <w:color w:val="FF3399"/>
          <w:sz w:val="28"/>
          <w:sz w:val="28"/>
          <w:szCs w:val="28"/>
          <w:rtl w:val="true"/>
        </w:rPr>
        <w:t>في ثلاثينات القرن العشري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نتيجة الانتقادات الموجهة للمدرسة الكلاسيكية 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-567" w:right="-1247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ابرز علماء هذه المدرس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اري فوليت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تون مايو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شستر برنارد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هربرت سايمو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-567" w:right="-1247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نيت مساهمات مدرسة العلاقات الانسانية علي نتائج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جارب الهاوثور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ي اجرا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ايو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زملاؤه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في شرك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ويسترن اليكريك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-567" w:right="-1247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ابرز نتائج هذا المدرسة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نها اعتبرت الانسان اهم عناصر الادارة جميع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-567" w:right="-1247" w:hanging="36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ما انها نظرت الي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العمل باعتباره نشاطا اجتماعيا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-567" w:right="-1247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قد اهتمت هذه المدرسة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بالروح المعنوية للعاملين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انسجام بينهم والحوافز والرضا الوظيفي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-567" w:right="-1247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ما انها اظهرت انه يتعين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نبذ افكار المدرسة التقليد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اذا كنا نرغب في زيادة الكفاءة الانتاجية للعامل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-567" w:right="-1247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هتمت هذه  المدرسة  بضرورة رفع المستوي التعليمي للعاملين واكدت علي طرق اتخاذ القرارات الجماعية والادارة بالمشاركة وتدريب المديرين ليصبحوا قادة فرق عمل كما ادخلت اساليب تحفيز جديد الي بيئة العمل 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-567" w:right="-1247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وتعد نظريت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X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),,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هم الاضافات التي قدم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دوجلاس ماكريجو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هما تعكسان انظمة القيم الادارية التي يتبناها المديرون وفقا  للنظرية التي يقتنعون ب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-567" w:right="-1247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قد حاول كثير من المديرين تبني نظرية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 انهم لم يستطيعوا المضي قدما فيها بسبب التشويش والارتباك الحادثين في العمل نتيجة  الحرية الزائدة في العمل 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-737" w:right="-1247" w:hanging="360"/>
        <w:jc w:val="left"/>
        <w:rPr>
          <w:rFonts w:ascii="Times New Roman" w:hAnsi="Times New Roman" w:cs="Times New Roman" w:asciiTheme="majorBidi" w:cstheme="majorBidi" w:hAnsiTheme="majorBidi"/>
          <w:color w:val="FF3399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3399"/>
          <w:sz w:val="28"/>
          <w:sz w:val="28"/>
          <w:szCs w:val="28"/>
          <w:u w:val="single"/>
          <w:rtl w:val="true"/>
        </w:rPr>
        <w:t xml:space="preserve">الانتقادات للمدرسة الانسانية </w:t>
      </w:r>
      <w:r>
        <w:rPr>
          <w:rFonts w:cs="Times New Roman" w:ascii="Times New Roman" w:hAnsi="Times New Roman" w:asciiTheme="majorBidi" w:cstheme="majorBidi" w:hAnsiTheme="majorBidi"/>
          <w:color w:val="FF3399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-567" w:right="-1247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وصلت الي العديد من التعميمات اعتمادا علي عدد محدد من البحوث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-567" w:right="-1247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نها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ركز اهتمامها علي العوامل والمتغيرات الداخلية لبيئة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مل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وتهم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بيئة الخارج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-567" w:right="-1247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نظر للعمل باعتباره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عنصرا ثابتا  لايتغي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-567" w:right="-1247" w:hanging="36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u w:val="single"/>
          <w:rtl w:val="true"/>
        </w:rPr>
        <w:t>ومن ثم فقد تعرضت هذه النظرية للنقد بسبب طرق البحث التي اعتمدت عليها هذه المدرسة في  الوصول لنتائجها</w:t>
      </w:r>
    </w:p>
    <w:p>
      <w:pPr>
        <w:pStyle w:val="Normal"/>
        <w:numPr>
          <w:ilvl w:val="0"/>
          <w:numId w:val="13"/>
        </w:numPr>
        <w:bidi w:val="1"/>
        <w:spacing w:before="0" w:after="0"/>
        <w:ind w:left="-964" w:right="-1361" w:hanging="360"/>
        <w:jc w:val="left"/>
        <w:rPr>
          <w:rFonts w:ascii="Arial" w:hAnsi="Arial" w:cs="Arial"/>
          <w:b/>
          <w:b/>
          <w:bCs/>
          <w:color w:val="0033CC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ثالثا </w:t>
      </w:r>
      <w:r>
        <w:rPr>
          <w:rFonts w:cs="Arial" w:ascii="Arial" w:hAnsi="Arial"/>
          <w:b/>
          <w:bCs/>
          <w:color w:val="0033CC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33CC"/>
          <w:sz w:val="28"/>
          <w:sz w:val="28"/>
          <w:szCs w:val="28"/>
          <w:u w:val="single"/>
          <w:rtl w:val="true"/>
        </w:rPr>
        <w:t>المدرسة التجريبية</w:t>
      </w:r>
      <w:r>
        <w:rPr>
          <w:rFonts w:ascii="Arial" w:hAnsi="Arial"/>
          <w:b/>
          <w:b/>
          <w:bCs/>
          <w:color w:val="0033CC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4"/>
        </w:numPr>
        <w:bidi w:val="1"/>
        <w:spacing w:before="0" w:after="0"/>
        <w:ind w:left="-794" w:right="-1361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شأت هذه المدرسة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نتيجة للانتقادات التي واجهتها مدرسة العلاقات الإنسانية 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before="0" w:after="0"/>
        <w:ind w:left="-794" w:right="-1361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وفي مواجهة التركيز المبالغ فيه على الإنسان ، فقد ركز أصحاب هذه المدرسة على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لجانب العملي </w:t>
      </w:r>
      <w:r>
        <w:rPr>
          <w:rFonts w:ascii="Arial" w:hAnsi="Arial"/>
          <w:sz w:val="28"/>
          <w:sz w:val="28"/>
          <w:szCs w:val="28"/>
          <w:rtl w:val="true"/>
        </w:rPr>
        <w:t>في ممارسة الإدارة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أكثر</w:t>
      </w:r>
      <w:r>
        <w:rPr>
          <w:rFonts w:ascii="Arial" w:hAnsi="Arial"/>
          <w:sz w:val="28"/>
          <w:sz w:val="28"/>
          <w:szCs w:val="28"/>
          <w:rtl w:val="true"/>
        </w:rPr>
        <w:t xml:space="preserve"> من التركيز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على الجانب النظر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before="0" w:after="0"/>
        <w:ind w:left="-794" w:right="-1361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365F91" w:themeColor="accent1" w:themeShade="bf"/>
          <w:sz w:val="28"/>
          <w:sz w:val="28"/>
          <w:szCs w:val="28"/>
          <w:rtl w:val="true"/>
        </w:rPr>
        <w:t>ويرجع الفضل إلى هذه المدرسة في التمييز بين مصطلحي</w:t>
      </w:r>
      <w:r>
        <w:rPr>
          <w:rFonts w:ascii="Arial" w:hAnsi="Arial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إدارة العل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وعلم الادارة</w:t>
      </w:r>
      <w:r>
        <w:rPr>
          <w:rFonts w:cs="Arial" w:ascii="Arial" w:hAnsi="Arial"/>
          <w:color w:val="FF0000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4"/>
        </w:numPr>
        <w:bidi w:val="1"/>
        <w:spacing w:before="0" w:after="0"/>
        <w:ind w:left="-794" w:right="-1361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فبينما تعني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إدارة العلمية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بالممارسة العملية للإدارة على أسس علمية ، فإن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علم الاداره</w:t>
      </w:r>
      <w:r>
        <w:rPr>
          <w:rFonts w:ascii="Arial" w:hAnsi="Arial"/>
          <w:sz w:val="28"/>
          <w:sz w:val="28"/>
          <w:szCs w:val="28"/>
          <w:rtl w:val="true"/>
        </w:rPr>
        <w:t xml:space="preserve"> يقوم على البحث النظري في مجال العملية الإدار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before="0" w:after="0"/>
        <w:ind w:left="-794" w:right="-1361" w:hanging="360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ويؤكد رواد هذه المدرسة على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-454" w:right="-1361" w:hanging="360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تمثل الإدارة ميدانا محددا ومستقلاً من النشاط البشري 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-454" w:right="-1361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المعنى الأساسي للإدارة واحد ، بصرف النظر عن مجالات النشاط البشري</w:t>
      </w:r>
    </w:p>
    <w:p>
      <w:pPr>
        <w:pStyle w:val="Normal"/>
        <w:numPr>
          <w:ilvl w:val="0"/>
          <w:numId w:val="14"/>
        </w:numPr>
        <w:bidi w:val="1"/>
        <w:spacing w:before="0" w:after="0"/>
        <w:ind w:left="-794" w:right="-1361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تتمثل القيمة البارزة لهذه المدرسة في التأكيد على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مهنية الإدارة</w:t>
      </w:r>
      <w:r>
        <w:rPr>
          <w:rFonts w:ascii="Arial" w:hAnsi="Arial"/>
          <w:sz w:val="28"/>
          <w:sz w:val="28"/>
          <w:szCs w:val="28"/>
          <w:rtl w:val="true"/>
        </w:rPr>
        <w:t xml:space="preserve"> حيث ينادون بأن الإدارة مهنة مستقلة عن غيرها من المهن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وأن نجاح المدير يتوقف على اتقانه لعمله الاداري </w:t>
      </w:r>
      <w:r>
        <w:rPr>
          <w:rFonts w:cs="Arial" w:ascii="Arial" w:hAnsi="Arial"/>
          <w:color w:val="FF0000"/>
          <w:sz w:val="28"/>
          <w:szCs w:val="28"/>
          <w:rtl w:val="true"/>
        </w:rPr>
        <w:t>,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ومهارته القيادية</w:t>
      </w:r>
    </w:p>
    <w:p>
      <w:pPr>
        <w:pStyle w:val="Normal"/>
        <w:numPr>
          <w:ilvl w:val="0"/>
          <w:numId w:val="14"/>
        </w:numPr>
        <w:bidi w:val="1"/>
        <w:spacing w:before="0" w:after="0"/>
        <w:ind w:left="-794" w:right="-1361" w:hanging="360"/>
        <w:jc w:val="left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كما يشير </w:t>
      </w:r>
      <w:r>
        <w:rPr>
          <w:rFonts w:cs="Arial" w:ascii="Arial" w:hAnsi="Arial"/>
          <w:color w:val="0070C0"/>
          <w:sz w:val="28"/>
          <w:szCs w:val="28"/>
          <w:rtl w:val="true"/>
        </w:rPr>
        <w:t>(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>بيتر دراكر</w:t>
      </w:r>
      <w:r>
        <w:rPr>
          <w:rFonts w:cs="Arial" w:ascii="Arial" w:hAnsi="Arial"/>
          <w:color w:val="0070C0"/>
          <w:sz w:val="28"/>
          <w:szCs w:val="28"/>
          <w:rtl w:val="true"/>
        </w:rPr>
        <w:t>)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>الي اهمية المعلومات لتحقيق كفاءة الادارة</w:t>
      </w:r>
    </w:p>
    <w:p>
      <w:pPr>
        <w:pStyle w:val="Normal"/>
        <w:bidi w:val="1"/>
        <w:spacing w:before="0" w:after="0"/>
        <w:ind w:right="-1361" w:hanging="0"/>
        <w:jc w:val="left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right="-1361" w:hanging="0"/>
        <w:jc w:val="left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bidi w:val="1"/>
        <w:spacing w:before="0" w:after="0"/>
        <w:ind w:left="-850" w:right="-1361" w:hanging="360"/>
        <w:jc w:val="left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ascii="Arial" w:hAnsi="Arial"/>
          <w:color w:val="FF3399"/>
          <w:sz w:val="28"/>
          <w:sz w:val="28"/>
          <w:szCs w:val="28"/>
          <w:u w:val="single"/>
          <w:rtl w:val="true"/>
        </w:rPr>
        <w:t>وتتمثل أهم مبادئ المدرسة التجريبية فيما يلي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spacing w:before="0" w:after="0"/>
        <w:ind w:left="-624" w:right="-1361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حديد الواجبات والمسئوليات للمديرين ، وتحديد المهام لكل إدارة أو قسم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before="0" w:after="0"/>
        <w:ind w:left="-624" w:right="-1361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عمل على تضييق نطاق الإشراف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before="0" w:after="0"/>
        <w:ind w:left="-624" w:right="-1361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جود ضوابط رقابية التأكيد على وجود درجة كبيرة من التفويض في الصلاحيات اليومية ، مع</w:t>
      </w:r>
    </w:p>
    <w:p>
      <w:pPr>
        <w:pStyle w:val="Normal"/>
        <w:bidi w:val="1"/>
        <w:spacing w:before="0" w:after="0"/>
        <w:ind w:left="-624" w:right="-1361"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ومع ذلك فقد اعتبرها</w:t>
      </w:r>
      <w:r>
        <w:rPr>
          <w:rFonts w:ascii="Arial" w:hAnsi="Arial"/>
          <w:color w:val="002060"/>
          <w:sz w:val="28"/>
          <w:sz w:val="28"/>
          <w:szCs w:val="28"/>
          <w:u w:val="single"/>
          <w:rtl w:val="true"/>
        </w:rPr>
        <w:t xml:space="preserve"> النقاد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مجرد حكم وأمثال عامة أكثر من كونها مبادئ علمية للأدارة </w:t>
      </w:r>
      <w:r>
        <w:rPr>
          <w:rFonts w:cs="Arial" w:ascii="Arial" w:hAnsi="Arial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8"/>
        </w:numPr>
        <w:bidi w:val="1"/>
        <w:spacing w:before="0" w:after="0"/>
        <w:ind w:left="-964" w:right="-1361" w:hanging="360"/>
        <w:jc w:val="left"/>
        <w:rPr>
          <w:rFonts w:ascii="Arial" w:hAnsi="Arial" w:cs="Arial"/>
          <w:b/>
          <w:b/>
          <w:bCs/>
          <w:color w:val="0033CC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رابعا </w:t>
      </w:r>
      <w:r>
        <w:rPr>
          <w:rFonts w:cs="Arial" w:ascii="Arial" w:hAnsi="Arial"/>
          <w:b/>
          <w:bCs/>
          <w:color w:val="0033CC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مدرسة النظم الاجتماعية </w:t>
      </w:r>
      <w:r>
        <w:rPr>
          <w:rFonts w:cs="Arial" w:ascii="Arial" w:hAnsi="Arial"/>
          <w:b/>
          <w:bCs/>
          <w:color w:val="0033CC"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14"/>
        </w:numPr>
        <w:bidi w:val="1"/>
        <w:spacing w:before="0" w:after="0"/>
        <w:ind w:left="-737" w:right="-1361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هتم علماء الاجتماع بدراسة المنظمات باعتبارها وحدات اجتماعية ذات وظائف مهمة في المجتمع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before="0" w:after="0"/>
        <w:ind w:left="-737" w:right="-1361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أشاروا إلى أنها تتكون من وحدات فرعية تتفاعل فيما بينها ، وأنها تشبه الكائن الحي في حاجتها إلى البقاء والاستمرار من خلال التفاعل مع البيئة الخارجية</w:t>
      </w:r>
      <w:r>
        <w:rPr>
          <w:rFonts w:cs="Arial" w:ascii="Arial" w:hAnsi="Arial"/>
          <w:sz w:val="28"/>
          <w:szCs w:val="28"/>
          <w:rtl w:val="true"/>
        </w:rPr>
        <w:t>. .</w:t>
      </w:r>
    </w:p>
    <w:p>
      <w:pPr>
        <w:pStyle w:val="Normal"/>
        <w:numPr>
          <w:ilvl w:val="0"/>
          <w:numId w:val="14"/>
        </w:numPr>
        <w:bidi w:val="1"/>
        <w:spacing w:before="0" w:after="0"/>
        <w:ind w:left="-737" w:right="-1361" w:hanging="360"/>
        <w:jc w:val="left"/>
        <w:rPr>
          <w:rFonts w:ascii="Arial" w:hAnsi="Arial" w:cs="Arial"/>
          <w:color w:val="7030A0"/>
          <w:sz w:val="28"/>
          <w:szCs w:val="28"/>
        </w:rPr>
      </w:pPr>
      <w:r>
        <w:rPr>
          <w:rFonts w:ascii="Arial" w:hAnsi="Arial"/>
          <w:color w:val="7030A0"/>
          <w:sz w:val="28"/>
          <w:sz w:val="28"/>
          <w:szCs w:val="28"/>
          <w:rtl w:val="true"/>
        </w:rPr>
        <w:t>وتدعو هذه المدرسة إلى ضرورة مراعاة العناصر التالية عند تحليل أي منظمة</w:t>
      </w:r>
    </w:p>
    <w:p>
      <w:pPr>
        <w:pStyle w:val="Normal"/>
        <w:numPr>
          <w:ilvl w:val="0"/>
          <w:numId w:val="19"/>
        </w:numPr>
        <w:bidi w:val="1"/>
        <w:spacing w:before="0" w:after="0"/>
        <w:ind w:left="-737" w:right="-1361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FF3399"/>
          <w:sz w:val="28"/>
          <w:sz w:val="28"/>
          <w:szCs w:val="28"/>
          <w:u w:val="single"/>
          <w:rtl w:val="true"/>
        </w:rPr>
        <w:t>المدخلات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يقصد بها جميع الإمكانات الداخلة إلى المنظمة من بيئتها الخارجية مثل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الإمكانات البشرية – المادية – المعنوية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9"/>
        </w:numPr>
        <w:bidi w:val="1"/>
        <w:spacing w:before="0" w:after="0"/>
        <w:ind w:left="-737" w:right="-1361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FF3399"/>
          <w:sz w:val="28"/>
          <w:sz w:val="28"/>
          <w:szCs w:val="28"/>
          <w:u w:val="single"/>
          <w:rtl w:val="true"/>
        </w:rPr>
        <w:t>المخرجات</w:t>
      </w:r>
      <w:r>
        <w:rPr>
          <w:rFonts w:ascii="Arial" w:hAnsi="Arial"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3399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قصد بها كل ما يخرج من المنظمة من منجزات سلعاً كانت أو خدم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before="0" w:after="0"/>
        <w:ind w:left="-737" w:right="-1361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FF3399"/>
          <w:sz w:val="28"/>
          <w:sz w:val="28"/>
          <w:szCs w:val="28"/>
          <w:u w:val="single"/>
          <w:rtl w:val="true"/>
        </w:rPr>
        <w:t>العمليات</w:t>
      </w:r>
      <w:r>
        <w:rPr>
          <w:rFonts w:ascii="Arial" w:hAnsi="Arial"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تعني كافة الأنشطة والممارسات المبذولة داخل المنظمة لتحويل المدخلات الي مخرجات</w:t>
      </w:r>
      <w:r>
        <w:rPr>
          <w:rFonts w:cs="Arial" w:ascii="Arial" w:hAnsi="Arial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9"/>
        </w:numPr>
        <w:bidi w:val="1"/>
        <w:spacing w:before="0" w:after="0"/>
        <w:ind w:left="-737" w:right="-1361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FF3399"/>
          <w:sz w:val="28"/>
          <w:sz w:val="28"/>
          <w:szCs w:val="28"/>
          <w:u w:val="single"/>
          <w:rtl w:val="true"/>
        </w:rPr>
        <w:t xml:space="preserve">التغذية المرتدة </w:t>
      </w:r>
      <w:r>
        <w:rPr>
          <w:rFonts w:cs="Arial" w:ascii="Arial" w:hAnsi="Arial"/>
          <w:color w:val="FF3399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يقصد بها معرفة عمليات التأثير المتبادل بين المخرجات والبيئة والمدخلات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/>
          <w:sz w:val="28"/>
          <w:sz w:val="28"/>
          <w:szCs w:val="28"/>
          <w:rtl w:val="true"/>
        </w:rPr>
        <w:t>سواء كانت تأثيرات سالبة او موجب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964" w:right="-1361" w:hanging="0"/>
        <w:jc w:val="left"/>
        <w:rPr>
          <w:rFonts w:ascii="Arial" w:hAnsi="Arial" w:cs="Arial"/>
          <w:color w:val="00B0F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775450" cy="10096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bidi w:val="1"/>
        <w:spacing w:before="0" w:after="0"/>
        <w:ind w:left="-850" w:right="-1247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وتعد المرسة الموقفية في الإدارة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متداداً فكرياً لمنهجية النظم الاجتماعية المفتوح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before="0" w:after="0"/>
        <w:ind w:left="-850" w:right="-1247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E36C0A" w:themeColor="accent6" w:themeShade="bf"/>
          <w:sz w:val="28"/>
          <w:sz w:val="28"/>
          <w:szCs w:val="28"/>
          <w:rtl w:val="true"/>
        </w:rPr>
        <w:t xml:space="preserve">وتتخلص فكرة نظرية الموقف في </w:t>
      </w:r>
      <w:r>
        <w:rPr>
          <w:rFonts w:cs="Arial" w:ascii="Arial" w:hAnsi="Arial"/>
          <w:color w:val="E36C0A" w:themeColor="accent6" w:themeShade="bf"/>
          <w:sz w:val="28"/>
          <w:szCs w:val="28"/>
          <w:rtl w:val="true"/>
        </w:rPr>
        <w:t>: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Itdepends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بمعني انه لا يمكن  فهم الخصائص التنظيمية ، والظواهر السلوكية للمنظمات دون الأخذ في الاعتبارعوامل الموقف وظروفه داخل وخارج المنظم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before="0" w:after="0"/>
        <w:ind w:left="-850" w:right="-1247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لقد أكدت هذه المدرسة علاقة المنظمة ببيئتها الخارجية ، وقامت على رفض التعميم لمبادئ الادارة في كل زمان ومكان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567" w:right="-1247" w:hanging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7030A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269" w:leader="none"/>
        </w:tabs>
        <w:bidi w:val="1"/>
        <w:spacing w:before="0" w:after="0"/>
        <w:ind w:left="-567" w:right="-1247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bidi w:val="1"/>
        <w:spacing w:before="0" w:after="0"/>
        <w:ind w:left="-567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8524901"/>
    </w:sdtPr>
    <w:sdtContent>
      <w:p>
        <w:pPr>
          <w:pStyle w:val="Footer"/>
          <w:rPr/>
        </w:pPr>
        <w:r>
          <w:rPr/>
          <mc:AlternateContent>
            <mc:Choice Requires="wpg">
              <w:drawing>
                <wp:anchor behindDoc="1" distT="0" distB="0" distL="114300" distR="114300" simplePos="0" locked="0" layoutInCell="0" allowOverlap="1" relativeHeight="6">
                  <wp:simplePos x="0" y="0"/>
                  <wp:positionH relativeFrom="margin">
                    <wp:align>left</wp:align>
                  </wp:positionH>
                  <wp:positionV relativeFrom="page">
                    <wp:align>bottom</wp:align>
                  </wp:positionV>
                  <wp:extent cx="436880" cy="716280"/>
                  <wp:effectExtent l="635" t="635" r="635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37040" cy="716400"/>
                            <a:chOff x="0" y="0"/>
                            <a:chExt cx="437040" cy="71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3640" y="436320"/>
                              <a:ext cx="720" cy="28008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704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735.55pt;width:34.4pt;height:56.35pt" coordorigin="180,14711" coordsize="688,112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48;top:15398;width:0;height:440;flip:y;mso-wrap-style:none;v-text-anchor:middle;mso-position-horizontal:left;mso-position-horizontal-relative:margin;mso-position-vertical:bottom;mso-position-vertical-relative:page" type="_x0000_t32">
                    <v:fill o:detectmouseclick="t" on="false"/>
                    <v:stroke color="#7f7f7f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80;top:14711;width:687;height:687;mso-wrap-style:none;v-text-anchor:middle;mso-position-horizontal:left;mso-position-horizontal-relative:margin;mso-position-vertical:bottom;mso-position-vertical-relative:page" type="_x0000_t202">
                    <v:fill o:detectmouseclick="t" on="false"/>
                    <v:stroke color="#7f7f7f" joinstyle="round" endcap="flat"/>
                    <w10:wrap type="none"/>
                  </v:shape>
                </v:group>
              </w:pict>
            </mc:Fallback>
          </mc:AlternateConten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8045075"/>
    </w:sdtPr>
    <w:sdtContent>
      <w:p>
        <w:pPr>
          <w:pStyle w:val="Footer"/>
          <w:rPr/>
        </w:pPr>
        <w:r>
          <w:rPr/>
          <mc:AlternateContent>
            <mc:Choice Requires="wpg">
              <w:drawing>
                <wp:anchor behindDoc="1" distT="0" distB="0" distL="114300" distR="114300" simplePos="0" locked="0" layoutInCell="0" allowOverlap="1" relativeHeight="6">
                  <wp:simplePos x="0" y="0"/>
                  <wp:positionH relativeFrom="margin">
                    <wp:align>left</wp:align>
                  </wp:positionH>
                  <wp:positionV relativeFrom="page">
                    <wp:align>bottom</wp:align>
                  </wp:positionV>
                  <wp:extent cx="436880" cy="716280"/>
                  <wp:effectExtent l="635" t="635" r="635" b="635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37040" cy="716400"/>
                            <a:chOff x="0" y="0"/>
                            <a:chExt cx="437040" cy="71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3640" y="436320"/>
                              <a:ext cx="720" cy="28008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704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735.55pt;width:34.4pt;height:56.35pt" coordorigin="180,14711" coordsize="688,1127">
                  <v:shape id="shape_0" stroked="t" o:allowincell="f" style="position:absolute;left:548;top:15398;width:0;height:440;flip:y;mso-wrap-style:none;v-text-anchor:middle;mso-position-horizontal:left;mso-position-horizontal-relative:margin;mso-position-vertical:bottom;mso-position-vertical-relative:page" type="_x0000_t32">
                    <v:fill o:detectmouseclick="t" on="false"/>
                    <v:stroke color="#7f7f7f" joinstyle="round" endcap="flat"/>
                    <w10:wrap type="none"/>
                  </v:shape>
                  <v:shape id="shape_0" stroked="t" o:allowincell="f" style="position:absolute;left:180;top:14711;width:687;height:687;mso-wrap-style:none;v-text-anchor:middle;mso-position-horizontal:left;mso-position-horizontal-relative:margin;mso-position-vertical:bottom;mso-position-vertical-relative:page" type="_x0000_t202">
                    <v:fill o:detectmouseclick="t" on="false"/>
                    <v:stroke color="#7f7f7f" joinstyle="round" endcap="flat"/>
                    <w10:wrap type="none"/>
                  </v:shape>
                </v:group>
              </w:pict>
            </mc:Fallback>
          </mc:AlternateConten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C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456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12319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276384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2763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0c7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1123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7638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7638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894</Words>
  <Characters>5097</Characters>
  <CharactersWithSpaces>598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33:00Z</dcterms:created>
  <dc:creator>Toshiba</dc:creator>
  <dc:description/>
  <dc:language>en-US</dc:language>
  <cp:lastModifiedBy>ACER</cp:lastModifiedBy>
  <dcterms:modified xsi:type="dcterms:W3CDTF">2012-11-20T1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