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حل المناقشة السادسة</w:t>
      </w:r>
      <w:r>
        <w:rPr>
          <w:b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جراء قيود إقفال الإيرادات والمصروفات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قفال الإيرادا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5  </w:t>
      </w:r>
      <w:r>
        <w:rPr>
          <w:b/>
          <w:b/>
          <w:bCs/>
          <w:sz w:val="32"/>
          <w:sz w:val="32"/>
          <w:szCs w:val="32"/>
          <w:rtl w:val="true"/>
        </w:rPr>
        <w:t>من 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5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حـ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قفال المصروفا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0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لى  مذكورين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صروفات نثر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0 </w:t>
      </w:r>
      <w:r>
        <w:rPr>
          <w:b/>
          <w:b/>
          <w:bCs/>
          <w:sz w:val="32"/>
          <w:sz w:val="32"/>
          <w:szCs w:val="32"/>
          <w:rtl w:val="true"/>
        </w:rPr>
        <w:t xml:space="preserve">ح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صاريف إيجار المح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0 </w:t>
      </w:r>
      <w:r>
        <w:rPr>
          <w:b/>
          <w:b/>
          <w:bCs/>
          <w:sz w:val="32"/>
          <w:sz w:val="32"/>
          <w:szCs w:val="32"/>
          <w:rtl w:val="true"/>
        </w:rPr>
        <w:t xml:space="preserve">ح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واتب وأجور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قفال النتيج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يرادات أكبر من المصروفا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5 – 140 = 35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5  </w:t>
      </w:r>
      <w:r>
        <w:rPr>
          <w:b/>
          <w:b/>
          <w:bCs/>
          <w:sz w:val="32"/>
          <w:sz w:val="32"/>
          <w:szCs w:val="32"/>
          <w:rtl w:val="true"/>
        </w:rPr>
        <w:t>من ح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5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حـ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أس الما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عداد قائمة الدخل عن السنة المنتهية </w:t>
      </w:r>
      <w:r>
        <w:rPr>
          <w:b/>
          <w:bCs/>
          <w:color w:val="FF0000"/>
          <w:sz w:val="32"/>
          <w:szCs w:val="32"/>
        </w:rPr>
        <w:t>30/12/14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Style w:val="a4"/>
        <w:tblpPr w:bottomFromText="0" w:horzAnchor="margin" w:leftFromText="180" w:rightFromText="180" w:tblpX="0" w:tblpXSpec="right" w:tblpY="6902" w:topFromText="0" w:vertAnchor="page"/>
        <w:bidiVisual w:val="true"/>
        <w:tblW w:w="8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757"/>
        <w:gridCol w:w="2220"/>
        <w:gridCol w:w="755"/>
        <w:gridCol w:w="756"/>
        <w:gridCol w:w="2838"/>
      </w:tblGrid>
      <w:tr>
        <w:trPr>
          <w:trHeight w:val="131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ئمة المركز المالي لمنشأة الزهار  في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0/12/1433</w:t>
            </w: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22120</wp:posOffset>
                      </wp:positionV>
                      <wp:extent cx="4410710" cy="2152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215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4"/>
                                    <w:tblpPr w:bottomFromText="0" w:horzAnchor="margin" w:leftFromText="180" w:rightFromText="180" w:tblpX="0" w:tblpXSpec="right" w:tblpY="2712" w:topFromText="0" w:vertAnchor="page"/>
                                    <w:bidiVisual w:val="true"/>
                                    <w:tblW w:w="69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755"/>
                                    <w:gridCol w:w="3065"/>
                                    <w:gridCol w:w="756"/>
                                    <w:gridCol w:w="2369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د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مصروف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دائ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إيراد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صروفات نث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إيراد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صاريف إيجار المح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رواتب والأج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/>
                                            <w:color w:val="FF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صافي الرب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bidi w:val="1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69.45pt;mso-wrap-distance-left:9pt;mso-wrap-distance-right:9pt;mso-wrap-distance-top:0pt;mso-wrap-distance-bottom:0pt;margin-top:135.6pt;mso-position-vertical-relative:page;margin-left:5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4"/>
                              <w:tblpPr w:bottomFromText="0" w:horzAnchor="margin" w:leftFromText="180" w:rightFromText="180" w:tblpX="0" w:tblpXSpec="right" w:tblpY="2712" w:topFromText="0" w:vertAnchor="page"/>
                              <w:bidiVisual w:val="true"/>
                              <w:tblW w:w="69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55"/>
                              <w:gridCol w:w="3065"/>
                              <w:gridCol w:w="756"/>
                              <w:gridCol w:w="236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مصروفات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إيرا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صروفات نثري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إير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صاريف إيجار المح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رواتب والأج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color w:val="FF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صافي الرب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bidi w:val="1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3732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قصير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5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وم طويل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ض طويل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أصو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خصوم و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ئمة المركز المالي في </w:t>
      </w:r>
      <w:r>
        <w:rPr>
          <w:b/>
          <w:bCs/>
          <w:color w:val="FF0000"/>
          <w:sz w:val="32"/>
          <w:szCs w:val="32"/>
        </w:rPr>
        <w:t>30/12/14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حسا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d1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5d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85d1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5d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2:00Z</dcterms:created>
  <dc:creator>seven</dc:creator>
  <dc:description/>
  <dc:language>en-US</dc:language>
  <cp:lastModifiedBy>seven</cp:lastModifiedBy>
  <dcterms:modified xsi:type="dcterms:W3CDTF">2012-11-2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