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 الجزئ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highlight w:val="red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........... </w:t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أخذ في التناقص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خذ في التزاي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ظل ثابت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بح سالب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يام المستهلكين باستبدالها بالدواجن الأرخص سعر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زيادة الدخل الحقيقي للمستهلك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عدم وجود سلع مماثلة أو بد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رتفاع أسعار اللحوم الأخرى</w:t>
      </w:r>
      <w:r>
        <w:rPr>
          <w:rFonts w:ascii="Traditional Arabic" w:hAnsi="Traditional Arabic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 تساوي المنفعة الحدية صفرا، فإن المنفعة الكلية تك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قصى ما يمك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ل ما يمك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 سالب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highlight w:val="red"/>
          <w:rtl w:val="true"/>
        </w:rPr>
        <w:t xml:space="preserve">الوآجب الثآني 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highlight w:val="red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ن مرونة الطلب على الساعات اليدوية أحادية، عندم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</w:t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تؤدي زيادة الأسعار بمعدل 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إلى انخفاض الطلب بنسبة 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ترتفع الأسعار بمعد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ويتراجع الإيراد الكلي بنسبة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>%.</w:t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يؤدي تراجع الأسعار بنسبة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إلى تراجع الطلب بمعدل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%. </w:t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تتغير الكمية المطلوبة بنسبة أكبر من التغير في الأسعار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دما يكون السع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تصير الكمية المطلو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ندما يكون السع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تصبح الكمية المطلو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 هي مرونة الطل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عر عند نقطتين أي مرونة المتوسط؟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</w:rPr>
        <w:t>0.60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0.875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 تكون مرونة الطلب لسلعة ما مرتفعة، فإن تخفيض السعر سيؤ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يرادات الك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زيادة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 xml:space="preserve">لنقص 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لتدهور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A0522D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A0522D"/>
          <w:sz w:val="28"/>
          <w:sz w:val="28"/>
          <w:szCs w:val="28"/>
          <w:rtl w:val="true"/>
        </w:rPr>
        <w:t>لث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highlight w:val="red"/>
          <w:rtl w:val="true"/>
        </w:rPr>
        <w:t>الوآجب الثالث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المنافسه غير التامه تحدث عندم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يكون لجميع السلع والخدمات سعر عبر آليات السوق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زيد الطلب عن العرض في السوق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لأي فرد أو شركه التأثير في سعر السوق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غير التكنولوجيا المستخدمه في الأنتاج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صادر عدم كمال الس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 عدد كبير من البائعين والمشترين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 و د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 شركات ضخمه تنتج بتكاليف اقل وبسعر ارخص من الشركات الصغرى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دخول السوق للمنافسين الجد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واجز الدخ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المنافسه الكامله يوجد عد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مؤسس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واجه منحن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فقي تماماً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كبي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لصغير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طل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ب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ب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ل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ب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وس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ظل المنافسه الكامله تتجه ارباح كل المؤسسات الأنتاجيه إ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 ,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برر أستمراريه إنتاجها مستو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لصف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كاليف الضمن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اليف الحديه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ف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تكلفه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ف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فه الثاب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d78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3</Words>
  <Characters>1728</Characters>
  <CharactersWithSpaces>202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5:00Z</dcterms:created>
  <dc:creator>Abod</dc:creator>
  <dc:description/>
  <dc:language>en-US</dc:language>
  <cp:lastModifiedBy>Abod</cp:lastModifiedBy>
  <dcterms:modified xsi:type="dcterms:W3CDTF">2012-11-2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