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اجب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FF"/>
          <w:sz w:val="28"/>
          <w:sz w:val="28"/>
          <w:szCs w:val="28"/>
          <w:rtl w:val="true"/>
        </w:rPr>
        <w:t>الواجب الأو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353175" cy="3886200"/>
            <wp:effectExtent l="0" t="0" r="0" b="0"/>
            <wp:docPr id="1" name="Picture 5" descr="http://im18.gulfup.com/GpNv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http://im18.gulfup.com/GpNv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FF"/>
          <w:sz w:val="28"/>
          <w:sz w:val="28"/>
          <w:szCs w:val="28"/>
          <w:rtl w:val="true"/>
        </w:rPr>
        <w:t>الواجب الثا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ختص بإصدار اللوائح الضبطية في المملكة العربية السعود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FF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8"/>
          <w:sz w:val="28"/>
          <w:szCs w:val="28"/>
          <w:rtl w:val="true"/>
        </w:rPr>
        <w:t>مجلس الوزراء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جلس الشورى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ئة الخبراء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زير المخت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 يجوز للتشريع الأدنى مرتبة أن يخالف تشريعا أعلى منه مرتب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رف هذه القاع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قاعدة تعدد التشريع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قاعدة تساوي التشريع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FF"/>
          <w:sz w:val="28"/>
          <w:sz w:val="28"/>
          <w:szCs w:val="28"/>
          <w:rtl w:val="true"/>
        </w:rPr>
        <w:t>ج‌</w:t>
      </w:r>
      <w:r>
        <w:rPr>
          <w:rFonts w:eastAsia="Times New Roman"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8"/>
          <w:sz w:val="28"/>
          <w:szCs w:val="28"/>
          <w:rtl w:val="true"/>
        </w:rPr>
        <w:t>قاعدة تدرج التشريعا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 ذل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ختص هذه المحكمة بمراقبة سلامة تطبيق أحكام الشريعة الإسلامية والأنظمة والتشريعات الصادرة من السلطة المختصة وفقا لنظام ديوان المظالم الجد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كمة العام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حكمة الاستئناف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حكمة العلي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FF"/>
          <w:sz w:val="28"/>
          <w:sz w:val="28"/>
          <w:szCs w:val="28"/>
          <w:rtl w:val="true"/>
        </w:rPr>
        <w:t>د‌</w:t>
      </w:r>
      <w:r>
        <w:rPr>
          <w:rFonts w:eastAsia="Times New Roman" w:cs="Traditional Arabic" w:ascii="Traditional Arabic" w:hAnsi="Traditional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FF"/>
          <w:sz w:val="28"/>
          <w:sz w:val="28"/>
          <w:szCs w:val="28"/>
          <w:rtl w:val="true"/>
        </w:rPr>
        <w:t>المحكمة الإدارية العليا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اجب الثالث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24575" cy="3686175"/>
            <wp:effectExtent l="0" t="0" r="0" b="0"/>
            <wp:docPr id="2" name="Picture 7" descr="http://www.up-king.com/almaciat/ezeihpesrr9ffpyz1ps5.pn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http://www.up-king.com/almaciat/ezeihpesrr9ffpyz1ps5.pn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جوابه أن قانون الدوله يسري على مواطني الدوله فقط سواء كانوا موجودين داخل أقليم الدوله أو خارجة ولايسري على الأجانب ولو كانوا موجودين داخل الدول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>جوابه حق الزوجه في العم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جوابه اهلية الوجو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FF00FF"/>
          <w:sz w:val="28"/>
          <w:sz w:val="28"/>
          <w:szCs w:val="28"/>
          <w:rtl w:val="true"/>
        </w:rPr>
        <w:t xml:space="preserve">جوابه العمل الناف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e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505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d783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50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p-kin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24</Words>
  <Characters>712</Characters>
  <CharactersWithSpaces>83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46:00Z</dcterms:created>
  <dc:creator>Abod</dc:creator>
  <dc:description/>
  <dc:language>en-US</dc:language>
  <cp:lastModifiedBy>Abod</cp:lastModifiedBy>
  <dcterms:modified xsi:type="dcterms:W3CDTF">2012-11-20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