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كيف تتكون لغه الطفل بالميلاد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-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يقصد بقدره الفردعلي سماع اللغه وفهمها دون نطقها؟؟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فضل اشكال الجداول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-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4-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تتصف الجمل المبكره للطفل وتعني ان الطفل ينتج كلمات لم يسمعها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t>5-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لغه نظام علي مستوي الاصوات او العبارا ت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t>6-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تعبر الروضه امتدادللاسره في نمو اللغه ويجب ان تركز حواراته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t>7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فضل ماتمثل دور الاسره تجاه اللغه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8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يطلق علي مرحله الصراخ والاصوات العشوائيه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9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متد مناغاه الطفل السليم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10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دايه التطور الغوي الحقيقي للطفل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11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لويح الطفل بيديه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>(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اي باي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shd w:val="clear" w:color="auto" w:fill="FFFFFF"/>
        <w:bidi w:val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وهذي بعض الاسئله من غير جواب له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shd w:val="clear" w:color="auto" w:fill="FFFFFF"/>
        <w:bidi w:val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1-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28"/>
          <w:sz w:val="28"/>
          <w:szCs w:val="28"/>
          <w:rtl w:val="true"/>
        </w:rPr>
        <w:t>يستخدم بناء الجمل وإعرابها؟؟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ؤال جداول التعزيز وش كا ن جوابه</w:t>
      </w:r>
      <w:r>
        <w:rPr>
          <w:rFonts w:eastAsia="Times New Roman" w:ascii="Arial" w:hAnsi="Arial" w:asciiTheme="minorBidi" w:hAnsiTheme="minorBidi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</w:rPr>
        <w:t>-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8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80"/>
          <w:sz w:val="28"/>
          <w:sz w:val="28"/>
          <w:szCs w:val="28"/>
          <w:rtl w:val="true"/>
        </w:rPr>
        <w:t>انا أخترت جدول الزمني المتغيير</w:t>
      </w:r>
      <w:r>
        <w:rPr>
          <w:rFonts w:ascii="Arial" w:hAnsi="Arial" w:eastAsia="Times New Roman" w:asciiTheme="minorBidi" w:hAnsiTheme="minorBidi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80"/>
          <w:sz w:val="28"/>
          <w:sz w:val="28"/>
          <w:szCs w:val="28"/>
          <w:rtl w:val="true"/>
        </w:rPr>
        <w:t>من عند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80"/>
          <w:sz w:val="28"/>
          <w:szCs w:val="28"/>
        </w:rPr>
      </w:pPr>
      <w:r>
        <w:rPr>
          <w:rFonts w:eastAsia="Times New Roman" w:ascii="Arial" w:hAnsi="Arial"/>
          <w:b/>
          <w:bCs/>
          <w:color w:val="000080"/>
          <w:sz w:val="28"/>
          <w:szCs w:val="28"/>
        </w:rPr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ممم بسالكم الصم والعاديين فيه سؤال هل يتشابهون او يختلفوون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-</w:t>
        <w:br/>
        <w:br/>
        <w:t>4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بعد هالسؤال اطفال الصم يمكن ان يقدم نفسه لاخرين من خلا ل مجموعه معينه من الانماط وسلوكيات الاجتماعيه</w:t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فيه سؤال عن اللغه الام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-</w:t>
        <w:br/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جاب عن عالم مادري اي واحد بافلوف ولا جايييه اي واحد صح</w:t>
      </w:r>
      <w:r>
        <w:rPr>
          <w:rFonts w:eastAsia="Times New Roman" w:ascii="Arial" w:hAnsi="Arial" w:asciiTheme="minorBidi" w:hAnsiTheme="minorBidi"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sz w:val="28"/>
          <w:szCs w:val="28"/>
        </w:rPr>
        <w:t>-</w:t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ذكر سؤال عن حاسة السمع حطيت بعيده بس كنت شاكه حدس حسي يمكن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7</w:t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ذكرت سؤال عن العلماء ووالوالدين فيه كذا اختيار مادري اخترت انهم يشتركوون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8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-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غلب الاسئله عن اطفال الصم ورياض الاطفال وتدريبات تطق الحروف اظن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9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-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تدريب شفط الانبو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تدريب تكرار الصوت هل هو بالشهيق ولا الزفير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0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-</w:t>
        <w:br/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asciiTheme="minorBidi" w:hAnsiTheme="minorBidi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d5a6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1d5a6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731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6</Words>
  <Characters>948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2:45:00Z</dcterms:created>
  <dc:creator>pc</dc:creator>
  <dc:description/>
  <dc:language>en-US</dc:language>
  <cp:lastModifiedBy>pc</cp:lastModifiedBy>
  <dcterms:modified xsi:type="dcterms:W3CDTF">2012-11-19T2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