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8432800" cy="5708650"/>
                <wp:effectExtent l="171450" t="133350" r="368300" b="31115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rcRect l="0" t="2672" r="6617" b="26734"/>
                        <a:stretch/>
                      </pic:blipFill>
                      <pic:spPr>
                        <a:xfrm>
                          <a:off x="0" y="0"/>
                          <a:ext cx="8432640" cy="570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84.55pt;width:663.95pt;height:449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11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4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4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almar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2:00Z</dcterms:created>
  <dc:creator>mohammedf</dc:creator>
  <dc:description/>
  <dc:language>en-US</dc:language>
  <cp:lastModifiedBy>mohammedf</cp:lastModifiedBy>
  <dcterms:modified xsi:type="dcterms:W3CDTF">2012-11-2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