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>Pharmaceutics I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  <w:u w:val="single"/>
        </w:rPr>
        <w:t>First question: Chose the correct answer:</w:t>
      </w: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  <w:u w:val="single"/>
        </w:rPr>
        <w:t>(30 marks)</w:t>
      </w:r>
    </w:p>
    <w:p>
      <w:pPr>
        <w:pStyle w:val="Normal"/>
        <w:bidi w:val="0"/>
        <w:jc w:val="left"/>
        <w:rPr/>
      </w:pPr>
      <w:r>
        <w:rPr/>
        <w:t xml:space="preserve">1- Pharmacy is defined as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48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Art of preparing of drug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Art of dispensing of drug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Place where drugs are sold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2- Synthetic drugs are preferred because they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Overcome the problem of product safety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To avoid inappropriate sources (such as urine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To avoid transmission of disease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3- Dosage form can be defined as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 xml:space="preserve">Delivery system of drug molecules 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Medicinal plant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Dispensing of drug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800080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4- At desirable effect, drug concentration is: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98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98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Not so high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98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Not so low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98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Very high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98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5- The local effect of drugs means that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The drug is absorbed to the blood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 xml:space="preserve">The drug is partially absorbed to blood 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>The drug is not absorbed to blood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6- Local effect can be obtained when the drug is applied to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Skin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Eye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Vagina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7- Advantages of oral route are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Self administration of drug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Effective for most drug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Can be used for operative patient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8- Oral route is not suitable for patients with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Vomiting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Malabsorption state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Pre-operative patient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9- The buccal route has the following advantages except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Can be used in unconscious patient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>Drug absorption is low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Avoid drug inactivation by the liver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Drug absorption is rapid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10- The inhalation route has the following properties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High blood flow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High surface of the alveolar membrane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Rapid drug absorption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11- Transdermal route of drug administration depends on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>Skin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Rectum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Lung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Brain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12- Parenteral routes include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IV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IM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SC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13- The oral route can be used for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Local effect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Systemic effect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 &amp; B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14- Topical route include the following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Nasal route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Eye route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Vaginal route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15- Solid dosage forms include the following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Granule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Suppositorie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Lozenge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16- Capsules should be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9933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pacing w:val="0"/>
                <w:w w:val="100"/>
                <w:sz w:val="40"/>
                <w:szCs w:val="4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9933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pacing w:val="0"/>
                <w:w w:val="100"/>
                <w:sz w:val="40"/>
                <w:szCs w:val="40"/>
                <w:u w:val="single"/>
              </w:rPr>
              <w:t>Chew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Swallow whole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Be given intravenou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17- Dusting powder is used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 xml:space="preserve">Internally 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9933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pacing w:val="0"/>
                <w:w w:val="100"/>
                <w:sz w:val="40"/>
                <w:szCs w:val="40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9933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pacing w:val="0"/>
                <w:w w:val="100"/>
                <w:sz w:val="40"/>
                <w:szCs w:val="40"/>
                <w:u w:val="single"/>
              </w:rPr>
              <w:t>Externally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By intravenous route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18- Suppositories are given by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Mouth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Vagina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 xml:space="preserve">Rectum 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B &amp; C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19- Liquid dosage forms include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Solution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Syrup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Lotion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20- Liquid dosage forms include the following except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Enema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>Tablet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Solution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Syrups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21- Syrups have the following properties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Concentrated aqueous solution of sucrose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Can be used to mask undesirable effect of some drug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9933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9933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pacing w:val="0"/>
                <w:w w:val="100"/>
                <w:sz w:val="40"/>
                <w:szCs w:val="40"/>
              </w:rPr>
              <w:t>Prolonged use encourage dental decay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22- Which sugar is used in syrup preparation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Glycogen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Mannitol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>Sucrose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23- Drops can be instilled into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 xml:space="preserve">Eye </w:t>
              <w:tab/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Nose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Ear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24- Gargles &amp; mouth wash can be used for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Prevent throat infection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Treat throat infection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Treat headache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25- Semi-solid dosage forms include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Cream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Ointment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Gel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26- Aqueous creams are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Greasy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>Not greasy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Solid preparation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27- Gels have the following properties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Translucent preparation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Non greasy preparation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Semi-solid preparations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 xml:space="preserve">28- The origin of the word (pharmacy) is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48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>(A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>Pharmakon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Hospital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Drug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D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29- The term percentage means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By hundred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</w:rPr>
              <w:t>Rate per hundred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Rate per ninety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30- The term (% W/W) means: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72"/>
      </w:tblGrid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Number of grams of solute in 50 grams of mixture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Number of grams of solute in 60 grams of mixture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0"/>
                <w:szCs w:val="40"/>
              </w:rPr>
              <w:t>Number of grams of solute in 80 grams of mixture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0"/>
                <w:szCs w:val="40"/>
                <w:u w:val="single"/>
              </w:rPr>
              <w:t>Number of grams of solute in 100 grams of mixture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  <w:u w:val="single"/>
        </w:rPr>
        <w:t>Second question: Put (T) for true sentence and (F) for false one.(1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3366FF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66FF"/>
          <w:spacing w:val="0"/>
          <w:w w:val="100"/>
          <w:sz w:val="40"/>
          <w:szCs w:val="40"/>
        </w:rPr>
        <w:t>1- PPM calculations are used for dilute solutions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3366FF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66FF"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3366FF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66FF"/>
          <w:spacing w:val="0"/>
          <w:w w:val="100"/>
          <w:sz w:val="40"/>
          <w:szCs w:val="40"/>
        </w:rPr>
        <w:t>2- Metric system is used in pharmaceutical calculations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3366FF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66FF"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0"/>
          <w:szCs w:val="40"/>
        </w:rPr>
        <w:t>3- Liter is the unit of volume in the apothecary system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0"/>
          <w:szCs w:val="40"/>
        </w:rPr>
        <w:t>4- 1 gram is equal 10 kilogram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0"/>
          <w:szCs w:val="40"/>
        </w:rPr>
        <w:t>5- The date of prescription is written by the nurse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0"/>
          <w:szCs w:val="40"/>
        </w:rPr>
        <w:t>6- The inscription contains the doctor address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0"/>
          <w:szCs w:val="40"/>
        </w:rPr>
        <w:t>7- Prescription is an order of medication issued by the physician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0"/>
          <w:szCs w:val="40"/>
        </w:rPr>
        <w:t>8- Signature contains name &amp; address of the patient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0"/>
          <w:szCs w:val="40"/>
        </w:rPr>
        <w:t>9- The abbreviation (Lot.) means capsules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0"/>
          <w:szCs w:val="40"/>
        </w:rPr>
        <w:t>10- Compound prescription do not require mixing of ingredients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  <w:u w:val="single"/>
        </w:rPr>
        <w:t>Third question: Complete the following sentences:(10 marks)</w:t>
      </w: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1- Generic name prescription is written by the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0"/>
          <w:szCs w:val="40"/>
          <w:u w:val="single"/>
        </w:rPr>
        <w:t>generic</w:t>
      </w: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 name of the drug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2- Acne vulgaris can be abbreviated as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0"/>
          <w:szCs w:val="40"/>
          <w:u w:val="single"/>
        </w:rPr>
        <w:t>A. V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3- Stabilizer is the substance that protect formulation from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0"/>
          <w:szCs w:val="40"/>
          <w:u w:val="single"/>
        </w:rPr>
        <w:t>degradation</w:t>
      </w: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  <w:u w:val="singl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4- Solutions may be used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0"/>
          <w:szCs w:val="40"/>
          <w:u w:val="single"/>
        </w:rPr>
        <w:t>internally &amp; externally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808080"/>
          <w:spacing w:val="0"/>
          <w:w w:val="1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5- Solvent (vehicle) is the medium in which ingredients are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0"/>
          <w:szCs w:val="40"/>
          <w:u w:val="single"/>
        </w:rPr>
        <w:t>dissolved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6- Drugs in solution are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0"/>
          <w:szCs w:val="40"/>
        </w:rPr>
        <w:t xml:space="preserve">less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0"/>
          <w:szCs w:val="40"/>
          <w:u w:val="single"/>
        </w:rPr>
        <w:t>stable</w:t>
      </w: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 than in solid dosage form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7- The finer the powder, the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0"/>
          <w:szCs w:val="40"/>
          <w:u w:val="single"/>
        </w:rPr>
        <w:t>rapid or high</w:t>
      </w: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 dissolution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8- On rising temperature, most chemicals exhibit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0"/>
          <w:szCs w:val="40"/>
          <w:u w:val="single"/>
        </w:rPr>
        <w:t>higher</w:t>
      </w: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 solubility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9- Polar drugs can be easily dissolved in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0"/>
          <w:szCs w:val="40"/>
          <w:u w:val="single"/>
        </w:rPr>
        <w:t>polar</w:t>
      </w: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 solvent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10- Liquid preparations prepared by extraction are called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0"/>
          <w:szCs w:val="40"/>
          <w:u w:val="single"/>
        </w:rPr>
        <w:t>extract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  <w:u w:val="single"/>
        </w:rPr>
        <w:t>Fourth question:Give theme dical terms of the following: (5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>1-Liquid preparations used externally &amp; applied to unbroken skin. (</w:t>
      </w:r>
      <w:r>
        <w:rPr>
          <w:rFonts w:cs="Times New Roman" w:ascii="Times New Roman" w:hAnsi="Times New Roman"/>
          <w:b/>
          <w:bCs/>
          <w:color w:val="800000"/>
          <w:spacing w:val="0"/>
          <w:w w:val="100"/>
          <w:sz w:val="40"/>
          <w:szCs w:val="40"/>
          <w:u w:val="single"/>
        </w:rPr>
        <w:t>Lotions or liniments</w:t>
      </w: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right" w:pos="281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>2-Substance that prevent microbial contamination of solutions</w:t>
      </w:r>
      <w:r>
        <w:rPr>
          <w:rFonts w:cs="Times New Roman" w:ascii="Times New Roman" w:hAnsi="Times New Roman"/>
          <w:b/>
          <w:bCs/>
          <w:color w:val="800000"/>
          <w:spacing w:val="0"/>
          <w:w w:val="100"/>
          <w:sz w:val="40"/>
          <w:szCs w:val="40"/>
        </w:rPr>
        <w:t>. (</w:t>
      </w:r>
      <w:r>
        <w:rPr>
          <w:rFonts w:cs="Times New Roman" w:ascii="Times New Roman" w:hAnsi="Times New Roman"/>
          <w:b/>
          <w:bCs/>
          <w:color w:val="800000"/>
          <w:spacing w:val="0"/>
          <w:w w:val="100"/>
          <w:sz w:val="40"/>
          <w:szCs w:val="40"/>
          <w:u w:val="single"/>
        </w:rPr>
        <w:t>Preservative</w:t>
      </w: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  <w:t xml:space="preserve">)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وكم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عبدالله الحضري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>abd-yus@hotmail.com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ahoma" w:ascii="Tahoma" w:hAnsi="Tahoma"/>
        <w:b/>
        <w:bCs/>
        <w:sz w:val="28"/>
        <w:szCs w:val="28"/>
        <w:u w:val="single"/>
      </w:rPr>
      <w:t>Page (</w:t>
    </w:r>
    <w:r>
      <w:rPr>
        <w:rFonts w:cs="Tahoma" w:ascii="Tahoma" w:hAnsi="Tahoma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ahoma" w:ascii="Tahoma" w:hAnsi="Tahoma"/>
      </w:rPr>
      <w:instrText xml:space="preserve"> PAGE </w:instrText>
    </w:r>
    <w:r>
      <w:rPr>
        <w:sz w:val="28"/>
        <w:u w:val="single"/>
        <w:b/>
        <w:szCs w:val="28"/>
        <w:bCs/>
        <w:rFonts w:cs="Tahoma" w:ascii="Tahoma" w:hAnsi="Tahoma"/>
      </w:rPr>
      <w:fldChar w:fldCharType="separate"/>
    </w:r>
    <w:r>
      <w:rPr>
        <w:sz w:val="28"/>
        <w:u w:val="single"/>
        <w:b/>
        <w:szCs w:val="28"/>
        <w:bCs/>
        <w:rFonts w:cs="Tahoma" w:ascii="Tahoma" w:hAnsi="Tahoma"/>
      </w:rPr>
      <w:t>9</w:t>
    </w:r>
    <w:r>
      <w:rPr>
        <w:sz w:val="28"/>
        <w:u w:val="single"/>
        <w:b/>
        <w:szCs w:val="28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28"/>
        <w:szCs w:val="28"/>
        <w:u w:val="single"/>
      </w:rPr>
      <w:t>) of (</w:t>
    </w:r>
    <w:r>
      <w:rPr>
        <w:rFonts w:cs="Tahoma" w:ascii="Tahoma" w:hAnsi="Tahoma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ahoma" w:ascii="Tahoma" w:hAnsi="Tahoma"/>
      </w:rPr>
      <w:instrText xml:space="preserve"> NUMPAGES \* ARABIC </w:instrText>
    </w:r>
    <w:r>
      <w:rPr>
        <w:sz w:val="28"/>
        <w:u w:val="single"/>
        <w:b/>
        <w:szCs w:val="28"/>
        <w:bCs/>
        <w:rFonts w:cs="Tahoma" w:ascii="Tahoma" w:hAnsi="Tahoma"/>
      </w:rPr>
      <w:fldChar w:fldCharType="separate"/>
    </w:r>
    <w:r>
      <w:rPr>
        <w:sz w:val="28"/>
        <w:u w:val="single"/>
        <w:b/>
        <w:szCs w:val="28"/>
        <w:bCs/>
        <w:rFonts w:cs="Tahoma" w:ascii="Tahoma" w:hAnsi="Tahoma"/>
      </w:rPr>
      <w:t>9</w:t>
    </w:r>
    <w:r>
      <w:rPr>
        <w:sz w:val="28"/>
        <w:u w:val="single"/>
        <w:b/>
        <w:szCs w:val="28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03:00Z</dcterms:created>
  <dc:creator>hosam ghoraba</dc:creator>
  <dc:description/>
  <cp:keywords/>
  <dc:language>en-US</dc:language>
  <cp:lastModifiedBy>SH_Umran</cp:lastModifiedBy>
  <dcterms:modified xsi:type="dcterms:W3CDTF">2010-06-15T13:19:00Z</dcterms:modified>
  <cp:revision>202</cp:revision>
  <dc:subject/>
  <dc:title>الأكاديمية الدولية للعلوم الصحية</dc:title>
</cp:coreProperties>
</file>