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5x + 2y =12 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 1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3x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7x  -  3y =11 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2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x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ضرب المعادله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المعادله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العدد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(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لشان يصير معامل </w:t>
      </w:r>
      <w:r>
        <w:rPr>
          <w:rFonts w:ascii="Arial" w:hAnsi="Arial" w:asciiTheme="minorBidi" w:hAnsiTheme="minorBidi"/>
          <w:b/>
          <w:bCs/>
          <w:sz w:val="32"/>
          <w:szCs w:val="32"/>
        </w:rPr>
        <w:t>y =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نقدر نتخلص من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نو واحد موجب وواحد سالب سهل نتخلص من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عد ماضربنا صار عندنا المعادله كذا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9050" distB="85725" distL="38100" distR="66675" simplePos="0" locked="0" layoutInCell="0" allowOverlap="1" relativeHeight="2" wp14:anchorId="1D09044D">
                <wp:simplePos x="0" y="0"/>
                <wp:positionH relativeFrom="column">
                  <wp:posOffset>532765</wp:posOffset>
                </wp:positionH>
                <wp:positionV relativeFrom="paragraph">
                  <wp:posOffset>-2540</wp:posOffset>
                </wp:positionV>
                <wp:extent cx="257175" cy="333375"/>
                <wp:effectExtent l="52705" t="32385" r="52705" b="7366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0.2pt" to="62.15pt,26pt" ID="رابط مستقيم 1" stroked="t" o:allowincell="f" style="position:absolute;flip:x" wp14:anchorId="1D09044D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835" simplePos="0" locked="0" layoutInCell="0" allowOverlap="1" relativeHeight="3" wp14:anchorId="69003359">
                <wp:simplePos x="0" y="0"/>
                <wp:positionH relativeFrom="column">
                  <wp:posOffset>552450</wp:posOffset>
                </wp:positionH>
                <wp:positionV relativeFrom="paragraph">
                  <wp:posOffset>335280</wp:posOffset>
                </wp:positionV>
                <wp:extent cx="189865" cy="400050"/>
                <wp:effectExtent l="52705" t="33020" r="53340" b="73025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39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6.4pt" to="58.4pt,57.85pt" ID="رابط مستقيم 2" stroked="t" o:allowincell="f" style="position:absolute;flip:x" wp14:anchorId="69003359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2"/>
          <w:szCs w:val="32"/>
        </w:rPr>
        <w:t>15x + 6y =36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3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14x – 6y =22 </w:t>
      </w:r>
      <w:r>
        <w:rPr>
          <w:rFonts w:eastAsia="Wingdings" w:cs="Wingdings" w:ascii="Wingdings" w:hAnsi="Wingdings"/>
          <w:b/>
          <w:bCs/>
          <w:sz w:val="32"/>
          <w:szCs w:val="32"/>
        </w:rPr>
        <w:t>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4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جمع المعادلتين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,,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روح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</w:rPr>
        <w:t>6y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ع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2"/>
          <w:szCs w:val="32"/>
        </w:rPr>
        <w:t>6y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نو نفس المقدار باشاره مختلفه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صير عندنا المعادله كذ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29x = 5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قسم على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9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لطرف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,,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highlight w:val="yellow"/>
        </w:rPr>
        <w:t>X = 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حين طلعنا قيم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x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اقي نطلع قيم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y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لشان نطلع قيمة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y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زم نختار أي معادله ونعوض فيها عن قيم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x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لي هي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نا بختار المعادله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نها اسهل ش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,,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5x + 2y =1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+</w:t>
      </w:r>
      <w:r>
        <w:rPr>
          <w:rFonts w:ascii="Arial" w:hAnsi="Arial" w:asciiTheme="minorBidi" w:hAnsiTheme="minorBidi"/>
          <w:b/>
          <w:bCs/>
          <w:sz w:val="32"/>
          <w:szCs w:val="32"/>
        </w:rPr>
        <w:t>2y =1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y =12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نقل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طرف الثاني مع تغيير الاشاره تصير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2y = 12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-10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2y = 2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قسم على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لطرفين علشان نتخلص من معامل </w:t>
      </w:r>
      <w:r>
        <w:rPr>
          <w:rFonts w:ascii="Arial" w:hAnsi="Arial" w:asciiTheme="minorBidi" w:hAnsiTheme="minorBidi"/>
          <w:b/>
          <w:bCs/>
          <w:sz w:val="32"/>
          <w:szCs w:val="32"/>
        </w:rPr>
        <w:t>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highlight w:val="yellow"/>
        </w:rPr>
        <w:t>Y= 2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02:00Z</dcterms:created>
  <dc:creator>HP</dc:creator>
  <dc:description/>
  <dc:language>en-US</dc:language>
  <cp:lastModifiedBy>HP</cp:lastModifiedBy>
  <dcterms:modified xsi:type="dcterms:W3CDTF">2012-11-19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