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ه الاولى 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اسلام </w:t>
      </w:r>
      <w:r>
        <w:rPr>
          <w:color w:val="00B05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بق الادارة في التنظيم المورد البشرية  </w:t>
      </w:r>
      <w:r>
        <w:rPr>
          <w:color w:val="00B050"/>
          <w:sz w:val="28"/>
          <w:sz w:val="28"/>
          <w:szCs w:val="28"/>
          <w:rtl w:val="true"/>
        </w:rPr>
        <w:t xml:space="preserve">مرتكزاته </w:t>
      </w:r>
      <w:r>
        <w:rPr>
          <w:color w:val="00B05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وسطيه – الانسانية – الانتماء الى الجماعه – التفاعل مع المتغيرات البيئيه 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نهج الاداره الع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ائدها فريدريك تايلور –العامل المنتج هو عامل سعيد – العامل عنصر انتاج مثل الاله والمواد الخام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ايير الانتاج وفق اسلوب علمي يقيس الحركه والزمن – العامل اقتصادي بالدرجه الاولى – اهداف المنظمه بالدرجه الاولى – المنظمه ادرى بالمصلحه – تركز على اهداف المنظمه </w:t>
      </w:r>
      <w:r>
        <w:rPr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 xml:space="preserve">عيوبه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جاهلات الجوانب الاجراء للانسان – اهملت رغباته واهدافه 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منهج العلاقات الانسانيه </w:t>
      </w:r>
      <w:r>
        <w:rPr>
          <w:color w:val="00B05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دها التون مايو –يعامل للانسان بكرامه وله احتياجات – عنصر انتاج يختلف عن باقي المواد – اجتماعي بطبعه – يرتبط بالجماعه – يحقق اهدافه فتتحقق اهداف الاداره –تقول ان العامل السعيد عامل منتج</w:t>
      </w:r>
      <w:r>
        <w:rPr>
          <w:sz w:val="28"/>
          <w:szCs w:val="28"/>
          <w:rtl w:val="true"/>
        </w:rPr>
        <w:t>- (</w:t>
      </w:r>
      <w:r>
        <w:rPr>
          <w:color w:val="00B050"/>
          <w:sz w:val="28"/>
          <w:sz w:val="28"/>
          <w:szCs w:val="28"/>
          <w:rtl w:val="true"/>
        </w:rPr>
        <w:t xml:space="preserve">ممكن تجي بعدة صياغات مثل لم تحقق الا نجاحا محدودا او اثبتت الدراسات ان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دم صدق مقولة ان العامل السعيد عامل منتج – افترضت عدم وجود اختلاف او فروق فردي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هذي غير سليمه لانه مايحفز شخص قد لا يحفز الاخر 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 w:val="28"/>
          <w:szCs w:val="28"/>
          <w:rtl w:val="true"/>
        </w:rPr>
        <w:t xml:space="preserve">تجاهلها جوانب مهمه ذات تاثير على الانتاج مثل قواعد والاجراءات واللوائح – تناست ان هناك عوامل اخرى تحفز الفرد ليس المعامله الانسانيه فقط – </w:t>
      </w:r>
      <w:r>
        <w:rPr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 xml:space="preserve">عيوبه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ركز فقط في رفاهية الفرد – لاتفكر في الانتاج 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دارة 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ظهرت نتيجة قصور في منهج الاداراة العلميه والانسانيه </w:t>
      </w:r>
      <w:r>
        <w:rPr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نواحي 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م تكامل بين نشاطاتها هي ذاتها – عدم تناسق وتكامل مع الادارات الاخرى – دورها المحدود في التخطيط الشامل للمنظمه – نظرت القيادات لهم كعنصر تكلفه انتاجيه ويجب استغلالها لاقصى حد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دارة الافراد ك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زء من مهام الاداره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 xml:space="preserve">معروفه الحين باسم ادارة شؤون الموظفين </w:t>
      </w:r>
      <w:r>
        <w:rPr>
          <w:sz w:val="28"/>
          <w:szCs w:val="28"/>
          <w:rtl w:val="true"/>
        </w:rPr>
        <w:t xml:space="preserve">} – </w:t>
      </w:r>
      <w:r>
        <w:rPr>
          <w:sz w:val="28"/>
          <w:sz w:val="28"/>
          <w:szCs w:val="28"/>
          <w:rtl w:val="true"/>
        </w:rPr>
        <w:t xml:space="preserve">لا تشارك  كشريك استراتيجي ولا تقوم بوضع سياسات ولا خطط ولا تشارك الادرات الاخرى </w:t>
      </w:r>
      <w:r>
        <w:rPr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اما الاداره الافراد ك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تولى مساعدة الادرات الاخر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في توفير القوى العامله التى تحتاجها وتطويرهم وحفظ سجلاتهم وأوراقهم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تحول الى صار في ادارة الموارد البش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صبحت مهمه في المنظمات بل شريك استراتيجي وتتخذ قرارات ولها ميزانيه خاصه  </w:t>
      </w:r>
      <w:r>
        <w:rPr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وصار التحول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فاهيم تجاه الافراد العاملين والادرات المسئوله عنهم – كان دورها استشاري فقط واصبح تنفيدي استشاري معا – ظهور مجالات جديده مثل تخطيط مسار الوظيفي وادارة معلومات الموادر البشري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عريف ادارة الموارد البش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تعددت التعارف فختلفت في الصياغه واتفقت في المضمون </w:t>
      </w:r>
      <w:r>
        <w:rPr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و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لسله من 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رارات حول العلاقات الوظيفية المؤثرة في فعالية المنظمة والموظفي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عريف الثان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دارة الموارد البشرية هي العملية الخاصة باستقطاب الأفراد وتطويرهم والمحافظة عليهم في إطار تحقيق أهداف المنظمة وأهدافه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وء اختيار الموارد البش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يؤدي إلى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تاج مخالف للمواصفات </w:t>
      </w:r>
      <w:r>
        <w:rPr>
          <w:sz w:val="28"/>
          <w:szCs w:val="28"/>
          <w:rtl w:val="true"/>
        </w:rPr>
        <w:t>-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زيادة نسبة الحوادث والإصابات </w:t>
      </w: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رتفاع نسبة الوقت الضائع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نتاج أقل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رتفاع تكلفة الإنتاج 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زيادة نسبة التالف </w:t>
      </w:r>
      <w:r>
        <w:rPr>
          <w:color w:val="002060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خفاض درجة الحماس وانخفاض الروح المعنوية </w:t>
      </w:r>
      <w:r>
        <w:rPr>
          <w:color w:val="00B050"/>
          <w:sz w:val="28"/>
          <w:sz w:val="28"/>
          <w:szCs w:val="28"/>
          <w:rtl w:val="true"/>
        </w:rPr>
        <w:t xml:space="preserve">كل هذه الأمور المجتمعة ستؤدي إلى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درة تنافسية وتسويقية أقل </w:t>
      </w:r>
      <w:r>
        <w:rPr>
          <w:sz w:val="28"/>
          <w:szCs w:val="28"/>
          <w:rtl w:val="true"/>
        </w:rPr>
        <w:t>.-</w:t>
      </w:r>
      <w:r>
        <w:rPr>
          <w:sz w:val="28"/>
          <w:sz w:val="28"/>
          <w:szCs w:val="28"/>
          <w:rtl w:val="true"/>
        </w:rPr>
        <w:t xml:space="preserve">إنتاجية وربح اقل </w:t>
      </w:r>
      <w:r>
        <w:rPr>
          <w:sz w:val="28"/>
          <w:szCs w:val="28"/>
          <w:rtl w:val="true"/>
        </w:rPr>
        <w:t xml:space="preserve">. </w:t>
      </w:r>
      <w:r>
        <w:rPr>
          <w:color w:val="002060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خروج من السوق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رسالة إدارة الموارد البشرية  هي</w:t>
      </w:r>
      <w:r>
        <w:rPr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الفكر الاستراتيجي</w:t>
      </w:r>
      <w:r>
        <w:rPr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أكيــد على استغلال الطاقات والقدرات بأقصى قدر ممكن من خلال  وجود استراتيجيات بنَاءة في مجال الاختيار والتعيين والتطوير والمحافظة على الموارد البشرية وعلاقات الموظفين</w:t>
      </w:r>
      <w:r>
        <w:rPr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>رسالة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:(</w:t>
      </w:r>
      <w:r>
        <w:rPr>
          <w:color w:val="002060"/>
          <w:sz w:val="28"/>
          <w:sz w:val="28"/>
          <w:szCs w:val="28"/>
          <w:rtl w:val="true"/>
        </w:rPr>
        <w:t xml:space="preserve">الغرض الرئيسي لها وسبب وجودها </w:t>
      </w:r>
      <w:r>
        <w:rPr>
          <w:color w:val="002060"/>
          <w:sz w:val="28"/>
          <w:szCs w:val="28"/>
          <w:rtl w:val="true"/>
        </w:rPr>
        <w:t>) :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 xml:space="preserve">استراتيجيات إدارة الموارد البشرية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6600"/>
          <w:sz w:val="28"/>
          <w:sz w:val="28"/>
          <w:szCs w:val="28"/>
          <w:rtl w:val="true"/>
        </w:rPr>
        <w:t xml:space="preserve">هي </w:t>
      </w:r>
      <w:r>
        <w:rPr>
          <w:sz w:val="28"/>
          <w:sz w:val="28"/>
          <w:szCs w:val="28"/>
          <w:rtl w:val="true"/>
        </w:rPr>
        <w:t xml:space="preserve">الممارسـات التنفيذية الفعلية </w:t>
      </w:r>
      <w:r>
        <w:rPr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أمثلة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 الخريجين الجامعيين الحاصلين على تقديرات مرتفعة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 xml:space="preserve">الترقية من داخل المنظمة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اعتماد برامج للتطوير لجميع المستويات الوظيفية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 xml:space="preserve">تقديم حوافز مالية أكبر من السائد في السوق للكفاءات النادر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 xml:space="preserve">أهداف إدارة الموارد البشرية </w:t>
      </w:r>
      <w:r>
        <w:rPr>
          <w:color w:val="0066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وة عم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تجانسة 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عالة 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تجة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قرة</w:t>
      </w:r>
      <w:r>
        <w:rPr>
          <w:color w:val="006600"/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 xml:space="preserve">تحقيق الانتماء والولاء </w:t>
      </w:r>
      <w:r>
        <w:rPr>
          <w:color w:val="006600"/>
          <w:sz w:val="28"/>
          <w:sz w:val="28"/>
          <w:szCs w:val="28"/>
          <w:rtl w:val="true"/>
        </w:rPr>
        <w:t xml:space="preserve"> 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مية قدرات الأفرا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 xml:space="preserve">سياسات إدارة الموارد البشرية </w:t>
      </w:r>
      <w:r>
        <w:rPr>
          <w:color w:val="006600"/>
          <w:sz w:val="28"/>
          <w:szCs w:val="28"/>
          <w:rtl w:val="true"/>
        </w:rPr>
        <w:t xml:space="preserve">: </w:t>
      </w:r>
      <w:r>
        <w:rPr>
          <w:color w:val="006600"/>
          <w:sz w:val="28"/>
          <w:sz w:val="28"/>
          <w:szCs w:val="28"/>
          <w:rtl w:val="true"/>
        </w:rPr>
        <w:t xml:space="preserve">هي </w:t>
      </w:r>
      <w:r>
        <w:rPr>
          <w:sz w:val="28"/>
          <w:sz w:val="28"/>
          <w:szCs w:val="28"/>
          <w:rtl w:val="true"/>
        </w:rPr>
        <w:t xml:space="preserve">توجيهات أو قواعد إرشادية لمساعدة المديرين في تحقيق الأهداف مثل سياسة عدم تعيين الأقارب </w:t>
      </w:r>
      <w:r>
        <w:rPr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 xml:space="preserve">زيادة فعالية سياسات الموارد البشرية 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 تكون مكتوبة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أن تعمم على جميع العاملين</w:t>
      </w:r>
      <w:r>
        <w:rPr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>أن تراجع من حين لآخر</w:t>
      </w:r>
      <w:r>
        <w:rPr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>أن ترتبط برسالة واستراتيجيات وأهداف المنظمة ولا تتعارض مع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 xml:space="preserve">خطط العمل التنفيذية في إدارة الموارد البشرية 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6600"/>
          <w:sz w:val="28"/>
          <w:sz w:val="28"/>
          <w:szCs w:val="28"/>
          <w:rtl w:val="true"/>
        </w:rPr>
        <w:t xml:space="preserve">هي </w:t>
      </w:r>
      <w:r>
        <w:rPr>
          <w:sz w:val="28"/>
          <w:sz w:val="28"/>
          <w:szCs w:val="28"/>
          <w:rtl w:val="true"/>
        </w:rPr>
        <w:t xml:space="preserve">خطوات عمل تفصيلية لما يجب أن يتم عمله </w:t>
      </w:r>
      <w:r>
        <w:rPr>
          <w:color w:val="0066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هو المطلوب عمله ؟  كيف يتم التنفيذ ؟ من سيتولى التنفيذ ؟ متى يتم التنفيذ ؟</w:t>
      </w:r>
      <w:r>
        <w:rPr>
          <w:color w:val="0066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 هي الإمكانيات المطلوبة للتنفيذ؟ ميزانية التخطيط ؟ 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إطار العمل في ادراة الموارد البشريه 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سالة 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 xml:space="preserve">استراتيجيات ـــــــــــ اهداف الاداره ـــــــــ سياسيتها ــــــــ خطط العمل ـــــــ نشاطتها 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نشاطاتها 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خطيط وتدبير الموارد البشريه – تنميه الموارد البشريه – التعويض – الصيانه – علاقاتها مع الموظفين 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فرق بين تنمية الموارد البشريه وادارة الموارد البشريه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ن </w:t>
      </w:r>
      <w:r>
        <w:rPr>
          <w:color w:val="0070C0"/>
          <w:sz w:val="28"/>
          <w:sz w:val="28"/>
          <w:szCs w:val="28"/>
          <w:rtl w:val="true"/>
        </w:rPr>
        <w:t>التنميه</w:t>
      </w:r>
      <w:r>
        <w:rPr>
          <w:sz w:val="28"/>
          <w:sz w:val="28"/>
          <w:szCs w:val="28"/>
          <w:rtl w:val="true"/>
        </w:rPr>
        <w:t xml:space="preserve"> تختص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التدريب والتطوير فقط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ما </w:t>
      </w:r>
      <w:r>
        <w:rPr>
          <w:color w:val="0070C0"/>
          <w:sz w:val="28"/>
          <w:sz w:val="28"/>
          <w:szCs w:val="28"/>
          <w:rtl w:val="true"/>
        </w:rPr>
        <w:t>الاداره</w:t>
      </w:r>
      <w:r>
        <w:rPr>
          <w:sz w:val="28"/>
          <w:sz w:val="28"/>
          <w:szCs w:val="28"/>
          <w:rtl w:val="true"/>
        </w:rPr>
        <w:t xml:space="preserve"> كل شي تخطيط وتطوير وتنميه وغير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ئل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حسب منهج الادارة العلمية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العامل عنصرا انتاجيا يختلف عن بقية العناصر الاخرى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 ارتباط وتفاعل للفرد مع الجماعة في زيادة الانتاج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ود حوافز اخرى تهم العامل غير الحوافز الاقتصاد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داف العامل هي الاهداف الاقتصادية فقط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الاسباب التي أثرت سلبا على نجاح مدرسة العلاقات الانسانية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بوت مقول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ن العامل السعيد هو عامل منتج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فتراضها وجود اختلافات بين الافراد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هتمامها بعوامل أخرى محفزة للعمل غير الجوانب الانسان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اهلها لجوانب ذات تأثير على الانتاجية كقواعد العمل و الاجراءات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درسة التي تنظر للعامل كما لو أنه مجرد آلة منتجة هي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رسة الادارة العلمية</w:t>
      </w:r>
      <w:r>
        <w:rPr>
          <w:color w:val="FF0000"/>
          <w:sz w:val="28"/>
          <w:sz w:val="28"/>
          <w:szCs w:val="28"/>
          <w:rtl w:val="true"/>
        </w:rPr>
        <w:t xml:space="preserve">              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العلاقات الانسان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درسة السلوكية                  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يار المدارس الحديثة و المعاصر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ما يميز تعاريف ادارة الموارد البشرية كونها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حد من حيث الصياغة                               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ختلف من حيث الصياغة و المضمون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حد في الصياغة و تختلف في المضمون           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ختلف في الصياغة وتتحد في المضمون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زيادة فعالية سياسة الموارد البشرية فانه يجب أن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صق السياسة بالديمومة وعدم التغير               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راجع من حين لآخر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ص المستويات العليا من الموظفين                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تمد هذه السيايات بطريقة ضمنية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مر الذي لا يدخل ضمن المرتكزات الاسلامية في التعامل مع الموارد البشرية هو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ريس أهمية الفرد وأسبقيته على الجماعة             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ماء للجامع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فاعل مع المتغيرات البيئية                              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سانية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ترتب عن سوء اختيار وادارة الموارد البشرية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نخفاض نسبة التلف                  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نخفاض تكاليف الانتاج الثابتة والمتغير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خفاض الانتاجية                          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خفاض تكاليف الانتاج الثابته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اجل بناء ادارة قوية للموارد البشرية فأنه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يشترط وجود اجماع واتفاق على رسالة ادارة الموارد البشر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ترط وجود اجماع واتفاق على رسالة ادارة الموارد البشر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يشترط وجود استراتيجية لأدارة الموارد البشر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يشترط ان تتوافق استراتيجية ادارة الموارد البشرية مع استراتيجية المنظمة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مر الذي يتعارض مع التحول من ادارة الافراد الى ادارة الموارد البشرية هو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ول في المفاهيم تجاه الافراد العاملين بالمنظم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ول في المفاهيم تجاه الادارة المسئولة عن الموارد البشر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هور مجالات جديدة في مجال ادارة الموارد البشر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ول من الدور التنفيذي الاستشاري الى الدور الاستشاري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نصر الذي لا يندرج ضمن النشاطات الرئيسية لأدارة الموارد البشرية هي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قات الموظفين                         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يانة الموارد البشر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ويض الموارد البشرية                   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همية الموارد البشر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شير رسالة ادارة الموارد البشرية الى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غرض الرئيس لها وسبب وجودها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ية تحقيق الاهداف الرئيسية لها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سائل الاساسية التي يتم تحقيق الاهداف من خلالها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شاطات الاساسية لأدارة الموارد البشرية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شير التوجيهات الارشادية لمساعدة المديرين في تحقيق الاهداف والمحددة لسلوكيات وموقف المنظمة في قضايا الموارد البشرية الى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مية الموارد البشر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ياسات ادارة الموارد البشريه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طيط الاستراتيجي للموارد البشر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طيط الموارد البشر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حتى تحقق سياسات ادارة الموارد البشرية النتائج المرجوة منها فأنه يجب ان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صف بخاصية الثبات على الاجل الطويل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ون مستقلة عن استراتيجية المنظم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ون غير مكتوب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مم على جميع العاملين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حد اهم المرتكزات الاسلامية في التعامل مع الموارد البشرية هو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ز على البعد الاقتصادي في ادارة الموارد البشري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ثالية في العلاقات الانسان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ورية الفرد في مقابل الجماع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اعل مع التغيرات البيئ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قضي منهج مدرسة الادارة العلمية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مشاركة العامل في القرارات الحاسمة للمنظم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معاملة العامل في العمل كطاقة منتجة مثل الالة والموارد الطبيع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عاملة العامل في العمل كشريك لرب العمل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معاملة العامل في العمل وفقا للمعايير الانسانية و الاجتماعية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الانتقادات الموجهة لمدرسة الادارة العلمية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زها على البعد الاجتماعي في علاقات العمل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اداتها بالتخطيط التشاركي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هتمامها بالحوافز المادية لزيادة الانتاج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اهلها للجوانب الاجتماعية و العاطفية و النفسية للعامل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الاسباب الرئيسية لانحسار نجاح مدرسة العلاقات الانسانية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اهلها لتأثير الجوانب الاجتماعيه على انتاجية العمل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فتراض وجود اختلافات جوهرية بين الافراد تؤثر على التحفيز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اهل تاثير قواعد العمل و الاجراءات و اللوائح على الانتاج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قق مقولة ان العامل السعيد هو عامل منتج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قضي النظر لأدارة الافراد كقسم بالمنظمة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عتبار ادارة الافراد جزءا من مهام الادارة با المنظم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ممارسة كل مدير لوظيفة ادارة الافراد على مستوى كامل المنظم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تولى هذه الادارة مساعدة الادارت الاخرى في القيام بوظائف الافراد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ممارسة كل مدير لوظيفة ادارة الافراد على مستوى القطاع الذي يرأسه بالمنظمة </w:t>
      </w:r>
    </w:p>
    <w:p>
      <w:pPr>
        <w:pStyle w:val="Normal"/>
        <w:tabs>
          <w:tab w:val="clear" w:pos="720"/>
          <w:tab w:val="left" w:pos="956" w:leader="none"/>
        </w:tabs>
        <w:rPr>
          <w:color w:val="006600"/>
          <w:sz w:val="28"/>
          <w:szCs w:val="28"/>
        </w:rPr>
      </w:pPr>
      <w:r>
        <w:rPr>
          <w:color w:val="006600"/>
          <w:sz w:val="28"/>
          <w:szCs w:val="28"/>
          <w:rtl w:val="true"/>
        </w:rPr>
        <w:tab/>
      </w:r>
    </w:p>
    <w:p>
      <w:pPr>
        <w:pStyle w:val="Normal"/>
        <w:spacing w:before="0" w:after="200"/>
        <w:rPr>
          <w:rFonts w:ascii="Arial" w:hAnsi="Arial" w:asciiTheme="minorBidi" w:hAnsiTheme="minorBidi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6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47cd"/>
    <w:pPr>
      <w:bidi w:val="0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5</Pages>
  <Words>1244</Words>
  <Characters>7091</Characters>
  <CharactersWithSpaces>8319</CharactersWithSpaces>
  <Paragraphs>16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22:00Z</dcterms:created>
  <dc:creator>inf</dc:creator>
  <dc:description/>
  <dc:language>en-US</dc:language>
  <cp:lastModifiedBy>inf</cp:lastModifiedBy>
  <dcterms:modified xsi:type="dcterms:W3CDTF">2012-04-19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