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سلام عليكم ورحمة الله وبركاته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أسئلة علم أجتماع ألأسره والطفوله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لعام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1433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فصل ألأول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من أخوكم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==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فيصل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==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نشئ الاتحاد الدولي للمؤسسات العائليه عام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القانونيه للاسر عقد ف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القانونيه للاسرةعقد عام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الاقتصاديه للاسرة عقد ف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ألأقتصاديه للاسرة عقد عام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سنه الدوليه للاسرة حلت عام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رابع للحقوق الثقافيه عقد ف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رابع للحقوق الثقافيه عقد عام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لأعلان الدولي لحقوق ألأسره تم أعلانه من خلال ألأمم المتحده عام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لأتفاقيه الدوليه لحقوق الطفل أقرتها الأمم المتحدة عام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من أساليب التنشئه ألأجتماعيه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عدم تدخل الوالدين في أختيار ألأبناءلآ صدقائهم يطلق عليه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زام ألأبناء بالطاعه يطلق علي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عدم أنتهاج ألأبوين لآسلوب مستقر له طابعه المميز يطلق علي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 ا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حرص الوالدين على وقاية الطفل من أي خطر يطلق علي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لبية رغبات الطفل ومطالبه يطلق علي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ا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همال الوالدين ف يعملية التنشئه ألأجتماعيه يطلق علي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تضمن جميع ألأساليب التي تعتمد على أثارة الضيق وألأثم يطلق علي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قصد به المثيرات وألأحداث البيئيه التي تعقب صدور الأستجابه المراد تعلمها للفردويطلق علي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ستخدم كحدث منفرد سواء بحث الفرد على تجنب سلوك غير مرغوب كالكذب او اصدار سلوك مرغوب كالمذاكره ويطلق علي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رى بعض علماء النفس ان الشخص في عملية التعليم يتكون لديه ما يسمى بالبناء المعرفي ويطلق على هذه العملي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رى أصحاب نظرية التعلم ألأجتماعي ان قدرآ كبيرآ من التعلم يتم بالعبره اي من خلال مشاهده شخص اخر يؤدي استجابه ما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نظم ألأجتماعيه العامه الأساسيه في كل المجتمعات ه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عموميه والخصوصيه ف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استمرار والعرضيه او الوقائيه ف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تلقائيه والتقنين الى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ك النظم الاجتماعيه من حيث المشروعيه وعدم المشروعيه الى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هدف الى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اختياريه والاجباريه الى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ما اذا كان النظام اساها او فرعيآ الى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يز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يرلتون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بين الوظيفه الظاهره والوظيفه الكامنهللنظام الاجتماعي على اساس ان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أسره الممتده ه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مر الفرد خلال حياته بنمطين مختلفين من ألأسره النواه هما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ي المكانهالموروث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رق بين الاسرة وبين الزواج فالاسره صوره مصغره للمجتمع للعالم هو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هتم بدراسة المشاعر والاحاسيس للعالم هو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عتبر الاسره وحده بيولوجيه واجتماعيه تسيطر عليها للعالم هو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اسره في نظره هي الخليه الاولى للعالم هو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دور اهتمام هذا المدخل النظري حول اصل النظام العائلي وتطوره واجراء المقارنات عبر الزمان والمكان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فسر هذا المدخل النظري ظواهر ألأسره في ضوء العمليات الداخليه لآداء الدور وعلاقات المركز كما يهتم بالأمور الداخليه للاسر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 xml:space="preserve">40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نظر هذا المدخل النظري الى ألأسره كمجموعه من المثيرات الخارجي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ي هذه المرحله يتحكم رئيس الأسر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ي هذا المرحله لا يكون لآي من الزوجين سلطات على ألأخر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تميز هذه المرحله بعدم وجود نظام الزواج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تميز هذه المرحله بزعامة المرأه للاسرة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طلق على هذا النظام الذي ساد في تلك المرحله النظام البولوجين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طلق على النظام الذي ساد في تلك المرحله النظام البوليندري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ظهر هذا الشكل من ألأسره الممتده عقب وفاة ألأب ولا يتفرق ألأخوه ألأسره ه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من استثنائها بيت برياموس حيث يعيش خمسين من الاخوه واثنا عشر اختنامع ازواجهم ألأسره ه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كانت الاسره موضع تقديس واجلال كافة افراده ألأسره ه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عباره عن اسرة مشتركه تقوم على نظام السكن عند الام ألسره ه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ي هذه المرحله من مراحل الاسره يكبر الابناء مرحلة تسمى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في هذه المرحله من مراحل الاسره تتأكد الروابط ألأسريه في نفوس الزوجين تسمى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هذه المرحله من مراحل الاسره تمثل الفتره التي تسبق عقد الزواج بصفه رسميه تسمى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وتبدأ هذه المرحله من مراحل الاسره بعقد الزواج تسمى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كانت الاسره تظم جميع الاقارب من ناحية الذكور ألأسره ه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كانت الاسره تظم جميع افراد العشيره بروابط الدم تسمى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 xml:space="preserve">57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صنف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هيل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ازمات الاسريه الى فئات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 xml:space="preserve">58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شبه الطلاق وفاة احد الزوجين في انهما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 xml:space="preserve">59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سرة القوقعه الفارغه تعني ظ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توافق المادي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التوتم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عباره عن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مر التفكك الاسري بمراحل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صنف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وليام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فكك ألأسره الى اشكال رئيسي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اتحاد الدولي للمؤسسات العائليه مقره ؟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دعواتكم لي بالتوفيق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وان يجعل هذا العمل لوجه الل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سبحانه وتعالى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 xml:space="preserve">==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فيصل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==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52</Words>
  <Characters>3722</Characters>
  <CharactersWithSpaces>4366</CharactersWithSpaces>
  <Paragraphs>8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27:00Z</dcterms:created>
  <dc:creator>dreams</dc:creator>
  <dc:description/>
  <dc:language>en-US</dc:language>
  <cp:lastModifiedBy>Al-3nzi</cp:lastModifiedBy>
  <dcterms:modified xsi:type="dcterms:W3CDTF">2012-11-20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