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قصد بعلوم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آنا كونه متلوا بالألس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م الله المعجز المنزل على محمد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باحث التي تتعلق بالقرآن الكريم من ناحية نزوله وإعجازه وجمعه وترتيبه وناسخه ومنسوخ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عصر التابعين بقيت العلوم تؤخذ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واية والتلقين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كتابة والتدو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ت بداية التدوين لجزء من علوم القرآن ودونوا لنا الروايات التفسيرية فقام أمث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 و السيوطي و علم الدين السخاو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فيان بن عيينة و وكيع بن الجراح وشعبة بن الحجاج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 و الزرقاني و علي الحو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معاني القرآ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طب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فراء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غريب القرآن في القرن الرابع الهجري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بو بكر السجستان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هي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فنون الأفنان في عجائب علوم القرآن في القرن السادس الذي وصفه السيوطي بأنه لم يقرأ مثله ولا قريبا منه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نان زرز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وهاب غزل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بن الجوز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جمال القراء في القرن السابع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ق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لم الدين السخاو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بكر السجست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البرها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زركش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من أقدم كتب علوم القرآن في بلاد الشام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مباحث في علوم القرآن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ألف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تاذ الدكتور عدنان زرز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شيخ الدكتور صبحي الصالح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0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عرف القرآن في الشرع بأن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م الله المعجز المنزل على محمد صلى الله عليه وسلم المنقول تواتراً والمتعبد به تلاو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م مشتق فهو اسم لكتاب الله مثل سائر الكتب السما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أ يقرأ قراءة وقرآن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أسماء القرآن ذكر القاضي أبو المعالي بأن الله تعالى سمى القرآن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مسة وخمسين أسماً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مسة وأربعين أسم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يفا وتسعين اسم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ماء القرآن الفرقان فلماذا سمي بالفرق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فصله بحجته وأدلته بين المحق والمبطل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أنه فرق بين المسلمين والمشرك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كونه نزل مفرق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لاحظ في نصوص الأحاديث القدسية والأحاديث النب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ختلاف الاسلو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حدة الأسلو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عبار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آي القرآن الكريم آية آية هي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__________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تواتر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ظنية الثبو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ديث القدسي وقع به التحدي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رآن الكريم وقع به التحدي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رتباط القرآن باللغة العربية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رتباط الصفة بالموصوف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معنى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لفظ والمعنى مع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ن التهجم على اللغة هو تهجم على القرآن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الإمام الغزالي احتواء القرآن لألفاظ معربة عن أصول أعجمية ف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متين أو ثلاث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ربع كلم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شر كلم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[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فرت من قسورة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ذا تعنى قسورة بالقبط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ا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ري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ذين شددوا التنكير على القائلين إن في القرآن غير لغة العرب كان على رأسه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بو حنيف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حمد بن ح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مام الشافع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في الألفاظ الأعجمية لا يكون بأخذها بل لا بد من صياغتها على تفعيلة من التفعيلات العربية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غ الكلمة الأعجمية صياغة جديد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غ الكلمة العربية وصياغتها على الألفاظ الأعجم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ضية أقدمية اللغة العربية غير مسلم بها والنظريات في الأقدميات لم تستقر على حال وه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دلة قطع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دلة ظن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ول الراجح أن اللغة العربية الأكثر تأثيراً وإقراضاً وهذا الأم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صة القرآنية متناثرة في سور متعددة ل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شو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تحقق الغرض الذي سيقت من أجل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معرفة إعجاز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t> </w:t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ذكر القصة القرآنية ه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عبرة والاتعاظ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نبيه على سنن الله في الاجتماع البش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يان مآل الأقوام حين تحيد عن مناهج الله وتسلك سبيل الظلام والضل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علماء الذين توسعوا في إيراد القصص في التفسي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حمد الثعلب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مر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نبغي علينا أن نقف على ما ذكره القرآن وألا نتساهل في ذكر الإسرائيلي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بي من الأنبياء عليهم الصلاة والسلام ذكرت قصته كاملة في سورة واحد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حمد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يوسف عليه السلام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سى عليه الس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وحي لغ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ع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يوحي الله إلى نبي من الأنبياء فيثبته في قلبه فيتكلم به ويكتبه وهو كلام الل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شارة السريعة الخف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ستعمالات الوحي في القرآن الكري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له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سوسة بالش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شارة بالي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وحي الله لأم موسى هو و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ة لغ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قيقة شرع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قيقة الوحي تثبت عند حصول حادثة مخبرا عن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تشبيهات الزرقاني فقد شبه الوحي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تنويم المغناطيس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علاج السيكولوج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ميع ما ذكر 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شبهات التي أثيرت حول الو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بحيرا الراه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حداد رومي كان يعمل بمك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ورقة بن نوف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نزول القرآن عبر همزة الوصل جبريل عليه الس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دة نزول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C0504D"/>
          <w:kern w:val="0"/>
          <w:sz w:val="24"/>
          <w:szCs w:val="24"/>
          <w:u w:val="single"/>
        </w:rPr>
        <w:t xml:space="preserve">23 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نزول القرآن منج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ثبت فؤاد الرسول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سهيل حفظه وامتثال أوامر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راعاة الحوادث والتدرج في التشريع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لالة ان القرآن معجز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  <w:t>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مة العرب أمة أمية لا تقرأ ولا تحسب وقد عوضها الله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فصاحة في اللس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قدرة على الحفظ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قوة في الأجس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ثروة في الم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أقوال هذه ذهب إليه الزركشي بشأن نزول القرآن نزولا آخ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نزل إلى السماء في ثلاث وعشرين ليلة القدر في ثلاث وعشرين 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بتدأ انزاله في ليلة القدر ثم نزل بعد ذلك منجما في أوقات مختلفة في سائر الأوق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الخلاف الذي وقع بين عمر بن الخطاب وهشام بن حكيم إنما هو ناجم عن نطق في هيئات الكلمة القرآن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ن المراد السبعة هو الثرة وليس المراد به حقيقة العد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قرآنية استغله المستشرق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علم بكيفية أداء كلمات القرآن واختلافها بعزو الناق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مذهب يذهب إليه المقرئ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ذي نعتمد عل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علم بكيفية أداء كلمات القرآن واختلافها بعزو الناقل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مذهب يذهب إليه المقرئ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هما اصح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صدر القراءات القرآن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شأت القراءات القرآن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راءات القرآنية عن طر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تدوين والكتاب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شافهة والسماع والروا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شكيك في قضية القراءات وان قسم كبير منها يرجع إلى خصوصية الخط العربي كان من ضمن ردود العلماء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الاعتماد في نقل القرآن الكريم كان على حفظ القلوب والصدر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 الاعتماد في نقل القرآن الكريم كان على حفظ المصاحف والكت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حد أركان القراءة يجب توفر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حة السند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رسم العثم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غة التي نزل بها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قراء نافع بن عبد الرحمن ومن أشهر روات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الون و ورش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 ق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سماعيل بن جعفر و مالك بن أنس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شر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عاصم الكو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نافع بن عبد الرحم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حمزة الكو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غر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لكسائ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بن عامر الشام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نافع بن عبد الرحمن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شهر رواة قراءة عاصم الكوفي ه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لف بن هشام البزار و خلاد بن خالد الصير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ص ابن سليمان و شعبة بن عياش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ق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قراء هؤلاء قرأ على علي بن أبي طالب و عبد الله بن مسعو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كثير الدا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عمر البص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مزة الكو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ذا توفرت أركان القراءة الصحيحة فكل قراءة مقبول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جمع القرآن الكريم في عهد النبي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فظه في الصدور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تابته في السطور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ظه في الصدور وكتابته في السطور مع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حفظ القرآن في الصدور في أول الأمر راجع إلى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شح في أدوات الكتاب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كتفاء بما حفظوه في الصد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حفظ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أنس بن مالك جمع القرآن في أربعة حص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نسب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9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أشار على أبو بكر الصديق بجمع القرآن الكريم هـ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مر بن الخط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ي بن أبي طال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عدم كتابة القرآن في مصحف واحد في عهد النبي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أن القرآن كان ينزل حسب الدواعي والوقائع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جود أدوات كتابة في ذلك العص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كتب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وقعتين اللتان قتل فيها عدد كبير من الصحابة الحفظة ه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يمامة و بئر معون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ئر معونة و أح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يمامة و بد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اختاره أبو بكر الصديق لجمع القرآ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ُبي بن كع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باس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تميز مصحف أبو بكر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شموله ودقته واجماع مسلمي الأئمة عل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طابقته الكاملة للنص المنزل حسب العرضة الأخيرة ل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جمع عثمان بن عفان ل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تلاف مصحف أبو بكر الصديق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ضوح مصحف أبو بكر الصد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ا حصل من تغيرات وحاجة ماسة إلى نسخ عدة وتوزيعها على الأمصار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ة الأربعة الذين اختارهم عثمان بن عفان لنسخ القرآن كان من بينهم قرشي و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الد بن الولي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هيل بن عمر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معانى الآية لغ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ي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ضوح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العلام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آية اصطلاح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طائفة من القرآن منقطعة عما قبلها وما بعده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بعد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قبلها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نقطاع الآية عما قبلها وما بعدها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ليس لها علاقة في المعنى بسابقت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ما يعد آية هو الذي لا يكون جزءا من آية قبله أو آية بعد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اجماع معقود على أن ترتيب الآي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وقي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جتهاد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عنى السورة في اللغ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صف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نزلة من البناء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س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سور المئون هي التي عدد آيات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قل من مئ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مام المئ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زيد عن المئ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راجح في حكم ترتيب السور القرآني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توقي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جتهاد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لرسم هو كتابة الحروف الهجائية التي تدل على الك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4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سم العلماء طريقة هجاء المصحف إلى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سي و معنو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قياسي و اصطلا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سبي وحقيق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خصائص الرسم العثم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نقط الأعاج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ضبط الشكل أو من علامات الاعج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سم بطريقة خاصة لا يتفق فيها احيانا المكتوب مع المنطوق و التجريد من نقط الأعاجم و التجريد من ضبط الشكل أو من علامات الاعجام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7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آمر بالشكل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حجاج بن يوسف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زياد بن أب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أمر بالاعجام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حجاج بن يوسف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اد بن أب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التوفيق ابو الب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60e7b"/>
    <w:rPr/>
  </w:style>
  <w:style w:type="character" w:styleId="InternetLink">
    <w:name w:val="Hyperlink"/>
    <w:basedOn w:val="DefaultParagraphFont"/>
    <w:uiPriority w:val="99"/>
    <w:semiHidden/>
    <w:unhideWhenUsed/>
    <w:rsid w:val="00b60e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4</Words>
  <Characters>7890</Characters>
  <CharactersWithSpaces>92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4:00Z</dcterms:created>
  <dc:creator>lenovo</dc:creator>
  <dc:description/>
  <dc:language>en-US</dc:language>
  <cp:lastModifiedBy>lenovo</cp:lastModifiedBy>
  <dcterms:modified xsi:type="dcterms:W3CDTF">2012-11-1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