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7.png" ContentType="image/png"/>
  <Override PartName="/word/media/image10.png" ContentType="image/png"/>
  <Override PartName="/word/media/image20.png" ContentType="image/png"/>
  <Override PartName="/word/media/image57.png" ContentType="image/png"/>
  <Override PartName="/word/media/image19.png" ContentType="image/png"/>
  <Override PartName="/word/media/image61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7.gif" ContentType="image/gif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5.gif" ContentType="image/gif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16.png" ContentType="image/png"/>
  <Override PartName="/word/media/image1.gif" ContentType="image/gif"/>
  <Override PartName="/word/media/image64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21.gif" ContentType="image/gif"/>
  <Override PartName="/word/media/image17.png" ContentType="image/png"/>
  <Override PartName="/word/media/image2.gif" ContentType="image/gif"/>
  <Override PartName="/word/media/image25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40.png" ContentType="image/png"/>
  <Override PartName="/word/media/image8.gif" ContentType="image/gif"/>
  <Override PartName="/word/media/image9.png" ContentType="image/png"/>
  <Override PartName="/word/media/image39.png" ContentType="image/png"/>
  <Override PartName="/word/media/image14.png" ContentType="image/png"/>
  <Override PartName="/word/media/image11.gif" ContentType="image/gif"/>
  <Override PartName="/word/media/image12.png" ContentType="image/png"/>
  <Override PartName="/word/media/image49.png" ContentType="image/png"/>
  <Override PartName="/word/media/image13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3266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محاضر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او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م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آفيه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ط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ئ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آ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حي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3810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كو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ريع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را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4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جي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خ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يا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ا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>-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ع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رف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ستوو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فاء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4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؟؟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W0 = N, O , K ,t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W0 = N, L , K ,t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W0 = N, o , P ,t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4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W0 = N, W , K ,t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ز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أساس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هم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نظر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علم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ه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تصر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كو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ه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نظ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قتصا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ق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ك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ز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4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ستغ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ر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ز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شوائ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ـ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م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t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رم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ز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4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بيع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ind w:left="0" w:right="0" w:firstLine="3986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محاضره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ثانيه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دو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762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آ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حي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MC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م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</w:p>
    <w:p>
      <w:pPr>
        <w:pStyle w:val="Normal"/>
        <w:shd w:fill="FFFFFF" w:val="clear"/>
        <w:ind w:left="0" w:right="0" w:firstLine="3986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ف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رم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ـ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TC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MC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MU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AP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...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ف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تق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وازن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4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فاء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نفع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=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ف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&l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ف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</w:t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543425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D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>-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ش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قتصا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غ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ب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لغ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فاء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قتصا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ب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ص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فاء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فاء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ت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Simplified Arabic"/>
          <w:color w:val="000000"/>
          <w:sz w:val="28"/>
          <w:szCs w:val="28"/>
          <w:lang w:bidi="ar"/>
        </w:rPr>
      </w:pP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محاضر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ثالث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عاد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ط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يزا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  <w:br/>
      </w:r>
      <w:r>
        <w:rPr>
          <w:rFonts w:cs="Simplified Arabic" w:ascii="Arial" w:hAnsi="Arial"/>
          <w:b/>
          <w:bCs/>
          <w:color w:val="0000FF"/>
          <w:sz w:val="28"/>
          <w:szCs w:val="28"/>
          <w:lang w:bidi="ar"/>
        </w:rPr>
        <w:t>B= P1 . X1 + P2 . X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ث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762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..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نف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ستهل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يزان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شهر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B= 3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شر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لعت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ق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X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سع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ري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وجب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قط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لاب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X2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سع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ري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قطع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B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يزا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P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P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P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ملاب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ي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ب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ي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,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X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ب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شت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ج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د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B= P1 . X1 + P2 . X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3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=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>×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>+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ب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>×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ب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>)</w:t>
        <w:br/>
        <w:br/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3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=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>+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t xml:space="preserve">&lt;&l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س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ج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ر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ش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ط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وآ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هآ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آم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×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+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×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2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=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3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ج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قول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جآ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38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Arial" w:hAnsi="Arial" w:cs="Simplified Arabic"/>
          <w:color w:val="000000"/>
          <w:sz w:val="28"/>
          <w:szCs w:val="28"/>
          <w:lang w:bidi="ar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Simplified Arabic"/>
          <w:color w:val="000000"/>
          <w:sz w:val="28"/>
          <w:szCs w:val="28"/>
          <w:lang w:bidi="ar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Simplified Arabic"/>
          <w:color w:val="000000"/>
          <w:sz w:val="28"/>
          <w:szCs w:val="28"/>
          <w:lang w:bidi="ar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×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+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×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2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>=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+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&l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تس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ل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ج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ر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ا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>×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+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×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= 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+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2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&lt;&l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ل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ل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تس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ج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نج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بب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ج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×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+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×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t xml:space="preserve">=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+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&lt;&l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و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5238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جد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لخيار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لمتاح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ا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ه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شر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ر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ف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ص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شتر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&lt;&l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×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ج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اح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ي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3333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شتر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3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نط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ب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ي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. &lt;&l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ص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48577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الخرب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ش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س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ش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ط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تع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منف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MU1 / P1 = MU2 / P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=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ا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381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ممممم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حظ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و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كتش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ه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يه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ع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الهد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ط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ساو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48577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5591175" cy="3105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ث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3333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و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رك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..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667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ــــــ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!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وجو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19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ل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22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وآ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3333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ين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ه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سي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523875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  <w:t>----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ط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ح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سئ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خ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اج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صحي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ح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والمؤث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مسته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.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رغ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سته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مكا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سته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.. </w:t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جاب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يح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نف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؟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!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جم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نا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ي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ستهل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وح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للس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ر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شبا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تحص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نس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ي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استهل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لع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عي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ات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ق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ا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ا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قتص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نف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ك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ب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ستهل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س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ها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عظ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اش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في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ن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....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ز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ناق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قص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ص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نف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لاق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بالكم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سته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لا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كس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طر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تساو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Simplified Arabic"/>
          <w:color w:val="000000"/>
          <w:sz w:val="28"/>
          <w:szCs w:val="28"/>
          <w:lang w:bidi="ar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  <w:lang w:bidi="ar"/>
        </w:rPr>
        <w:t>المحاضره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  <w:lang w:bidi="ar"/>
        </w:rPr>
        <w:t>الرابع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آ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ي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3419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نح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آ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يس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س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ي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شت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خط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آل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سب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آ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كس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و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>---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3419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نت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D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D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>/</w:t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ط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ئ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آ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حي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ظر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تك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..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ل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..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قتنائ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.....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واص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غ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د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رغ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علومة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د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لاح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..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ف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..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كس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تهل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حاض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خامسه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609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س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يس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ي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حظ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ك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لاق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وج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>"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طرديه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>"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روض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زا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روض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نخفض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روض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---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953000" cy="3514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.. 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نش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آ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توآ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Pe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و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Qe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م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قا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يط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ق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ق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رم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رم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E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بع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6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نق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E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آ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نق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E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-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ممم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فه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آا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&lt;&l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و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تا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3333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كتف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ر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1133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7520" cy="3294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48"/>
          <w:szCs w:val="48"/>
          <w:lang w:bidi="ar"/>
        </w:rPr>
      </w:pP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  <w:lang w:bidi="ar"/>
        </w:rPr>
        <w:t>المحاضره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  <w:lang w:bidi="ar"/>
        </w:rPr>
        <w:t>السادسه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48"/>
          <w:szCs w:val="48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س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ت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781550" cy="433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>------</w:t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3905250" cy="3009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لاق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طر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ك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عديم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ف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>=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Up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تام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ها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=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Up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أحادي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=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Up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مر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~&gt;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&lt;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Up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مر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~&gt;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&gt;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Up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>--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ر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معاد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ر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خب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خ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ك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762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ج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762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نخفا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ل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50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%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طلو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10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% .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حس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لسعر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ل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!!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ه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1047750" cy="857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بع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ت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رم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523875" cy="438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EP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لسعر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Tahoma" w:hAnsi="Tahoma" w:cs="Simplified Arabic"/>
          <w:b/>
          <w:b/>
          <w:bCs/>
          <w:color w:val="4169E1"/>
          <w:sz w:val="28"/>
          <w:sz w:val="28"/>
          <w:szCs w:val="28"/>
          <w:u w:val="single"/>
          <w:rtl w:val="true"/>
          <w:lang w:bidi="ar"/>
        </w:rPr>
        <w:t>ملاحظ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لسعر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سال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ك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شلو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رف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ك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381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ل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نخف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عك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ل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نخف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ل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Qd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%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مث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10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%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ل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P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%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ا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مث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50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>%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إذاً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حل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8"/>
          <w:szCs w:val="28"/>
          <w:rtl w:val="true"/>
          <w:lang w:bidi="ar"/>
        </w:rPr>
        <w:t xml:space="preserve">..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EP = 10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/ -50 = -0.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ض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!!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</w:t>
        <w:br/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آ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آ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مث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عاد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خط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Q =50-3p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حس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لسعر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آن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p = 10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Q = 5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ستخ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600325" cy="1000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ن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p = 10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Q = 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المعاد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Q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 xml:space="preserve"> =50-3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p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5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5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ب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p = 1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Q = 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ن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آ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!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667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بق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نآ</w:t>
      </w:r>
      <w:r>
        <w:rPr>
          <w:rFonts w:ascii="Tahoma" w:hAnsi="Tahoma" w:eastAsia="Tahoma" w:cs="Tahoma"/>
          <w:b/>
          <w:b/>
          <w:bCs/>
          <w:color w:val="9932C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9932CC"/>
          <w:sz w:val="28"/>
          <w:szCs w:val="28"/>
          <w:rtl w:val="true"/>
          <w:lang w:bidi="ar"/>
        </w:rPr>
        <w:t>-</w:t>
      </w:r>
      <w:r>
        <w:rPr>
          <w:rFonts w:cs="Simplified Arabic" w:ascii="Tahoma" w:hAnsi="Tahoma"/>
          <w:b/>
          <w:bCs/>
          <w:color w:val="9932CC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د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Q =50</w:t>
      </w:r>
      <w:r>
        <w:rPr>
          <w:rFonts w:cs="Simplified Arabic" w:ascii="Tahoma" w:hAnsi="Tahoma"/>
          <w:b/>
          <w:bCs/>
          <w:color w:val="9932CC"/>
          <w:sz w:val="28"/>
          <w:szCs w:val="28"/>
          <w:lang w:bidi="ar"/>
        </w:rPr>
        <w:t>-3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p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لم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.. "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د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عو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9932C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9932CC"/>
          <w:sz w:val="28"/>
          <w:szCs w:val="28"/>
          <w:rtl w:val="true"/>
          <w:lang w:bidi="ar"/>
        </w:rPr>
        <w:t>-</w:t>
      </w:r>
      <w:r>
        <w:rPr>
          <w:rFonts w:cs="Simplified Arabic" w:ascii="Tahoma" w:hAnsi="Tahoma"/>
          <w:b/>
          <w:bCs/>
          <w:color w:val="9932CC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047750" cy="857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&lt;&l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آ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600325" cy="1000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3152775" cy="3143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EP = 3 X ( 10 / 5 ) = -6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33337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br/>
        <w:t>----</w:t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قط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381000" cy="361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آد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حو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ق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15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ينآ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كيل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20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ينآ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كيل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نقصآ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طلو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ومياً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25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ط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10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آطنآ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..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آحس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رو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عر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هات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نقطت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>.. !!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drawing>
          <wp:inline distT="0" distB="0" distL="0" distR="0">
            <wp:extent cx="3333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و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ح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ا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قط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781550" cy="1590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آ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زئ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رب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مر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ح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ج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وض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ل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ري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ال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يو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485775" cy="466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ري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381250" cy="1085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ج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سؤ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P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P1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= 1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P2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= 2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طلوب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Q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Q1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= 2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Q2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= 1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EP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= (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0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25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) / (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20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15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)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X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(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15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+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 xml:space="preserve"> 20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) / (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25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+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0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) = -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5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/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5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X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35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/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35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= -3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7622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م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3812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ينـ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آ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523875" cy="4381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124075" cy="2362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ختآ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آ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حي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ظآ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مآم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!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آ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ي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لجو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آ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&lt;&l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! </w:t>
        <w:br/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ديم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رو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ـــــ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!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381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آ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ا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ح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يساو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لصف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u w:val="single"/>
          <w:rtl w:val="true"/>
          <w:lang w:bidi="ar"/>
        </w:rPr>
        <w:t xml:space="preserve">.. </w:t>
      </w:r>
      <w:r>
        <w:rPr>
          <w:rFonts w:cs="Simplified Arabic" w:ascii="Tahoma" w:hAnsi="Tahoma"/>
          <w:b/>
          <w:bCs/>
          <w:color w:val="FF0000"/>
          <w:sz w:val="28"/>
          <w:szCs w:val="28"/>
          <w:u w:val="single"/>
          <w:lang w:bidi="ar"/>
        </w:rPr>
        <w:t>E</w:t>
      </w:r>
      <w:r>
        <w:rPr>
          <w:rFonts w:cs="Simplified Arabic" w:ascii="Tahoma" w:hAnsi="Tahoma"/>
          <w:b/>
          <w:bCs/>
          <w:color w:val="FF0000"/>
          <w:sz w:val="28"/>
          <w:szCs w:val="28"/>
          <w:u w:val="single"/>
          <w:lang w:bidi="ar"/>
        </w:rPr>
        <w:t>= 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t xml:space="preserve">&lt;&l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د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ل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7622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ا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1733550" cy="2333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ختآ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آ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حي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ظآ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مآم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!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آ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ي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و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آ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رو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>.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ــــ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!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381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آ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ا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ما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نها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&lt;&l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  <w:lang w:bidi="ar"/>
        </w:rPr>
        <w:t>المحآضره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  <w:lang w:bidi="ar"/>
        </w:rPr>
        <w:t>السآبعه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48"/>
          <w:szCs w:val="4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&gt;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وي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آ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ر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523875" cy="438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ا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495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يج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R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ح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ك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رو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X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يج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R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و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X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حآ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توآ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يج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R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آ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و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X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اد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للاجو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495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L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W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ث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و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تواز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W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ح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ل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دمات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"</w:t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W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ق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ل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دمات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"</w:t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فك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>!!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مل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ل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بعرضو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{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ه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خب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}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ال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ل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{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ه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خب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}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تطل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لتعظيم</w:t>
      </w:r>
      <w:r>
        <w:rPr>
          <w:rFonts w:ascii="Tahoma" w:hAnsi="Tahoma" w:eastAsia="Tahoma" w:cs="Tahoma"/>
          <w:b/>
          <w:b/>
          <w:bCs/>
          <w:color w:val="A0522D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الارباح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-</w:t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آ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ث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لا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>!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3812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دو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ج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د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ظه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ص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آ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ث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لاد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اجو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!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drawing>
          <wp:inline distT="0" distB="0" distL="0" distR="0">
            <wp:extent cx="23812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ظه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ط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د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ظه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أج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ز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س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ج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مآ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تدخ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دو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!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drawing>
          <wp:inline distT="0" distB="0" distL="0" distR="0">
            <wp:extent cx="23812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حآر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ش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نو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</w:t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93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ن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S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S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يرت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ت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07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0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يس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قد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7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ي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! ~&gt;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07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00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7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8"/>
          <w:sz w:val="28"/>
          <w:szCs w:val="28"/>
          <w:rtl w:val="true"/>
          <w:lang w:bidi="ar"/>
        </w:rPr>
        <w:t>ينخف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ائ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97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ي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يس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قد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ي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~&gt;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00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97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كو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ي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د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350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ي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~&gt;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35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× (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07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97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) =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350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ي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ن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35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×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7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245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ي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يبق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35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×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05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ي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</w:t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توزي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لعب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لضريب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Simplified Arabic" w:ascii="Tahoma" w:hAnsi="Tahoma"/>
          <w:b/>
          <w:bCs/>
          <w:color w:val="008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8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عديم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رونه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93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عمود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رت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ق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وح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P1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P2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ت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8"/>
          <w:sz w:val="28"/>
          <w:szCs w:val="28"/>
          <w:rtl w:val="true"/>
          <w:lang w:bidi="ar"/>
        </w:rPr>
        <w:t>كآآآآآآآآآ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8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8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رن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تماما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93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فقياً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ق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وح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S1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S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راج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يس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ونتذك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جه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ليم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ائ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8"/>
          <w:sz w:val="28"/>
          <w:szCs w:val="28"/>
          <w:rtl w:val="true"/>
          <w:lang w:bidi="ar"/>
        </w:rPr>
        <w:t>كاااا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ح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P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يد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ح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P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ل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br/>
      </w:r>
      <w:r>
        <w:rPr>
          <w:rFonts w:cs="Simplified Arabic" w:ascii="Tahoma" w:hAnsi="Tahoma"/>
          <w:b/>
          <w:bCs/>
          <w:color w:val="008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8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رن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تماماً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93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ط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مودياً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راسياً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ائ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8"/>
          <w:sz w:val="28"/>
          <w:szCs w:val="28"/>
          <w:rtl w:val="true"/>
          <w:lang w:bidi="ar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بق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ثابت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ت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د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دف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ابق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483D8B"/>
          <w:sz w:val="28"/>
          <w:sz w:val="28"/>
          <w:szCs w:val="28"/>
          <w:rtl w:val="true"/>
          <w:lang w:bidi="ar"/>
        </w:rPr>
        <w:t>فهو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483D8B"/>
          <w:sz w:val="28"/>
          <w:sz w:val="28"/>
          <w:szCs w:val="28"/>
          <w:rtl w:val="true"/>
          <w:lang w:bidi="ar"/>
        </w:rPr>
        <w:t>لن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483D8B"/>
          <w:sz w:val="28"/>
          <w:sz w:val="28"/>
          <w:szCs w:val="28"/>
          <w:rtl w:val="true"/>
          <w:lang w:bidi="ar"/>
        </w:rPr>
        <w:t>يتحمل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483D8B"/>
          <w:sz w:val="28"/>
          <w:sz w:val="28"/>
          <w:szCs w:val="28"/>
          <w:rtl w:val="true"/>
          <w:lang w:bidi="ar"/>
        </w:rPr>
        <w:t>الضريب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008000"/>
          <w:sz w:val="28"/>
          <w:szCs w:val="28"/>
          <w:lang w:bidi="ar"/>
        </w:rPr>
        <w:t>4</w:t>
      </w:r>
      <w:r>
        <w:rPr>
          <w:rFonts w:cs="Simplified Arabic" w:ascii="Tahoma" w:hAnsi="Tahoma"/>
          <w:b/>
          <w:bCs/>
          <w:color w:val="008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رن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تماماً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93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خ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اف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S1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S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ق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و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ت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8"/>
          <w:sz w:val="28"/>
          <w:szCs w:val="28"/>
          <w:rtl w:val="true"/>
          <w:lang w:bidi="ar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د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P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P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ت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ائ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اف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ا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ي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333375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7520" cy="26276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ا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S1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D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ت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زراع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P1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"/>
        </w:rPr>
        <w:t>X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وقع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ل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آ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نخفض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زراع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ل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6400"/>
          <w:sz w:val="28"/>
          <w:szCs w:val="28"/>
          <w:lang w:bidi="ar"/>
        </w:rPr>
        <w:t>X3</w:t>
      </w:r>
      <w:r>
        <w:rPr>
          <w:rFonts w:cs="Simplified Arabic" w:ascii="Tahoma" w:hAnsi="Tahoma"/>
          <w:b/>
          <w:bCs/>
          <w:color w:val="0064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64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6400"/>
          <w:sz w:val="28"/>
          <w:szCs w:val="28"/>
          <w:lang w:bidi="ar"/>
        </w:rPr>
        <w:t>Q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خط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6400"/>
          <w:sz w:val="28"/>
          <w:szCs w:val="28"/>
          <w:lang w:bidi="ar"/>
        </w:rPr>
        <w:t>X1</w:t>
      </w:r>
      <w:r>
        <w:rPr>
          <w:rFonts w:cs="Simplified Arabic" w:ascii="Tahoma" w:hAnsi="Tahoma"/>
          <w:b/>
          <w:bCs/>
          <w:color w:val="0064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64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6400"/>
          <w:sz w:val="28"/>
          <w:szCs w:val="28"/>
          <w:lang w:bidi="ar"/>
        </w:rPr>
        <w:t>X2</w:t>
      </w:r>
      <w:r>
        <w:rPr>
          <w:rFonts w:cs="Simplified Arabic" w:ascii="Tahoma" w:hAnsi="Tahoma"/>
          <w:b/>
          <w:bCs/>
          <w:color w:val="0064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ائ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6400"/>
          <w:sz w:val="28"/>
          <w:szCs w:val="28"/>
          <w:lang w:bidi="ar"/>
        </w:rPr>
        <w:t>X1</w:t>
      </w:r>
      <w:r>
        <w:rPr>
          <w:rFonts w:cs="Simplified Arabic" w:ascii="Tahoma" w:hAnsi="Tahoma"/>
          <w:b/>
          <w:bCs/>
          <w:color w:val="0064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64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6400"/>
          <w:sz w:val="28"/>
          <w:szCs w:val="28"/>
          <w:lang w:bidi="ar"/>
        </w:rPr>
        <w:t>X3</w:t>
      </w:r>
      <w:r>
        <w:rPr>
          <w:rFonts w:cs="Simplified Arabic" w:ascii="Tahoma" w:hAnsi="Tahoma"/>
          <w:b/>
          <w:bCs/>
          <w:color w:val="0064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ind w:left="0" w:right="0" w:firstLine="3626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محاضره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ثآم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م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7622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X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L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K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>----</w:t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نتآ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>/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و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ن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ص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ن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523875" cy="4381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ك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ئ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ك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ئ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>-------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ل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Q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/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ل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L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t xml:space="preserve">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2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-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0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/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t xml:space="preserve">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/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4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>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آ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نتــآ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5160645" cy="33413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لآحظ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و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ص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ك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الل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حم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و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لي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باللون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اخضر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رحله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ثانيه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ل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زر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ح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ثالث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سؤآ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آ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ل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مرآ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.!!! 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آ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و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رحله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ثآ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هاي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ظ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>----</w:t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مم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ثآ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247900" cy="952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Q2 = 12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Q1 = 10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L2 = 1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L1 = 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آ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MPl = Q2 - Q1 / L2 - L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2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0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/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/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4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ت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خ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تنقا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>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3812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آشرحهـآ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7622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000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ا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آ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ا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آ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نخف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ا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ا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ق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ساو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ا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نا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نقط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نها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ظمى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L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محاضره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تاسع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آ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بت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5715000" cy="3857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</w:t>
        <w:br/>
        <w:br/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ن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ت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1647825" cy="8191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ن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د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1647825" cy="8191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ست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ح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(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) ÷ (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6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(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48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) ÷ (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-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7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ك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ت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ت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=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ت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ك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÷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ا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÷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5.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48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÷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6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7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÷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8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9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&lt;&l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الارق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ج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س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523875" cy="4381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800080"/>
          <w:sz w:val="28"/>
          <w:sz w:val="28"/>
          <w:szCs w:val="28"/>
          <w:u w:val="single"/>
          <w:rtl w:val="true"/>
          <w:lang w:bidi="ar"/>
        </w:rPr>
        <w:t>نلآح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م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د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ن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نات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صاح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  <w:lang w:bidi="ar"/>
        </w:rPr>
        <w:t>انخفاض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  <w:lang w:bidi="ar"/>
        </w:rPr>
        <w:t>للناتج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  <w:lang w:bidi="ar"/>
        </w:rPr>
        <w:t>الح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ت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وجب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ت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وجب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</w:t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ههه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ظل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جآ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485775" cy="4667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5972175" cy="31521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br/>
        <w:t xml:space="preserve">-- </w:t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حن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نتا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&gt;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ن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ثييييي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3095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آ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آ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تج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قع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تج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ق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ق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قاط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لتق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قط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حد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ق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ش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بت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ق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ف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Q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ش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اج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س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Q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ق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تج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يس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نق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تج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ي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كب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>---</w:t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عاد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حل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333375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342130" cy="1714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حل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>/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ب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تق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{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}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{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}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تاب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شغ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ائ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شرك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>/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تتح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{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ي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وائ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}</w:t>
        <w:br/>
        <w:br/>
      </w:r>
      <w:r>
        <w:rPr>
          <w:rFonts w:cs="Simplified Arabic" w:ascii="Tahoma" w:hAnsi="Tahoma"/>
          <w:b/>
          <w:bCs/>
          <w:color w:val="008000"/>
          <w:sz w:val="28"/>
          <w:szCs w:val="28"/>
          <w:lang w:bidi="ar"/>
        </w:rPr>
        <w:t>1</w:t>
      </w:r>
      <w:r>
        <w:rPr>
          <w:rFonts w:cs="Simplified Arabic" w:ascii="Tahoma" w:hAnsi="Tahoma"/>
          <w:b/>
          <w:bCs/>
          <w:color w:val="008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عائد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حجم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خد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cs="Simplified Arabic" w:ascii="Tahoma" w:hAnsi="Tahoma"/>
          <w:b/>
          <w:bCs/>
          <w:color w:val="008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8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8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عائد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ثابت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حجم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ماث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ا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%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% </w:t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cs="Simplified Arabic" w:ascii="Tahoma" w:hAnsi="Tahoma"/>
          <w:b/>
          <w:bCs/>
          <w:color w:val="008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8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عائد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تزايد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حج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ب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%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1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%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ث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8000"/>
          <w:sz w:val="28"/>
          <w:szCs w:val="28"/>
          <w:lang w:bidi="ar"/>
        </w:rPr>
        <w:t>4</w:t>
      </w:r>
      <w:r>
        <w:rPr>
          <w:rFonts w:cs="Simplified Arabic" w:ascii="Tahoma" w:hAnsi="Tahoma"/>
          <w:b/>
          <w:bCs/>
          <w:color w:val="008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عائد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تناقص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حجم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%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%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فؤ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س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ق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%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يس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عائ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Simplified Arabic"/>
          <w:color w:val="000000"/>
          <w:sz w:val="28"/>
          <w:szCs w:val="28"/>
          <w:lang w:bidi="ar"/>
        </w:rPr>
      </w:pP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محاضر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عاش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بي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حفظ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زيي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990850" cy="5086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381000" cy="3619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آ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كآل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قتصاد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انتا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>!!</w:t>
        <w:br/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صري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باشر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ضمن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دف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د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ك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بدي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ا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د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ري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!! </w:t>
        <w:br/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ك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ك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توس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ح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  <w:lang w:bidi="ar"/>
        </w:rPr>
        <w:t>قوآ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  <w:lang w:bidi="ar"/>
        </w:rPr>
        <w:t>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  <w:lang w:bidi="ar"/>
        </w:rPr>
        <w:t>تكال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  <w:lang w:bidi="ar"/>
        </w:rPr>
        <w:t>الان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  <w:lang w:bidi="ar"/>
        </w:rPr>
        <w:t>الم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  <w:lang w:bidi="ar"/>
        </w:rPr>
        <w:t>القري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3431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  <w:t xml:space="preserve">#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آل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ا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آ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ـــــ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>.!!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23812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لانه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لا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ب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ف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ثا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523875" cy="4381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نات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تكال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د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ري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722495" cy="3219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ي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نا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MPL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ها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عظ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تكلف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ح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ها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غ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ي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نا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APL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ها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عظ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  <w:lang w:bidi="ar"/>
        </w:rPr>
        <w:t>المتوس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ها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غرى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يتقا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MC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تغ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AVC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ق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نه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صغ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ل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تغ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AVC</w:t>
      </w:r>
      <w:r>
        <w:rPr>
          <w:rFonts w:cs="Simplified Arabic" w:ascii="Arial" w:hAnsi="Arial"/>
          <w:color w:val="000000"/>
          <w:sz w:val="28"/>
          <w:szCs w:val="28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"/>
        </w:rPr>
        <w:t>=</w:t>
      </w:r>
      <w:r>
        <w:rPr>
          <w:rFonts w:cs="Simplified Arabic" w:ascii="Arial" w:hAnsi="Arial"/>
          <w:color w:val="000000"/>
          <w:sz w:val="28"/>
          <w:szCs w:val="28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MC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رح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تغ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نتاجه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  <w:t xml:space="preserve">"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  <w:lang w:bidi="ar"/>
        </w:rPr>
        <w:t>ملاحظ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قا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ق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ه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نحن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تساو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نق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قاطع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t>---</w:t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نتا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توس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متوس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كلف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تغي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د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ري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14573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828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  <w:t>-----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طر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عاد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ك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إ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كل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اد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ATC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1419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ATC = AFC + AVC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متوسط</w:t>
      </w:r>
      <w:r>
        <w:rPr>
          <w:rFonts w:ascii="Arial" w:hAnsi="Arial" w:eastAsia="Arial" w:cs="Arial"/>
          <w:b/>
          <w:b/>
          <w:bCs/>
          <w:color w:val="A0522D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التكلفة</w:t>
      </w:r>
      <w:r>
        <w:rPr>
          <w:rFonts w:ascii="Arial" w:hAnsi="Arial" w:eastAsia="Arial" w:cs="Arial"/>
          <w:b/>
          <w:b/>
          <w:bCs/>
          <w:color w:val="A0522D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الكلية</w:t>
      </w:r>
      <w:r>
        <w:rPr>
          <w:rFonts w:ascii="Arial" w:hAnsi="Arial" w:eastAsia="Arial" w:cs="Arial"/>
          <w:b/>
          <w:b/>
          <w:bCs/>
          <w:color w:val="A0522D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A0522D"/>
          <w:sz w:val="28"/>
          <w:szCs w:val="28"/>
          <w:rtl w:val="true"/>
          <w:lang w:bidi="ar"/>
        </w:rPr>
        <w:t xml:space="preserve">= </w:t>
      </w:r>
      <w:r>
        <w:rPr>
          <w:rFonts w:ascii="Arial" w:hAnsi="Arial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متوسط</w:t>
      </w:r>
      <w:r>
        <w:rPr>
          <w:rFonts w:ascii="Arial" w:hAnsi="Arial" w:eastAsia="Arial" w:cs="Arial"/>
          <w:b/>
          <w:b/>
          <w:bCs/>
          <w:color w:val="A0522D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التكلفة</w:t>
      </w:r>
      <w:r>
        <w:rPr>
          <w:rFonts w:ascii="Arial" w:hAnsi="Arial" w:eastAsia="Arial" w:cs="Arial"/>
          <w:b/>
          <w:b/>
          <w:bCs/>
          <w:color w:val="A0522D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الثابتة</w:t>
      </w:r>
      <w:r>
        <w:rPr>
          <w:rFonts w:ascii="Arial" w:hAnsi="Arial" w:eastAsia="Arial" w:cs="Arial"/>
          <w:b/>
          <w:b/>
          <w:bCs/>
          <w:color w:val="A0522D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A0522D"/>
          <w:sz w:val="28"/>
          <w:szCs w:val="28"/>
          <w:rtl w:val="true"/>
          <w:lang w:bidi="ar"/>
        </w:rPr>
        <w:t xml:space="preserve">+ </w:t>
      </w:r>
      <w:r>
        <w:rPr>
          <w:rFonts w:ascii="Arial" w:hAnsi="Arial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متوسط</w:t>
      </w:r>
      <w:r>
        <w:rPr>
          <w:rFonts w:ascii="Arial" w:hAnsi="Arial" w:eastAsia="Arial" w:cs="Arial"/>
          <w:b/>
          <w:b/>
          <w:bCs/>
          <w:color w:val="A0522D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التكلفة</w:t>
      </w:r>
      <w:r>
        <w:rPr>
          <w:rFonts w:ascii="Arial" w:hAnsi="Arial" w:eastAsia="Arial" w:cs="Arial"/>
          <w:b/>
          <w:b/>
          <w:bCs/>
          <w:color w:val="A0522D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A0522D"/>
          <w:sz w:val="28"/>
          <w:sz w:val="28"/>
          <w:szCs w:val="28"/>
          <w:rtl w:val="true"/>
          <w:lang w:bidi="ar"/>
        </w:rPr>
        <w:t>المتغيرة</w:t>
      </w:r>
      <w:r>
        <w:rPr>
          <w:rFonts w:ascii="Arial" w:hAnsi="Arial" w:eastAsia="Arial" w:cs="Arial"/>
          <w:b/>
          <w:b/>
          <w:bCs/>
          <w:color w:val="A0522D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t>------</w:t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عد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جيك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جد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.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سموح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ن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ب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شرح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ك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جد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ووسس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اقدر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شرح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276225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.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ستمع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ص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485775" cy="4667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t>----</w:t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كلف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t>/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ك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لت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نت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سل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ب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وح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ب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وح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اضا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br/>
        <w:t>----</w:t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حن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توسط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تكلف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د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ريب</w:t>
      </w:r>
    </w:p>
    <w:p>
      <w:pPr>
        <w:pStyle w:val="Normal"/>
        <w:shd w:fill="FFFFFF" w:val="clear"/>
        <w:spacing w:before="0" w:after="270"/>
        <w:jc w:val="right"/>
        <w:rPr>
          <w:rFonts w:ascii="Arial" w:hAnsi="Arial" w:cs="Simplified Arabic"/>
          <w:color w:val="000000"/>
          <w:sz w:val="28"/>
          <w:szCs w:val="28"/>
          <w:lang w:bidi="ar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7520" cy="28276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70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ح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MC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تاق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ك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توس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اد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ل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توس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مسا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راس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ATC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"/>
        </w:rPr>
        <w:t>AVC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تق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ا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"/>
        </w:rPr>
        <w:t>AFC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م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"/>
        </w:rPr>
        <w:t>الثا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تناق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زي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  <w:lang w:bidi="ar"/>
        </w:rPr>
        <w:t>المحاضره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  <w:lang w:bidi="ar"/>
        </w:rPr>
        <w:t>الحادية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آ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! </w:t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آ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آ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ر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ي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ع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ر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عن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ا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رم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fc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TC = L . W + FC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TC = L . W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+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RK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&lt;&l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آ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485775" cy="4667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5191125" cy="2886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>---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390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ك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حن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توسط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ر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ح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خت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شأ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غ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حن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توسط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ع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7520" cy="23920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لاح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و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أ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U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*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قتصاد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u w:val="single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ئ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ز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شأ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ئ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ا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شأ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تساوي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ئ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sz w:val="28"/>
          <w:szCs w:val="28"/>
          <w:lang w:bidi="ar"/>
        </w:rPr>
      </w:pPr>
      <w:r>
        <w:rPr>
          <w:rFonts w:cs="Simplified Arabic" w:ascii="Tahoma" w:hAnsi="Tahoma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</w:t>
      </w:r>
      <w:r>
        <w:rPr>
          <w:rFonts w:ascii="Tahoma" w:hAnsi="Tahoma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لمحاضره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ثانيه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عشرة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مناف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ت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ascii="Tahoma" w:hAnsi="Tahoma" w:cs="Simplified Arabic"/>
          <w:b/>
          <w:b/>
          <w:bCs/>
          <w:color w:val="008080"/>
          <w:sz w:val="28"/>
          <w:sz w:val="28"/>
          <w:szCs w:val="28"/>
          <w:rtl w:val="true"/>
          <w:lang w:bidi="ar"/>
        </w:rPr>
        <w:t>ماهي</w:t>
      </w:r>
      <w:r>
        <w:rPr>
          <w:rFonts w:ascii="Tahoma" w:hAnsi="Tahoma" w:eastAsia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80"/>
          <w:sz w:val="28"/>
          <w:sz w:val="28"/>
          <w:szCs w:val="28"/>
          <w:rtl w:val="true"/>
          <w:lang w:bidi="ar"/>
        </w:rPr>
        <w:t>السمات</w:t>
      </w:r>
      <w:r>
        <w:rPr>
          <w:rFonts w:ascii="Tahoma" w:hAnsi="Tahoma" w:eastAsia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80"/>
          <w:sz w:val="28"/>
          <w:sz w:val="28"/>
          <w:szCs w:val="28"/>
          <w:rtl w:val="true"/>
          <w:lang w:bidi="ar"/>
        </w:rPr>
        <w:t>الرئيسيه</w:t>
      </w:r>
      <w:r>
        <w:rPr>
          <w:rFonts w:ascii="Tahoma" w:hAnsi="Tahoma" w:eastAsia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80"/>
          <w:sz w:val="28"/>
          <w:sz w:val="28"/>
          <w:szCs w:val="28"/>
          <w:rtl w:val="true"/>
          <w:lang w:bidi="ar"/>
        </w:rPr>
        <w:t>لسوق</w:t>
      </w:r>
      <w:r>
        <w:rPr>
          <w:rFonts w:ascii="Tahoma" w:hAnsi="Tahoma" w:eastAsia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80"/>
          <w:sz w:val="28"/>
          <w:sz w:val="28"/>
          <w:szCs w:val="28"/>
          <w:rtl w:val="true"/>
          <w:lang w:bidi="ar"/>
        </w:rPr>
        <w:t>المنافسة</w:t>
      </w:r>
      <w:r>
        <w:rPr>
          <w:rFonts w:ascii="Tahoma" w:hAnsi="Tahoma" w:eastAsia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8080"/>
          <w:sz w:val="28"/>
          <w:sz w:val="28"/>
          <w:szCs w:val="28"/>
          <w:rtl w:val="true"/>
          <w:lang w:bidi="ar"/>
        </w:rPr>
        <w:t>التامة</w:t>
      </w:r>
      <w:r>
        <w:rPr>
          <w:rFonts w:ascii="Tahoma" w:hAnsi="Tahoma" w:eastAsia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8080"/>
          <w:sz w:val="28"/>
          <w:szCs w:val="28"/>
          <w:rtl w:val="true"/>
          <w:lang w:bidi="ar"/>
        </w:rPr>
        <w:t xml:space="preserve">!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ائ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شت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جان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ماث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بي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خ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خر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ي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و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ارك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لف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  <w:br/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  <w:br/>
        <w:br/>
        <w:br/>
        <w:br/>
        <w:t>----</w:t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ؤث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سعآآ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</w:t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P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&gt;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AC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م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حد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آ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دي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8C00"/>
          <w:sz w:val="28"/>
          <w:sz w:val="28"/>
          <w:szCs w:val="28"/>
          <w:rtl w:val="true"/>
          <w:lang w:bidi="ar"/>
        </w:rPr>
        <w:t>ر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وج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P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&lt;</w:t>
      </w:r>
      <w:r>
        <w:rPr>
          <w:rFonts w:cs="Simplified Arabic" w:ascii="Tahoma" w:hAnsi="Tahoma"/>
          <w:b/>
          <w:bCs/>
          <w:color w:val="FF0000"/>
          <w:sz w:val="28"/>
          <w:szCs w:val="28"/>
          <w:lang w:bidi="ar"/>
        </w:rPr>
        <w:t>AC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آ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دين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8C00"/>
          <w:sz w:val="28"/>
          <w:sz w:val="28"/>
          <w:szCs w:val="28"/>
          <w:rtl w:val="true"/>
          <w:lang w:bidi="ar"/>
        </w:rPr>
        <w:t>خسآ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تي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آلبه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jc w:val="center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-- </w:t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رب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ي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</w:t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رب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E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bidi="ar"/>
        </w:rPr>
        <w:t>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A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 xml:space="preserve"> =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ATR - ATC = P – AC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>---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3857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</w:t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حل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ح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ي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br/>
        <w:t>---</w:t>
        <w:br/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3314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>-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حس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س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! 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9051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>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"/>
        </w:rPr>
      </w:pPr>
      <w:r>
        <w:rPr>
          <w:rFonts w:cs="Simplified Arabic" w:ascii="Tahoma" w:hAnsi="Tahom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3295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>-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ص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خر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شآ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صع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تر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ابت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>-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عي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0764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  <w:t>---</w:t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كفأ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قتصا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النس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قطآ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~&gt;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"/>
        </w:rPr>
        <w:t>P = MC = AC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  <w:t>------</w:t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صن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ي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قتصاد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ج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: 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تاج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تا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0764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تصاد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ج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: 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شت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ف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ف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ل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دعا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  <w:br/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drawing>
          <wp:inline distT="0" distB="0" distL="0" distR="0">
            <wp:extent cx="4286250" cy="20764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الساب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نتج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!! ~&gt;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و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اريخ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  <w:t>---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صنا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ثابت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>~&gt; 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أ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فضها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  <w:br/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رابع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نفع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~&gt;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ز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ف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~&gt;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زداد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ف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~&gt;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تناقص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---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5269865" cy="3357880"/>
            <wp:effectExtent l="0" t="0" r="0" b="0"/>
            <wp:docPr id="1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5269865" cy="2443480"/>
            <wp:effectExtent l="0" t="0" r="0" b="0"/>
            <wp:docPr id="12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نفع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حد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~&gt;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ه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70C0"/>
          <w:sz w:val="28"/>
          <w:sz w:val="28"/>
          <w:szCs w:val="28"/>
          <w:rtl w:val="true"/>
        </w:rPr>
        <w:t>تاخذ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70C0"/>
          <w:sz w:val="28"/>
          <w:sz w:val="28"/>
          <w:szCs w:val="28"/>
          <w:rtl w:val="true"/>
        </w:rPr>
        <w:t>التناقص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ف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ن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تناقص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تزاي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---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5273040" cy="3656965"/>
            <wp:effectExtent l="0" t="0" r="0" b="0"/>
            <wp:docPr id="12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ــ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5273040" cy="2200275"/>
            <wp:effectExtent l="0" t="0" r="0" b="0"/>
            <wp:docPr id="12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نعد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ت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70C0"/>
          <w:sz w:val="28"/>
          <w:sz w:val="28"/>
          <w:szCs w:val="28"/>
          <w:rtl w:val="true"/>
        </w:rPr>
        <w:t>اقصى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70C0"/>
          <w:sz w:val="28"/>
          <w:sz w:val="28"/>
          <w:szCs w:val="28"/>
          <w:rtl w:val="true"/>
        </w:rPr>
        <w:t>مايمكن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~&gt;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كس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م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نخفض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5271135" cy="3529965"/>
            <wp:effectExtent l="0" t="0" r="0" b="0"/>
            <wp:docPr id="12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5269865" cy="2540635"/>
            <wp:effectExtent l="0" t="0" r="0" b="0"/>
            <wp:docPr id="12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C00000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ه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ست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E36C0A"/>
          <w:sz w:val="28"/>
          <w:sz w:val="28"/>
          <w:szCs w:val="28"/>
          <w:rtl w:val="true"/>
        </w:rPr>
        <w:t>الاستب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ا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كا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5F91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5F91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نس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ستب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ب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5271770" cy="2891155"/>
            <wp:effectExtent l="0" t="0" r="0" b="0"/>
            <wp:docPr id="12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ث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ث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ا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~&gt;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زياد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ث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اسع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س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اسع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س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3473450"/>
            <wp:effectExtent l="0" t="0" r="0" b="0"/>
            <wp:docPr id="12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عط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lang w:val="en-GB"/>
        </w:rPr>
      </w:pPr>
      <w:r>
        <w:rPr>
          <w:rFonts w:cs="Simplified Arabic" w:ascii="Tahoma" w:hAnsi="Tahoma"/>
          <w:sz w:val="28"/>
          <w:szCs w:val="28"/>
          <w:lang w:val="en-GB"/>
        </w:rPr>
        <w:t>P1= 8</w:t>
      </w:r>
      <w:r>
        <w:rPr>
          <w:rFonts w:cs="Simplified Arabic" w:ascii="Tahoma" w:hAnsi="Tahoma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lang w:val="en-GB"/>
        </w:rPr>
      </w:pPr>
      <w:r>
        <w:rPr>
          <w:rFonts w:cs="Simplified Arabic" w:ascii="Tahoma" w:hAnsi="Tahoma"/>
          <w:sz w:val="28"/>
          <w:szCs w:val="28"/>
          <w:lang w:val="en-GB"/>
        </w:rPr>
        <w:t>P2= 6</w:t>
      </w:r>
      <w:r>
        <w:rPr>
          <w:rFonts w:cs="Simplified Arabic" w:ascii="Tahoma" w:hAnsi="Tahoma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lang w:val="en-GB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val="en-GB"/>
        </w:rPr>
        <w:t>السعر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lang w:val="en-GB"/>
        </w:rPr>
      </w:pPr>
      <w:r>
        <w:rPr>
          <w:rFonts w:cs="Simplified Arabic" w:ascii="Tahoma" w:hAnsi="Tahoma"/>
          <w:sz w:val="28"/>
          <w:szCs w:val="28"/>
          <w:lang w:val="en-GB"/>
        </w:rPr>
        <w:t>Q1= 4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lang w:val="en-GB"/>
        </w:rPr>
      </w:pPr>
      <w:r>
        <w:rPr>
          <w:rFonts w:cs="Simplified Arabic" w:ascii="Tahoma" w:hAnsi="Tahoma"/>
          <w:sz w:val="28"/>
          <w:szCs w:val="28"/>
          <w:lang w:val="en-GB"/>
        </w:rPr>
        <w:t>Q2= 10</w:t>
      </w:r>
      <w:r>
        <w:rPr>
          <w:rFonts w:cs="Simplified Arabic" w:ascii="Tahoma" w:hAnsi="Tahoma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lang w:val="en-GB"/>
        </w:rPr>
      </w:pPr>
      <w:r>
        <w:rPr>
          <w:rFonts w:cs="Simplified Arabic" w:ascii="Tahoma" w:hAnsi="Tahoma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FF0000"/>
          <w:sz w:val="28"/>
          <w:szCs w:val="28"/>
          <w:lang w:val="en-GB"/>
        </w:rPr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ح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موض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بالصوره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FF0000"/>
          <w:sz w:val="28"/>
          <w:szCs w:val="28"/>
          <w:lang w:val="en-GB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lang w:val="en-GB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GB"/>
        </w:rPr>
        <w:t>ال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GB"/>
        </w:rPr>
        <w:t>ن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GB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color w:val="7030A0"/>
          <w:sz w:val="28"/>
          <w:sz w:val="28"/>
          <w:szCs w:val="28"/>
          <w:rtl w:val="true"/>
          <w:lang w:val="en-GB"/>
        </w:rPr>
        <w:t>الطلب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color w:val="7030A0"/>
          <w:sz w:val="28"/>
          <w:sz w:val="28"/>
          <w:szCs w:val="28"/>
          <w:rtl w:val="true"/>
          <w:lang w:val="en-GB"/>
        </w:rPr>
        <w:t>غير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color w:val="7030A0"/>
          <w:sz w:val="28"/>
          <w:sz w:val="28"/>
          <w:szCs w:val="28"/>
          <w:rtl w:val="true"/>
          <w:lang w:val="en-GB"/>
        </w:rPr>
        <w:t>مرن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GB"/>
        </w:rPr>
        <w:t>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GB"/>
        </w:rPr>
        <w:t>المر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color w:val="7030A0"/>
          <w:sz w:val="28"/>
          <w:sz w:val="28"/>
          <w:szCs w:val="28"/>
          <w:rtl w:val="true"/>
          <w:lang w:val="en-GB"/>
        </w:rPr>
        <w:t>اقل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GB"/>
        </w:rPr>
        <w:t>الق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GB"/>
        </w:rPr>
        <w:t>الصحي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lang w:val="en-GB"/>
        </w:rPr>
      </w:pPr>
      <w:r>
        <w:rPr>
          <w:rFonts w:cs="Simplified Arabic" w:ascii="Tahoma" w:hAnsi="Tahoma"/>
          <w:sz w:val="28"/>
          <w:szCs w:val="28"/>
          <w:rtl w:val="true"/>
          <w:lang w:val="en-GB"/>
        </w:rPr>
      </w:r>
    </w:p>
    <w:p>
      <w:pPr>
        <w:pStyle w:val="Normal"/>
        <w:shd w:fill="FFFFFF" w:val="clear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val="en-GB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gi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3.png"/><Relationship Id="rId11" Type="http://schemas.openxmlformats.org/officeDocument/2006/relationships/image" Target="media/image8.gif"/><Relationship Id="rId12" Type="http://schemas.openxmlformats.org/officeDocument/2006/relationships/image" Target="media/image5.gif"/><Relationship Id="rId13" Type="http://schemas.openxmlformats.org/officeDocument/2006/relationships/image" Target="media/image9.png"/><Relationship Id="rId14" Type="http://schemas.openxmlformats.org/officeDocument/2006/relationships/image" Target="media/image8.gif"/><Relationship Id="rId15" Type="http://schemas.openxmlformats.org/officeDocument/2006/relationships/image" Target="media/image10.png"/><Relationship Id="rId16" Type="http://schemas.openxmlformats.org/officeDocument/2006/relationships/image" Target="media/image7.gif"/><Relationship Id="rId17" Type="http://schemas.openxmlformats.org/officeDocument/2006/relationships/image" Target="media/image11.gif"/><Relationship Id="rId18" Type="http://schemas.openxmlformats.org/officeDocument/2006/relationships/image" Target="media/image7.gif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7.gi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gif"/><Relationship Id="rId32" Type="http://schemas.openxmlformats.org/officeDocument/2006/relationships/image" Target="media/image2.gif"/><Relationship Id="rId33" Type="http://schemas.openxmlformats.org/officeDocument/2006/relationships/image" Target="media/image3.png"/><Relationship Id="rId34" Type="http://schemas.openxmlformats.org/officeDocument/2006/relationships/image" Target="media/image22.png"/><Relationship Id="rId35" Type="http://schemas.openxmlformats.org/officeDocument/2006/relationships/image" Target="media/image6.png"/><Relationship Id="rId36" Type="http://schemas.openxmlformats.org/officeDocument/2006/relationships/image" Target="media/image5.gif"/><Relationship Id="rId37" Type="http://schemas.openxmlformats.org/officeDocument/2006/relationships/image" Target="media/image9.png"/><Relationship Id="rId38" Type="http://schemas.openxmlformats.org/officeDocument/2006/relationships/image" Target="media/image23.png"/><Relationship Id="rId39" Type="http://schemas.openxmlformats.org/officeDocument/2006/relationships/image" Target="media/image11.gif"/><Relationship Id="rId40" Type="http://schemas.openxmlformats.org/officeDocument/2006/relationships/image" Target="media/image22.png"/><Relationship Id="rId41" Type="http://schemas.openxmlformats.org/officeDocument/2006/relationships/image" Target="media/image9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7.gif"/><Relationship Id="rId45" Type="http://schemas.openxmlformats.org/officeDocument/2006/relationships/image" Target="media/image9.png"/><Relationship Id="rId46" Type="http://schemas.openxmlformats.org/officeDocument/2006/relationships/image" Target="media/image1.gif"/><Relationship Id="rId47" Type="http://schemas.openxmlformats.org/officeDocument/2006/relationships/image" Target="media/image7.gif"/><Relationship Id="rId48" Type="http://schemas.openxmlformats.org/officeDocument/2006/relationships/image" Target="media/image25.png"/><Relationship Id="rId49" Type="http://schemas.openxmlformats.org/officeDocument/2006/relationships/image" Target="media/image8.gif"/><Relationship Id="rId50" Type="http://schemas.openxmlformats.org/officeDocument/2006/relationships/image" Target="media/image26.png"/><Relationship Id="rId51" Type="http://schemas.openxmlformats.org/officeDocument/2006/relationships/image" Target="media/image2.gif"/><Relationship Id="rId52" Type="http://schemas.openxmlformats.org/officeDocument/2006/relationships/image" Target="media/image5.gif"/><Relationship Id="rId53" Type="http://schemas.openxmlformats.org/officeDocument/2006/relationships/image" Target="media/image9.png"/><Relationship Id="rId54" Type="http://schemas.openxmlformats.org/officeDocument/2006/relationships/image" Target="media/image6.png"/><Relationship Id="rId55" Type="http://schemas.openxmlformats.org/officeDocument/2006/relationships/image" Target="media/image27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5.gif"/><Relationship Id="rId59" Type="http://schemas.openxmlformats.org/officeDocument/2006/relationships/image" Target="media/image21.gif"/><Relationship Id="rId60" Type="http://schemas.openxmlformats.org/officeDocument/2006/relationships/image" Target="media/image28.png"/><Relationship Id="rId61" Type="http://schemas.openxmlformats.org/officeDocument/2006/relationships/image" Target="media/image5.gif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5.gif"/><Relationship Id="rId67" Type="http://schemas.openxmlformats.org/officeDocument/2006/relationships/image" Target="media/image5.gif"/><Relationship Id="rId68" Type="http://schemas.openxmlformats.org/officeDocument/2006/relationships/image" Target="media/image5.gif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7.gif"/><Relationship Id="rId75" Type="http://schemas.openxmlformats.org/officeDocument/2006/relationships/image" Target="media/image36.png"/><Relationship Id="rId76" Type="http://schemas.openxmlformats.org/officeDocument/2006/relationships/image" Target="media/image2.gif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5.gif"/><Relationship Id="rId83" Type="http://schemas.openxmlformats.org/officeDocument/2006/relationships/image" Target="media/image21.gif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9.png"/><Relationship Id="rId90" Type="http://schemas.openxmlformats.org/officeDocument/2006/relationships/image" Target="media/image6.png"/><Relationship Id="rId91" Type="http://schemas.openxmlformats.org/officeDocument/2006/relationships/image" Target="media/image8.gif"/><Relationship Id="rId92" Type="http://schemas.openxmlformats.org/officeDocument/2006/relationships/image" Target="media/image45.png"/><Relationship Id="rId93" Type="http://schemas.openxmlformats.org/officeDocument/2006/relationships/image" Target="media/image9.png"/><Relationship Id="rId94" Type="http://schemas.openxmlformats.org/officeDocument/2006/relationships/image" Target="media/image46.png"/><Relationship Id="rId95" Type="http://schemas.openxmlformats.org/officeDocument/2006/relationships/image" Target="media/image7.gif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1.gif"/><Relationship Id="rId99" Type="http://schemas.openxmlformats.org/officeDocument/2006/relationships/image" Target="media/image49.png"/><Relationship Id="rId100" Type="http://schemas.openxmlformats.org/officeDocument/2006/relationships/image" Target="media/image5.gif"/><Relationship Id="rId101" Type="http://schemas.openxmlformats.org/officeDocument/2006/relationships/image" Target="media/image6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21.gif"/><Relationship Id="rId107" Type="http://schemas.openxmlformats.org/officeDocument/2006/relationships/image" Target="media/image8.gif"/><Relationship Id="rId108" Type="http://schemas.openxmlformats.org/officeDocument/2006/relationships/image" Target="media/image54.png"/><Relationship Id="rId109" Type="http://schemas.openxmlformats.org/officeDocument/2006/relationships/image" Target="media/image8.gif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14:00Z</dcterms:created>
  <dc:creator>xp</dc:creator>
  <dc:description/>
  <cp:keywords/>
  <dc:language>en-US</dc:language>
  <cp:lastModifiedBy>xp</cp:lastModifiedBy>
  <dcterms:modified xsi:type="dcterms:W3CDTF">2012-09-18T15:43:00Z</dcterms:modified>
  <cp:revision>1</cp:revision>
  <dc:subject/>
  <dc:title>المحاضره الاولى </dc:title>
</cp:coreProperties>
</file>