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حاضرة تمهيدية</w:t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أهداف المقرر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مفهوم وأهمية الإدارة ومجالاتها ، وأهم عناصر العملية الإدا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بط بين الفكر القديم والحديث للإدارة ومعرفة مدارس الإدارة المختلفة وخصائص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مفهوم التخطيط وفوائده وأنواعه ،وبيان اهم صفات التخطيط الفعال ، وأهم معوق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مفهوم اتخاذ القرار وأنواعه الإدارية ،والاسلوب الجماعي والحاسب الآلي في اتخاذ القرا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مقصود بكل من التنظيم والتنسيق و بيان أهمية وخصائص كل من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قيادة والدافعية والحوافز ، ثم التعرف على الدوافع من منظور إسلام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 مفهوم الاتصال والرقابة ،وإدارة الأفراد والانتاج والتسويق، وإدارة نظام المعلومات وأهميته</w:t>
      </w:r>
    </w:p>
    <w:p>
      <w:pPr>
        <w:pStyle w:val="Normal"/>
        <w:spacing w:before="0" w:after="0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وصف المقرر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ول هذا المقرر أهم مبادئ الإدارة ، وتطور الفكر الإدارى من العصور القديمة وحتى الوقت المعاصر وذلك من خلال تعريف الإدارة ، وذكر أهم مدارسها ، وهذا ماتضمنه الجزء الأول ، أما الجزء الثاني فقد اشتمل على وظائف الإد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دءً من التخطيط وانتهاءً بالرقابة وأنواعها و أهم مزاياها مروراً بالتنظيم والتوجيه، والتنسيق ، و اتخاذ القرار ، والاتصالات الإدارية</w:t>
      </w:r>
    </w:p>
    <w:p>
      <w:pPr>
        <w:pStyle w:val="Normal"/>
        <w:spacing w:before="0" w:after="0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وضوعات التي يغطيها المقرر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ومبادئ إدارة الأعمال  </w:t>
      </w:r>
      <w:r>
        <w:rPr>
          <w:b/>
          <w:bCs/>
          <w:sz w:val="28"/>
          <w:szCs w:val="28"/>
          <w:rtl w:val="true"/>
        </w:rPr>
        <w:t xml:space="preserve">-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والبيئ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تطور نظرية الإدار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تخطيط </w:t>
      </w:r>
      <w:r>
        <w:rPr>
          <w:b/>
          <w:bCs/>
          <w:sz w:val="28"/>
          <w:szCs w:val="28"/>
          <w:rtl w:val="true"/>
        </w:rPr>
        <w:t xml:space="preserve">-          </w:t>
      </w:r>
      <w:r>
        <w:rPr>
          <w:b/>
          <w:b/>
          <w:bCs/>
          <w:sz w:val="28"/>
          <w:sz w:val="28"/>
          <w:szCs w:val="28"/>
          <w:rtl w:val="true"/>
        </w:rPr>
        <w:t>صنع واتخاذ القرارات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دئ والهياكل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صميم الوظائف والتنس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قيادة والنظريات الحديثة فيها ومعوقات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صال وأهميته وعناصره وأهدافه ، ثم معرفة خصائص الاتصال الفعال وأهم معوقاته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هوم الرقابه وفوائدها وأنواعها وخصائصها وأهم الجهات التي تقوم بالرق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ascii="Andalus" w:hAnsi="Andalus" w:cs="Andalus"/>
          <w:b/>
          <w:b/>
          <w:bCs/>
          <w:color w:val="FF0066"/>
          <w:sz w:val="40"/>
          <w:sz w:val="40"/>
          <w:szCs w:val="40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0066"/>
          <w:sz w:val="40"/>
          <w:sz w:val="40"/>
          <w:szCs w:val="40"/>
        </w:rPr>
        <w:t>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rFonts w:eastAsiaTheme="minorHAnsi"/>
        <w:color w:val="31849B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6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30:00Z</dcterms:created>
  <dc:creator>نورة</dc:creator>
  <dc:description/>
  <dc:language>en-US</dc:language>
  <cp:lastModifiedBy>بيان</cp:lastModifiedBy>
  <dcterms:modified xsi:type="dcterms:W3CDTF">2012-10-29T2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