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6850" cy="3876675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6850" cy="40671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40005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395287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384810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397192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399097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3924300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6850" cy="3990975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397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d2d1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d2d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5</Pages>
  <Words>2</Words>
  <Characters>17</Characters>
  <CharactersWithSpaces>18</CharactersWithSpaces>
  <Paragraphs>1</Paragraphs>
  <Company>MyCompany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20:00Z</dcterms:created>
  <dc:creator>user</dc:creator>
  <dc:description/>
  <dc:language>en-US</dc:language>
  <cp:lastModifiedBy>user</cp:lastModifiedBy>
  <dcterms:modified xsi:type="dcterms:W3CDTF">2012-11-19T08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