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ظائف الحس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جهاز العصب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ساسية الباطنية العامة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رتبط  بالحاجات العضوية لجسم الإنسان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أنها تتوقف على حالة الأحشاء الداخلية من امتلاء و إفراغ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نجد المعدة إذا كانت فارغة تشعر بالجوع وعندما تمتلئ تشعر بالشبع –  وكذلك الأمعاء عندما تكون فارغة نشعر بالجوع وعندما تمتلئ نشعر بالشبع – و المثانة عندما تمتلئ نشعر بالحاجة إلى الذهاب إلى دورة المياه وعندما تفرغ نشعر بالارتياح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لحساسية الباطنية العامة هي المرتبطة في حالة الأحشاء الداخلية المختلفة سواء من امتلاء أو إفراغ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ضاً ترتبط بالزيادة أو نقصان المواد الكيميائية في الدم والسوائل العضوية الأخرى في جسم الإنسا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تقل الإحساسات بواسطة الأعصاب الموجودة في الأجهزة الحشو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اء كانت معدة أم أمعاء أم مثانة وغير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 طريق الألياف الموصلة إلى قشرة المخ فتعطينا الشعور المختلف 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ظاهر الحساسية الباطنية العامة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و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بطة بالمعدة والأمعاء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طش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بطة بالمعدة والأمعاء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بطة بالعضل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عش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بطة بالدرجة حرارة الجسم وبعض الأحيان بالعضل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ثارة الشهو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قلابات المزاج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ية الحساسية الباطنية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شيط السلوك و تعديل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بالتعديل هو أن تخضع الحاجات العضو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لجوع والعطش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لى أقاع دوري معي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لال الحساسية الباطنية يؤدي إلى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ها القدرة على التميز بين حالتي الجوع والشبع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فقدان الشه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ضا مرتبطة الحساسية الباطنية ببعض الانوية الموجودة في الهايبوثالس أو ما يسمى ب المهاد التحتاني ، حيث أن هناك توجد مراكز إحساس بعض من هذه الحساسي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جد مثلاً الشخص قد لا يعود يتقزز من مما كان يتقزز منه قبل أن تصاب المهاد التحتا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ذا بدأ بالأكل لا يستطيع أن يعرف متى يشب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انفعالات كذلك تبدأ لا تتكرر ، ما كان يسبب له انفعالات قبل الإصابة ربما الآن لا يؤثر ف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ختصار أي اختلال في هذه الحساسية يؤدي إلى فقد الحساسية أو فقد القدرة على التمييز بين الحالات المختلف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الامتلاء والإفراغ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ساسية الباطنية الخاصة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لأن لها أعضاء خاصة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 التوتر العضلي– الحركة – التوازن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 لها أعضاء خاص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عضاء خاصة لاستقبال التنبيهات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تر العضلي يرتبط بالعضلات والأوتار والمفاصل – و الجزء ألتيهي أو التوازني من الأذن الداخلية </w:t>
      </w:r>
      <w:r>
        <w:rPr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بالتالي يعتبر هذه الحساسيات الباطنية الخاصة متنوعة النواح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تعدد أدواتها والوسائل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ددها يرتبط بحساسية لمسية عميق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كن أن تكون لديه حساسية عن طريق اللمس العميق مثل الحادث في بعض الأوتار في العضلات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تصلة بالحساسية الحشوية من جه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بطة أيضاً بالحساسية الباطنية العا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أن خلو المعدة من الطعام يؤدي إلى ارتخاء العضلات وامتلاء المعدة يؤدي إلى شد العضلات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تصلة بالحساسية اللمسية السطح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تر العضلات مثلاً قد يكون مرتبط باللمس ، عندما يحدث له شي يؤثر ف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أثر بالمنبهات الميكانيك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لمس والحركة هذا يعتبر من المنبهات الميكانيك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الضغط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ضغط على العضلات يتأث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) 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د و الاحتكاك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كة </w:t>
      </w:r>
      <w:r>
        <w:rPr>
          <w:b/>
          <w:bCs/>
          <w:color w:val="000000" w:themeColor="text1"/>
          <w:sz w:val="24"/>
          <w:szCs w:val="24"/>
          <w:rtl w:val="true"/>
        </w:rPr>
        <w:t>)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قسام الحساسية الباطنية الخاصة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اسة الحرك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سة التواز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ن البعض يعترض على هذا التقسيم لأنه لا يشمل جميع الوظائف للحساسية الخاصة بالوظيفة التوت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أنها لها دور أيضا في السلوك الحركي ولها دور في السلوك الانفعالي وعلى هذا الأساس يميلون إلى تصنيف آخر مختلف عن هذا التصنيف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قسام الحساسية الباطنية الخاصة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صنيف آخر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ساسية الخاصة بنظام الروافع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تبط بالعظا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اص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تا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ضلات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سمونه إلى  أقسام فرع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اسة التوترية العضلي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حساس بالضغط العميق في أوتار العضلات وبالجهد المبذول من العضلة والمقاومة إذا كانت من خارج العضلة والتعب والإحساس بثقل الأجسام في حالة تثبيت العضد والساعد واليد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حاسة الحرك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حساس يوضع الأطراف وحركات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الحرك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جاه – سر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نسبة للجسم وبالنسبة لبعضها البعض مع بقاء الرأس ثابتاً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حساسية الخاصة بالجهاز ألتي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جهاز التوازني بالأذن الداخل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ه ارتباط كبير جداً بعملية التوازن ، يعطي الإحساس بتوازن الرأس بالتحديد واتجاهه بالنسبة للجسم الثاب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از ألتيهي يوجد فيه سائل ومجرد تحرك السائل يحدد أين اتجاه الرأس هل هو مستقيل أم منحرف لليمين أو اليسار أو الخلف أو الأما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حاسة الاستاتيك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و توازن القو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حساس بتوازن الرأس واتجاهه بالنسبة للجسم الثابت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حساس بوضع الجسم وتوازنه بالنسبة إلى قوة الجاذبي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ناء الوقوف – انحناء – جلوس – استلقاء – انبطاح </w:t>
      </w:r>
      <w:r>
        <w:rPr>
          <w:b/>
          <w:bCs/>
          <w:color w:val="000000" w:themeColor="text1"/>
          <w:sz w:val="24"/>
          <w:szCs w:val="24"/>
          <w:rtl w:val="true"/>
        </w:rPr>
        <w:t>).</w:t>
        <w:br/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حاسة الديناميك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أثير القو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حساس بتحريك الجسم وانتقاله بالنسبة للاتجاهات المكانية الثلاث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وق – تحت – يمين – يسار – أمام – خلف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طيار في طائرت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غير حركة الطيارة وبالتالي تأثير القوى على جسمه يشعل بالاتجاه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طيار الهابط بالمظل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ضا يرى تأثير القوى على جسمه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غالباً الإحساس عن طريق هذه الحواس ليس بالسرعة ذاتها وإنما الإحساس بازدياد السرعة وتناقص السرعة ذات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ذا دائماً نحس بالفارق بين زيادة السرعة ونقصان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نشعر بالفارق بين لحظة الثبات إلى لحظة الحرك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راك أوضاع الجسم وأشكالها وأحجام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ندركها بحساسية واحدة بل بالتعاون بين الحساسية اللمسية العميقة والحساسية اللمسية السطحية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حساسات البصر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ضا لها دور كبير جدا لإدراك أوضاع الجس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نبيهات التيهية يعطي إشارات للمحافظة على التوتر العضل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~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جسم يوجد توتر عضلي مستمرة قد نلاحظه أحيانا وقد لا نلاحظ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تر العضلي نتيجة لحركتنا الدءوبة حتى في ثباتن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معم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نت جالس الشكل ثابت لا يتحرك ، لكن في ارض الواقع يوجد أثر للجاذبية الأرضية يسحب ، وبالتالي مجرد الانحراف للامام قليلا الجاذبية تحاول السحب للأمام ، الجهاز ألتيهي في الإذن الوسطى يتحرك السائل ويعطي معلومات بأن الجسم انحرف إلى الأمام قليلاً ، هذا الانحراف يعطي إشارات للعضلات الخلفية بأن تتوتر وتنقبض حتى تحافظ على ثبات الجس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)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إحساسات و الشخصية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ساسية الحشو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عطي الإحساس الغامض بالوجود النفسان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 تساعد الحساسية الحشوية على التميز بين الأنا والغير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تجهة نحو الداخ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الم الوجدان الغامض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ساسية الباطنية الخاصة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ضلية </w:t>
      </w:r>
      <w:r>
        <w:rPr>
          <w:b/>
          <w:bCs/>
          <w:color w:val="0066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عكس على نفسه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 نحو الخارج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 نحو عالم الإدراك والتصور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حساسيات المستقبلية للتنبيهات الخارج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ه الحساسيات الذي نستقبل منه كم هائل جداً في أيامنا ومتفاوتة هذه التنبيهات في طولها وقصرها وأشكالها وأحجامها وأدوات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ذلك نحن نستقبل هذه التنبيهات الخارجية من خلال الحواس أيضا ، ولدينا حواس ظاهر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مس والحساسية الجلدية – الذوق – الشم – البصر – السمع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لمس والحساسية الجلدية</w:t>
      </w:r>
      <w:r>
        <w:rPr>
          <w:b/>
          <w:bCs/>
          <w:color w:val="002060"/>
          <w:sz w:val="24"/>
          <w:szCs w:val="24"/>
          <w:rtl w:val="true"/>
        </w:rPr>
        <w:t xml:space="preserve">: ~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به ميكانيكي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ضم أربع أنواع من الإحساسات الرئيسي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إحساس بالتماس والضغط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اسة اللمس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عرف على الأشياء أو تعطي معلومات عن طريق التغير بالتماس أو التغير بالضغط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اس كلمس شيء حا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قبل حاسة التماس والضغط بواسطة شبكة معقدة من ألياف عصبية صغيرة تسمى كريات مسنر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حساس بالأل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نتقل عبر نهايات عصبية دقيقة عارية بسيط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جودة في جميع أجزاء الجسم ومنتشرة بشكل كبي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حساس بالبرودة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تقل واسطة تجمعات كروية من الأعصاب تسمى بصيلات كرواس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حساس بالسخونة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نتقل بواسطة كريات روفين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حساسية أخرى لمسية هي عبارة عن خليط من هذه الإحساسات الرئيس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الدغدغ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ص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  <w:br/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اخترنا سنتي متر مربع من بشرة الجلد ، وفحصناه لوجدنا بأن عدد معين من النقط يستجيب للمس ، وعدد آخر يستجيب للألم ، وآخر يستجيب للبرودة وعدد يستجيب للسخو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ذا في البقعة الواحدة نجد نقاط استجابة أو إحساس للإحساسات الجلدية الأرب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اطق الجسم من حيث تعدد النقاط اللمسية تختلف من منطقة إلى أخرى ، بعضها أكثر حساسية جلدية من البعض الآخ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ا أطراف الأصابع وطرف اللسان تكون الحاسة اللمسية والجلدية قوية جداً ، إذا كان المنبه سطر من ورق أو نسيج أو ورق أو معدن ، تتحول حاسة اللمس إلى حاسة اهتزاز ، ينشأ عنه الإحساس بالخشونة أو الليونة ، وإذا كان المنبه جسم مدبب كجسم حشرة ينشأ الإحساس بالدغدغة السطح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لحاسة الجلدية ضرورية وتنوعه وفقاً للأربع الإحساس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حاسة الذوق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يه الذوقي كيميائ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حدث بعد إذابة المذوقات أو المشمومات وتفاعلها بالمواد الموجودة في الحلمات التي تكسو الغشاء اللساني والغشاء الأنف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ة الفصل بين الناحية النفسية والتشريحية في الأحاسيس التذوق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أن الأحاسيس تضم عنصر عاطفي قد يكون هذا العنصر ناتج عن خبراتنا المتعددة على مر السنو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ذلك تجد أن الأطفال الصغار عندهم يفوق عدد الحلمات الذوقية الموجودة لدى الكبا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تباط الوثيق بين حاستي الذوق و الش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ثير من الأحيان نحن نتذوق الاطعمه عن طريق حاسة الشم ، وقد يلاحظ بأننا نفقد تذوق الطعام أثناء الإصابة بالبرد بإغلاق الأن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ع النهايات الحسية للذوق في اللسان والبلعوم وحول لسان المزمار ومنطقة اللوزتين 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ركيب برعم الذوق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كون خلايا عصبية اسطوانية الشكل متجمع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شبه قنينة ضيقة العنق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لايا تمتد حتى تبرز من عنق القنينة للسطح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طح اللسان والبلعو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34950</wp:posOffset>
                </wp:positionV>
                <wp:extent cx="40005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00680" cy="1828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18.5pt;width:314.95pt;height:143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لخلايا زوائد شعرية دقيقة الأحجام تلامس السطح الحاوي للطعام المختلف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شابه براعم الذوق واختلاف تأثرها بالألوان المختلفة من المذاقات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واع الذوق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ر – الحامض – الحلو – المالح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لون من هذه  يرتبط بنوع خاص من براعم الذوق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تلاف البراعم يفسر اختلاف التذوق في مناطق اللسان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رق اللسان لجميع المذاقات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انبي اللسان فائق الحساسية للملوحة و الحلاو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مة اللسان العليا الأقل حساس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يق السيالات الدوق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ور العصبية في الثلث الخلفي للسان تنتقل إلى العصب الدماغي التاس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لساني ألبلعومي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ور العصبية من الثلثين الأماميين تذهب إلى العصب الدماغي الساب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لوجه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صلوه إلى المخ المتوسط والمخ يوصله إلى مركز التذو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زء الأسفل من الفص ألجداري لقشرة المخ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تحلل المعلومة ويعطي الطعم الذي تشعر ب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تساوي في القدرة على أنماط حاسة التذوق بسبب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فتقار لبعض عناصر التذو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ى الذوق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ستطيع أن يميز أنواع الذوق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قص وراثي في مستقبلات معينة بذات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~&g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عدم وجود مستقبلات الم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اسة الشم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قل الحواس أهم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بلات حاسة الشم في منطقة عند مستوى العينين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لشم إلا في ذوبان الرائحة في سائل الأنف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بهاتها كيميائية </w:t>
      </w:r>
      <w:r>
        <w:rPr>
          <w:b/>
          <w:bCs/>
          <w:color w:val="000000" w:themeColor="text1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ريقة السيالات العصبية للش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صب الدماغي الأو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لشم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لمتصل بمستقبلات الشم بالأنف يوصل إلى المخ المتوسط ثم يوصل إلى مركز الش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جود في الفص الصدغي من قشرة المخ </w:t>
      </w:r>
      <w:r>
        <w:rPr>
          <w:b/>
          <w:bCs/>
          <w:color w:val="000000" w:themeColor="text1"/>
          <w:sz w:val="24"/>
          <w:szCs w:val="24"/>
          <w:rtl w:val="true"/>
        </w:rPr>
        <w:t>).</w:t>
        <w:br/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جد تشابه بين حاسة الذوق والشم لكونهما  يستجيبا لمنبهات كيميائية وليست ميكانيكية ، وطريقة الأعصاب تمر من خلال المخ المتوسط ، إلا أن مركز التذوق في ألجداري والشم في الفص الصدغي من قشرة المخ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 xml:space="preserve">..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58668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علم النفس الفسيولوجي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 الحكيم المط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4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000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000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00D835-67F6-4217-846A-33864677A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5</Pages>
  <Words>1388</Words>
  <Characters>7917</Characters>
  <CharactersWithSpaces>92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7:00Z</dcterms:created>
  <dc:creator>All</dc:creator>
  <dc:description/>
  <dc:language>en-US</dc:language>
  <cp:lastModifiedBy>FAR</cp:lastModifiedBy>
  <dcterms:modified xsi:type="dcterms:W3CDTF">2012-11-19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